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7.09.2016 г.</w:t>
        <w:tab/>
        <w:tab/>
        <w:tab/>
        <w:tab/>
        <w:tab/>
        <w:tab/>
        <w:tab/>
        <w:tab/>
        <w:tab/>
        <w:tab/>
        <w:t>1379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113-р от 01.08.2016г. “О введении режима “Чрезвычайная ситуация” на территориях муниципальных образований Балашовского муниципального района”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>Внести следующие изменения 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 № 13/6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9 от 26.09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Малосеменов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4 трупов свиней обнаруженных вблизи кладбища по адресу: Балашовский район с. Малая Семеновка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6 сентября 2016 года режим “Чрезвычайная </w:t>
      </w:r>
      <w:r>
        <w:rPr>
          <w:szCs w:val="28"/>
        </w:rPr>
        <w:t>ситуация” в Малосеменов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7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3/8. Всем задействованным службам и структурам вести необходимые мероприятия в Малосеменов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Малосеменовского</w:t>
      </w:r>
      <w:r>
        <w:rPr>
          <w:spacing w:val="-1"/>
          <w:szCs w:val="28"/>
        </w:rPr>
        <w:t xml:space="preserve"> муниципального образования и Протокола № 19 заседания КЧС и ОПБ Балашовского МР от 26.09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9. МКУ «Управление ГО и ЧС Балашовского муниципального района» (Попов СВ.) довести до сведения данное распоряжение всем заинтересованным лицам в срок 26 сентября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ункт № 13 читать в следующей редакции: “Определить границы зоны чрезвычайной ситуации в пределах Октябрьского, Терновского, Первомайского, Большемеликского и Малосеменов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Buhgalter</dc:creator>
  <dc:description/>
  <cp:keywords/>
  <dc:language>en-US</dc:language>
  <cp:lastModifiedBy>Делопроизводство</cp:lastModifiedBy>
  <cp:lastPrinted>2016-08-12T14:51:00Z</cp:lastPrinted>
  <dcterms:modified xsi:type="dcterms:W3CDTF">2016-09-27T06:14:00Z</dcterms:modified>
  <cp:revision>2</cp:revision>
  <dc:subject/>
  <dc:title>В адрес Балашовской районной инспекции  рыбоохраны поступают жалобы и нарекания</dc:title>
</cp:coreProperties>
</file>