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jc w:val="both"/>
        <w:rPr>
          <w:b/>
          <w:b/>
        </w:rPr>
      </w:pPr>
      <w:r>
        <w:rPr>
          <w:b/>
        </w:rPr>
        <w:t>27.09.2016 г.</w:t>
        <w:tab/>
        <w:tab/>
        <w:t>1378-р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  <w:t>О начале отопительного</w:t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/>
      </w:pPr>
      <w:r>
        <w:rPr>
          <w:b/>
        </w:rPr>
        <w:t>сезона 2016 -2017года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нижением температуры наружного воздуха, в целях обеспечения комфортных условий в общеобразовательных и лечебных учреждениях на основании Устава Балашовского муниципального района 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становить сроки   начала  отопительного сезона 2016-2017гг для учреждений социальной  сферы с 29.09.2016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оплению жилищного фонда приступить согласно п. 5 Прави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от 06 мая 2011 года № 354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 администрации Балашовского муниципального района (Васильева Л.А.) опубликовать данное распоряжение на официальном  сайте администрации БМР и в средствах массовой информаци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>4.  Контроль  за  исполнением   настоящего   распоряжения  возложить на первого заместителя администрации Балашовского муниципального района И.В.Талалайки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Балашовского муниципального района</w:t>
        <w:tab/>
        <w:tab/>
        <w:tab/>
        <w:t xml:space="preserve">          А.А.Москалев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GKH</dc:creator>
  <dc:description/>
  <cp:keywords/>
  <dc:language>en-US</dc:language>
  <cp:lastModifiedBy>Делопроизводство</cp:lastModifiedBy>
  <cp:lastPrinted>2014-09-30T17:51:00Z</cp:lastPrinted>
  <dcterms:modified xsi:type="dcterms:W3CDTF">2016-09-27T08:20:00Z</dcterms:modified>
  <cp:revision>2</cp:revision>
  <dc:subject/>
  <dc:title>О согласовании перепланировки жилого помещения и переводе его </dc:title>
</cp:coreProperties>
</file>