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7"/>
        <w:shd w:fill="auto" w:val="clear"/>
        <w:ind w:left="0" w:right="2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lang w:val="ru-RU"/>
        </w:rPr>
        <w:t xml:space="preserve">17.06.2013 </w:t>
        <w:tab/>
        <w:tab/>
        <w:tab/>
        <w:tab/>
        <w:tab/>
        <w:tab/>
        <w:tab/>
        <w:tab/>
        <w:tab/>
        <w:tab/>
        <w:tab/>
        <w:t>135-п</w:t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оплате труда работников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ых учреждений культуры</w:t>
        <w:br/>
        <w:t>и муниципальных образовательных учреждений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ополнительного образования детей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лашовского муниципального района</w:t>
        <w:b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Саратовской области от 26 декабря 2008 г. N 519-П "Об оплате труда работников государственных бюджетных учреждений культуры и искусства Саратовской област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ложения об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алаш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работников муниципальных учреждений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униципальных образовательных учреждений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становления администрации Балашовс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9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3-П от 10.02.2012г. «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9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77-П от 02.05.2012г.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алашовского муниципального района от 10.02.2012г. №23-П «Об оплате труда работников муниципальных учреждени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Балаш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9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45-П от 19.03.2012г.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алашовского муниципального района от 10.02.2012г. №23-П «Об оплате труда работников муниципальных учреждени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образовате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 Балашовс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Отделу информации, общественных отношений и работе с молодежью (Л.А. Васильева) опублико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>О.Е. Уваро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мента опубликования и распространяется на правоотношения возникшие с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администрации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Балашовского муниципального района </w:t>
        <w:tab/>
        <w:tab/>
        <w:tab/>
        <w:t>С.В. Гнусарев</w:t>
      </w:r>
      <w:r>
        <w:rPr>
          <w:i w:val="false"/>
        </w:rPr>
        <w:t xml:space="preserve"> </w:t>
        <w:tab/>
        <w:tab/>
      </w:r>
      <w:r>
        <w:rPr/>
        <w:tab/>
        <w:t xml:space="preserve">      </w:t>
        <w:tab/>
        <w:tab/>
        <w:tab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ашовского муниципального района </w:t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7.06.2013______ № _135-п___________</w:t>
      </w:r>
    </w:p>
    <w:p>
      <w:pPr>
        <w:pStyle w:val="27"/>
        <w:shd w:fill="auto" w:val="clear"/>
        <w:ind w:left="993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End w:id="1"/>
    </w:p>
    <w:p>
      <w:pPr>
        <w:pStyle w:val="15"/>
        <w:keepNext w:val="true"/>
        <w:keepLines/>
        <w:shd w:fill="auto" w:val="clear"/>
        <w:spacing w:lineRule="atLeast" w:line="200"/>
        <w:ind w:firstLine="709"/>
        <w:jc w:val="center"/>
        <w:rPr/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ОБРАЗОВАНИЯ ДЕТЕЙ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</w:p>
    <w:p>
      <w:pPr>
        <w:pStyle w:val="15"/>
        <w:keepNext w:val="true"/>
        <w:keepLines/>
        <w:shd w:fill="auto" w:val="clear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numPr>
          <w:ilvl w:val="0"/>
          <w:numId w:val="4"/>
        </w:numPr>
        <w:shd w:fill="auto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азенных и бюджетных учреждений культуры и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униципальных образовательных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Саратовской области "Об оплате труда работников государственных учреждений Саратов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>, Постановлением Правительства Саратовской области от 26.12.2008г. №519-П «Об оплате труда работников государственных казенных и бюджетных учреждений культуры и искусств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применяется при определении заработной платы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азенных и бюджетных учреждений культуры и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ботников муниципальных образовательных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размеры должностных окладов (окладов) работников учреждений, а также наименование, условия осуществления выплат компенсационного и стимулирующего характера, а также размеры выплат компенсационного характера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б оплате труда работников государственных учреждений Саратов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становлением Правительства Саратовской области от 26.12.2008г. №519-П «Об оплате труда работников государственных казенных и бюджетных учреждений культуры и искусства Сарат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27"/>
        <w:shd w:fill="auto" w:val="clear"/>
        <w:tabs>
          <w:tab w:val="clear" w:pos="708"/>
          <w:tab w:val="left" w:pos="111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11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11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должностных окладов (оклад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ые оклады работников учреждений культуры и учреждений образования определяются с учетом результатов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 других служащих учреждений культуры и учреждений образования - на основе требований тарифно-квалификационных характеристик по должностям работников культуры Российской Федерации, тарифно-квалификационных требований по должностям работников науки и научного обслуживан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должностям служащих - на основе требований тарифно-квалификационных характеристик по общеотраслевым должностям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ям рабочих - на основе тарифно-квалификационных требований по общеотраслевым профессиям рабоч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ие, профессии которых не предусмотрены тарифно-квалификационными характеристиками по общеотраслевым профессиям рабочих, аттестуются в соответствии с Единым тарифно-квалификационным справочником работ и профессий рабоч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и специалистам учреждений, работающим в сельской местност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б оплате труда работников государственных учреждений Саратовской области" должностные оклады (оклады) повышаются на 25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азанное повышение образует новый должностной оклад (оклад) и учитывается при начислении выплат стимулирующего и компенсацио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Должност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лады </w:t>
      </w:r>
      <w:r>
        <w:rPr>
          <w:rFonts w:cs="Times New Roman" w:ascii="Times New Roman" w:hAnsi="Times New Roman"/>
          <w:sz w:val="28"/>
          <w:szCs w:val="28"/>
        </w:rPr>
        <w:t>руководителей, отдельных специалистов и служащих учреждений культуры устанавливаются в соответствии с группой учреждений по оплате труда согласно приложению N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тнесения учреждений культуры к группам по оплате труда устанавли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м культуры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Должностные оклады заместителей руководителя, главного бухгалтера, главного инженера, заместителей руководителя отдела учреждений культуры и учреждений образования устанавливаются на 5 - 10 процентов ниже должностного оклада соответствующе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Должностные оклады специалистов и других служащих учреждений культуры и учреждений образования устанавливаются с учетом уровня профессиональной подготовки, стажа работы и наличия квалификационной категории, присваиваемой по результатам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аттестации работников учреждений культуры и учреждений образования, включая формирование аттестационных комиссий, устанавли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м культуры администрации Балаш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олжностные оклады по общеотраслевым должностям руководителей, специалистов и других служащих учреждений культуры и учреждений образования устанавливаются в размерах, утвер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Должностные оклады руководителей любительских объединений, студий, коллективов самодеятельного искусства, кружков, клубов по интересам, устанавливаются за 3 часа кружковой работы в день, аккомпаниаторам - за 4 часа работы в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азанных работников устанавливается помесячный суммированный учет рабочего времени. В тех случаях, когда данные работники не могут быть полностью загруженными работой, оплата их труда производится за установленный объем работы по часовым ставк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по нормам, установленным в настоящем пунк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Оклады рабочих учреждений культуры и учреждений образования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КТС) в размерах, утвер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Рабочим, имеющим высший разряд согласно ЕТКС и выполняющим работы, предусмотренные этим разрядом или высшей сложности, постоянно занятым на важных и ответственных работах (высококвалифицированные рабочие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лады </w:t>
      </w:r>
      <w:r>
        <w:rPr>
          <w:rFonts w:cs="Times New Roman" w:ascii="Times New Roman" w:hAnsi="Times New Roman"/>
          <w:sz w:val="28"/>
          <w:szCs w:val="28"/>
        </w:rPr>
        <w:t>устанавливаются в повышенных размерах в соответствии с приложением N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лады по общеотраслевым профессиям высококвалифицированных рабочих устанавливаются в размерах, утвер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клады могут устанавливаться на неопределенный срок, а также период выполнения определенной работы или на иной установленный работодателем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, изменение или отмена повышенных окладов производятся работодателем с соблюдением правил изменений условий трудового договора, предусмотренных нормами Трудов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размеров должностных окладов (окладов) производится при условии соблюдения требований трудового законодательства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квалификационного разряда - согласно дате, указанной в приказе по учрежд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квалификационной категории - согласно дате, указанной в приказе органа исполнительной власти области, осуществляющего функции и полномочия учредителя (учреждения), при котором создана аттестационн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клады работников учреждений культуры и учреждений образования, не предусмотренные настоящим Положением, устанавливаются в размерах, предусмотренных для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азенных и бюджетных учреждений соответствующего вида экономической деятельности, с учетом установления выплат компенсационного и стимулирующего характера, преду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ми 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Руководителям учреждений культуры разрешается устанавливать по рекомендации аттестационных комиссий должностные оклады работникам, не имеющим специальной подготовки (образования) или необходимого стажа работы, но обладающим практическим опытом и выполняющим качественно и в полном объеме возложенные на них должностные обязанности, в тех же размерах, как и у работников, имеющих специальную подготовку (образование) и стаж работы.</w:t>
      </w:r>
    </w:p>
    <w:p>
      <w:pPr>
        <w:pStyle w:val="27"/>
        <w:shd w:fill="auto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латы компенсационного характе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Саратовской области "Об оплате труда работников государственных учреждений Саратов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>, Постановлением Правительства Саратовской области от 26.12.2008г. №519-П «Об оплате труда работников государственных казенных и бюджетных учреждений культуры и искусств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ботникам учреждений культуры и учреждений образования устанавливаются следующие виды выплат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, а также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работу со сведениями, составляющими государственную тайну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платы работникам, занятым на тяжелых работах, работах с вредными и (или) опасными, а также иными особыми условиями труд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за работу на тяжелых, вредных, опасных и иных особых условиях труда - 12 процентов от должностного оклада (оклад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работникам, занятым на особо тяжелых, особо вредных, особо опасных условиях труда - 24 процента от должностного оклада (оклад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вышение оклада не образует новый должностной оклад (оклад) и не учитывается при начислении иных выплат компенсационного характера и выплат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, занятым на тяжелых работах, работах с вредными и (или) опасными условиями труда,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ыплата работникам за работу в условиях, отклоняющихся от нормальных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овмещение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сширение зон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верхурочн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других условиях, отклоняющихся от нормаль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которым могут устанавливаться указанные доплаты и размеры доплат, определяется руководителем учреждения по согласованию с представительным органом работников в пределах лимитов бюджетных обязательств на оплату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Доплата за совмещение профессий (должностей) устанавливается работнику при совмещении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2.4. Доплата за работу в ночное время производится работникам за каждый час работы в ночное врем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чное время –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 доплаты за работу в ночное время составляет 35 процентов должностного оклада (оклада), рассчитанного за час работы, но не ниже минимального размера повышения оплаты труда за работу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5. Вы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составляет не менее одинарной части должностного оклада (оклада) сверх должностного оклада (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оклада) сверх должностного оклада (оклада)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6. Выплата за сверхурочную работу и ее размер 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152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е два часа работы - не менее полуторного размера часовой ставки (части должностного оклада (оклада)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ующие часы - не менее двойного размера часовой ставки (части должностного оклада (оклада)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7. Доплаты за работу в других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лата за работу в вечернее время работникам учреждений культуры, занятых непосредственно в проведении мероприятий в сфере культуры и искусства (театрально-зрелищных, концертных, клубных, библиотечных, музейных, кино-видео зрелищных и т.д.), устанавливае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ющего персонала - 25 процентов часового должностного оклада (оклада) за каждый час работы работника в вечерне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ворческих и иных работников, за исключением обслуживающего персонала - 50 процентов часового должностного оклада за каждый час работы работника в вечерне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учреждений культуры, которым устанавливается указанная доплата, определяется руководителем учреждения по согласованию с представительным органом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 всех случаях, когда в соответствии с настоящим разделом Положения и действующим законодательством выплаты компенсационного характера работникам предусматриваются в процентах, абсолютный размер каждой выплаты исчисляется из должностного оклада (оклада) без учета выплат компенсационного характера.</w:t>
      </w:r>
    </w:p>
    <w:p>
      <w:pPr>
        <w:pStyle w:val="27"/>
        <w:shd w:fill="auto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латы стимулирующего характе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Саратовской области "Об оплате труда работников государственных учреждений Саратов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>, Постановлением Правительства Саратовской области от 26.12.2008г. №519-П «Об оплате труда работников государственных казенных и бюджетных учреждений культуры и искусств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ботникам учреждений культуры и учреждений образования осуществляют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ыплаты за интенсивность и высокие результаты работы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1. Выплаты, устанавливаемые на постоянной осно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водителям автомобилей за присвоенную квалификационную категор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первого класса в размере 2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второго класса в размере 10 процентов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которым устанавливается указанная надбавка, определяется руководителем учреждения по согласованию с представительным органом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2. Выплаты, устанавливаемые на определенный ср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участие в реализации областных целевых программ, а также в мероприятиях, направленных на повышение авторитета и имиджа учреждения сред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полнение в короткие сроки больших объемов особо важных и сроч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перативное выполнение дополните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устанавливается как в абсолютном значении, так и в процентном отношении к должностному окладу (окладу). Максимальным размером выплаты за интенсивность и высокие результаты работы не огранич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ыплаты за качество выполняемых работ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1. Выплаты, устанавливаемые на постоянной осно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бавка работникам, имеющим ученую степень, почетные звания, награжденным отраслевым почетным знаком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награжденным отраслевым почетным зна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0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 учреждений культуры, имеющим ученую степень кандидата наук и работающим по соответствующему профилю (за исключением лиц, занимающих должности научных работник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0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работающим в учреждениях культуры, имеющим почетные звания "Заслуженный артист", "Заслуженный работник культуры", "Заслуженный деятель искусств", "Заслуженный художник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 учреждений культуры, имеющим ученую степень доктора наук и работающим по соответствующему профилю (за исключением лиц, занимающих должности научных работник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0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работающим в учреждениях культуры и имеющим почетное звание "Народный артист", "Народный художник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0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бавка за знание и постоянное применение иностранных языков в практической работе библиотечным работникам и экскурсов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ние и применение в практической работе одного языка в размере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ние и применение в практической работе двух языков и более в размере 15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2. Выплаты, устанавливаемые на определенный ср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ри 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качество работы, которая устанавливается работнику приказом по учреждению с учетом критериев, позволяющих оценить результативность и качество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мия в связи со знаменательными событиями отрасли, учреждения, юбилейными датами</w:t>
      </w:r>
      <w:r>
        <w:rPr>
          <w:rFonts w:cs="Times New Roman" w:ascii="Times New Roman" w:hAnsi="Times New Roman"/>
          <w:sz w:val="28"/>
          <w:szCs w:val="28"/>
          <w:lang w:val="ru-RU"/>
        </w:rPr>
        <w:t>, ведомственными наград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анных выплат устанавливается как в абсолютном значении, так и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премии за качество выполняемых работ не огранич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миальные выплаты по итогам работы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(за месяц, квартал, год, иной период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1. При премировании по итогам работы (за месяц, квартал, год, иной период)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соответствую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устанавливается как в абсолютном значении, так и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премии по итогам работы не ограничены и выплачиваются в пределах имеющихся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латы стимулирующего характера работникам, устанавливаемые в процентах к должностным окладам (окладам) определяются, исходя из должностного оклада (оклада) без учета выплат компенсационного характера и иных выплат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ы стимулирующего характера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ных учреждениях - за счет субсидии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и средств иных не запрещенных законодательством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зенных учреждениях - в соответствии со сводной бюджетной росписью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счет бюджетных ассигнований и в пределах утвержденных лимитов бюджетных обязательств на оплату труда работников учреждения, доведенных главными распорядителями средст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имулирование работников учреждения осуществляется на основе положения об оплате труда и стимулировании работников, утверждаемого локальным нормативным актом учреждения или коллективным договором, согласованным с представительным органом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учреждениях объем средств на выплаты стимулирующего характера (за исключением выплаты за выслугу лет), формируемых за счет ассигнований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должен составлять не менее 20 процентов от объема средств, направляемых на должностные оклады (оклады) работников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еречень и размер выплат стимулирующего характера руководителям (художественным руководителям) учреждений культуры и учреждений образования устанавл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м культуры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оценки и целевыми показателями эффективности деятельности учреждения.</w:t>
      </w:r>
    </w:p>
    <w:p>
      <w:pPr>
        <w:pStyle w:val="27"/>
        <w:shd w:fill="auto" w:val="clear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Р</w:t>
      </w:r>
      <w:r>
        <w:rPr>
          <w:rFonts w:cs="Times New Roman" w:ascii="Times New Roman" w:hAnsi="Times New Roman"/>
          <w:sz w:val="28"/>
          <w:szCs w:val="28"/>
        </w:rPr>
        <w:t>уководите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художественным руководителям) учреждений </w:t>
      </w:r>
      <w:r>
        <w:rPr>
          <w:rFonts w:cs="Times New Roman" w:ascii="Times New Roman" w:hAnsi="Times New Roman"/>
          <w:sz w:val="28"/>
          <w:szCs w:val="28"/>
        </w:rPr>
        <w:t>устанавливается повышающий коэффициент в зависимости от группы по оплате труда руководителя.</w:t>
      </w:r>
    </w:p>
    <w:p>
      <w:pPr>
        <w:pStyle w:val="27"/>
        <w:shd w:fill="auto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устанавливается на срок до 1 года. Размер выплат по повышающему коэффициенту к окладу определяется путем умножения размера оклада на повышающий коэффициент. Выплаты по повышающему коэффициенту к окладу носят стимулирующий характер.</w:t>
      </w:r>
    </w:p>
    <w:p>
      <w:pPr>
        <w:pStyle w:val="27"/>
        <w:shd w:fill="auto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к окладу не учитывается при начислении иных стимулирующих и компенсационных выплат.</w:t>
      </w:r>
    </w:p>
    <w:p>
      <w:pPr>
        <w:pStyle w:val="Style23"/>
        <w:spacing w:lineRule="atLeast" w:line="20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ы повышающих коэффициентов</w:t>
      </w:r>
    </w:p>
    <w:p>
      <w:pPr>
        <w:pStyle w:val="Style23"/>
        <w:spacing w:lineRule="atLeast" w:line="2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8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45"/>
        <w:gridCol w:w="2400"/>
        <w:gridCol w:w="3020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ппа по оплате труд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,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,7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27"/>
        <w:shd w:fill="auto" w:val="clear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ругие вопросы оплаты тру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ям (художественным руководителям) учреждений культуры разрешается выполнять в учреждениях, в штате которых они состоят, работу по специальности (творческую работу) с дополнительной оплато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и казенных учреждений культуры и учреждений образования в пределах утвержденных лимитов бюджетных обязательств на оплату труда работников учреждений, а руководители бюджетных учреждений культуры и учреждений образования за счет субсидии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и средств иных не запрещенных законодательством источников, вправе осуществлять выплату материальной помощи работникам в соответствии с коллективным договором, соглашением и другими локальными актами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реждений культуры и муниципальных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бюджетных образовательных учреждений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алашовского муниципаль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йона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ОТНЕСЕНИЯ МУНИЦИПАЛЬНЫХ УЧРЕЖДЕНИЙ КУЛЬТУРЫ И МУНИЦИПАЛЬНЫХ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ЫХ УЧРЕЖДЕНИЙ ДОПОЛНИТЕЛЬНОГО ОБРАЗОВАНИ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ДЕТЕЙ</w:t>
      </w:r>
      <w:r>
        <w:rPr>
          <w:rFonts w:cs="Times New Roman" w:ascii="Times New Roman" w:hAnsi="Times New Roman"/>
          <w:b/>
          <w:bCs/>
          <w:lang w:val="ru-RU"/>
        </w:rPr>
        <w:t xml:space="preserve"> БАЛАШОВСКОГО МУНИЦИПАЛЬНОГО РАЙОНА </w:t>
      </w:r>
      <w:r>
        <w:rPr>
          <w:rFonts w:cs="Times New Roman" w:ascii="Times New Roman" w:hAnsi="Times New Roman"/>
          <w:b/>
          <w:bCs/>
        </w:rPr>
        <w:t>К ГРУПП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ПЛАТЕ ТРУДА РУКОВОДИТЕЛЕЙ УЧРЕЖД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усматривает дифференциацию муниципальных учреждений культуры и муниципальных образовательных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 группам по оплате труда руководителей учреждений в зависимости от сложности и объема выполняем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ующая группа по оплате труда руководителей устанавливается при условии выполнения учреждением всех показателей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несение муниципальных учреждений к группам по оплате труда руководителей производится 1 раз в год комиссией, создаваемой приказом начальника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о результатам деятельности учреждений за предыдущий год на основании данных статистическ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овь создаваемые учреждения относятся к группам по оплате труда в зависимости от предполагаемого объема работы, определенного по плановым показателям в расчете на год, на основании приказа начальника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 администрации Балаш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групп по оплате труда руководителя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художественным руководителям) </w:t>
      </w:r>
      <w:r>
        <w:rPr>
          <w:rFonts w:cs="Times New Roman" w:ascii="Times New Roman" w:hAnsi="Times New Roman"/>
          <w:b/>
          <w:sz w:val="28"/>
          <w:szCs w:val="28"/>
        </w:rPr>
        <w:t xml:space="preserve">теат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е театры относятся к группам по оплате труда руководителей в зависимости от жанровой направленности театральной деятельно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ппа по оплате труд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Жанр театра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I 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атры оперы и балета                     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II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атры   музыкальной    комедии,    драматические,</w:t>
              <w:br/>
              <w:t>музыкально-драматические  театры,   ТЮЗы,   театры</w:t>
              <w:br/>
              <w:t xml:space="preserve">оригинального жанра     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III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атры кукол            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IV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театры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ые показатели отнесения к группам по оплате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библиотечной сист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иблиотечная система (ЦБС), относится к группе по оплате труда руководителя исходя из числа читателей и количества книговыдач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4080"/>
        <w:gridCol w:w="348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Группа по  </w:t>
              <w:br/>
              <w:t>оплате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Число читателей за год      </w:t>
              <w:br/>
              <w:t xml:space="preserve">         (тыс. человек)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оличество книговыдач    </w:t>
              <w:br/>
              <w:t xml:space="preserve">    (тыс. экземпляров)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свыше 45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свыше 850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от 15 до 40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т 350 до 830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I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от 10 до 15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т 200 до 300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V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до 10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до 200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несении к группе по оплате труда руководителей ЦБС учитывается общее годовое число книговыдач по ЦБС в целом, включая показатели филиал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ные показатели отнесения музеев к групп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лате труда руков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относятся к группам по оплате труда руководителей в зависимости от количества посетителей и количества экспонатов фонда музея (литературные, мемориальные музеи, музеи военно-исторического профиля и другие учреждения музейного тип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4080"/>
        <w:gridCol w:w="348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руппа по  </w:t>
              <w:br/>
              <w:t>оплате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сетителей за год  </w:t>
              <w:br/>
              <w:t xml:space="preserve">         (тыс. человек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экспонатов фонда (тыс. единиц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свыше 80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свыше 10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от 30 до 80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от 5 до 10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I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от 10 до 30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от 3 до 5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V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до 10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до 3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ные показатели отнесения учрежд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ого типа к группам по опла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руков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несения учреждений культурно-досугового типа к группам по оплате труда руководителей в зависимости от объема и сложности проводимой ими культурно-воспитательной работы устанавливаются следующие показат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4080"/>
        <w:gridCol w:w="348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руппа по  </w:t>
              <w:br/>
              <w:t>оплате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Число постоянно действующих в течение года клубных      </w:t>
              <w:br/>
              <w:t xml:space="preserve">     формирований (единиц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овое число       </w:t>
              <w:br/>
              <w:t xml:space="preserve">    культурно-досуговых    </w:t>
              <w:br/>
              <w:t xml:space="preserve">   мероприятий (единиц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ыше 2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ыше 20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 20 до 2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 150 до 20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I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 10 до 2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 100 до 15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V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убным формированиям относятся: кружки, коллективы и студии любительского художественного и технического творчества, любительские объединения и клубы по интересам, народные университеты и их факультеты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культурно-досугов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ультурно-досуговые мероприятия включаются тематические вечера, устные журналы, диспуты, деловые игры, встречи за круглым столом, детские утренники, вечера для ветеранов войны и труда, подготовленные по специальному сценарию (плану), театрализованные праздники и представления, концерты и спектакли, народные гуляния и карнавалы, праздники города, района, семейные обряды и ритуалы, показательные выступления, сеансы одновременной игры в шахматы и шашки, дискотеки, благотворительные мероприятия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по оплате труда заведующих филиалов МУ «Балашовский районный Дом культуры», находящихся в сельской местности Балашовского муниципального района определяется на основании суммы баллов, исчисленной с учетом показателей филиалов и устанавливается на 1-2 ниже той, которая устанавливается для МУ «Балашовский районный Дом культуры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бъемные показатели отнес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новидеоцен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к групп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лате труда руков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кино относятся к группам по оплате труда руководителей по результатам киновидеообслуживания населения исходя из следующих показател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4080"/>
        <w:gridCol w:w="348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руппа по  </w:t>
              <w:br/>
              <w:t>оплате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овое число киновидеосеансов </w:t>
              <w:br/>
              <w:t xml:space="preserve">            (единиц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овое число посещений  </w:t>
              <w:br/>
              <w:t xml:space="preserve">      (тыс. человек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свыше 3000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свыше 40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от 2500 до 3000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от 15 до 30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I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от 2000 до 2500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от 10 до 15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V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до 2000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до 4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ъемные показатели отнесения муниципаль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к группам по оплате труда руков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муниципальных образовательных учреждений дополнительного образования детей к группам по оплате труда в зависимости от объемных показателей (количества баллов) по результатам работы учрежд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6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Группа по оплате труд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Объемные показатели (количество баллов)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I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свыше 350         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II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 xml:space="preserve">от 201 до 350       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III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 xml:space="preserve">от 101 до 200       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IV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до 100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оказатели деятельности каждого муниципального образовательного учреждения дополнительного образования детей оцениваются в балла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Показатели         │           Условия           │Количе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алл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</w:t>
      </w:r>
      <w:r>
        <w:rPr>
          <w:rFonts w:cs="Courier New" w:ascii="Courier New" w:hAnsi="Courier New"/>
          <w:sz w:val="20"/>
          <w:szCs w:val="20"/>
        </w:rPr>
        <w:t>оличество обучающихся      │Из   расчета    за    каждого│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щегося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</w:t>
      </w:r>
      <w:r>
        <w:rPr>
          <w:rFonts w:cs="Courier New" w:ascii="Courier New" w:hAnsi="Courier New"/>
          <w:sz w:val="20"/>
          <w:szCs w:val="20"/>
        </w:rPr>
        <w:t>рия   школы   согласно│Высшая                       │    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аккредитации│Первая                       │    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аттестации                │Вторая                       │   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</w:t>
      </w:r>
      <w:r>
        <w:rPr>
          <w:rFonts w:cs="Courier New" w:ascii="Courier New" w:hAnsi="Courier New"/>
          <w:sz w:val="20"/>
          <w:szCs w:val="20"/>
        </w:rPr>
        <w:t>отделений        │За каждое отделение     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</w:t>
      </w:r>
      <w:r>
        <w:rPr>
          <w:rFonts w:cs="Courier New" w:ascii="Courier New" w:hAnsi="Courier New"/>
          <w:sz w:val="20"/>
          <w:szCs w:val="20"/>
        </w:rPr>
        <w:t>ников       │За каждого работника         │   0,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тников,│Высшую                    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    квалификационную│Первую                   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тегорию    (за     каждого│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)                  │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в,│Заслуженный работник культуры│   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звание и награды    │РФ,    заслуженный    деятель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  РФ,    заслуженный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ист РФ, народный артист РФ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├──</w:t>
      </w:r>
      <w:r>
        <w:rPr>
          <w:rFonts w:cs="Courier New" w:ascii="Courier New" w:hAnsi="Courier New"/>
          <w:sz w:val="20"/>
          <w:szCs w:val="20"/>
        </w:rPr>
        <w:t>грудный  знак  Министерства│ 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ы РФ "За достижения  в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«                     │культуре"        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┼──</w:t>
      </w:r>
      <w:r>
        <w:rPr>
          <w:rFonts w:cs="Courier New" w:ascii="Courier New" w:hAnsi="Courier New"/>
          <w:sz w:val="20"/>
          <w:szCs w:val="20"/>
        </w:rPr>
        <w:t>»─────────────────────────┼───────каждое     структурное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собленных     структурных│подразделение: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              │до 50 чел.                   │   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0 до 100 чел. и выше     │    20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до 50                 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 50 до 100               │ 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 100 до 150              │   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 150 до 200 и выше       │   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фестиваль│ 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ых         конкурсах,│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стивалях                  │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ых              │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слуг       │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                  │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─────────┼─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м территории      │- до 500                     │ 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ыше 500                  │    2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┼─────────────────────────────┼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российских, международных│исполнителя или коллектив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ах, фестивалях       │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┴─────────────────────────────┴──────────┘</w:t>
      </w:r>
    </w:p>
    <w:p>
      <w:pPr>
        <w:pStyle w:val="Normal"/>
        <w:autoSpaceDE w:val="false"/>
        <w:spacing w:lineRule="auto" w:line="276"/>
        <w:jc w:val="right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реждений культуры и муниципальных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бюджетных образовательных учреждений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алашовского муниципаль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bookmarkStart w:id="3" w:name="Par256"/>
      <w:bookmarkEnd w:id="3"/>
      <w:r>
        <w:rPr>
          <w:rFonts w:cs="Times New Roman" w:ascii="Times New Roman" w:hAnsi="Times New Roman"/>
          <w:b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 и художественного персонала, техническ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ей учреждений исполнительского искусства (театр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ых и танцевальных коллектив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х организаций, концертных залов, цирков и т.п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560"/>
        <w:gridCol w:w="1320"/>
        <w:gridCol w:w="1320"/>
      </w:tblGrid>
      <w:tr>
        <w:trPr>
          <w:trHeight w:val="6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ые оклады по группам </w:t>
              <w:br/>
              <w:t xml:space="preserve">     оплаты труда (рублей)     </w:t>
            </w:r>
          </w:p>
        </w:tc>
      </w:tr>
      <w:tr>
        <w:trPr>
          <w:trHeight w:val="6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е  </w:t>
              <w:br/>
              <w:t>учреждения,</w:t>
              <w:br/>
              <w:t xml:space="preserve">коллектив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групп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 группа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Руководители     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ректор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е (начальники) структурными     </w:t>
              <w:br/>
              <w:t xml:space="preserve">подразделениями по основной деятельности </w:t>
              <w:br/>
              <w:t xml:space="preserve">производственными мастерскими; главный   </w:t>
              <w:br/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е (начальники) другими          </w:t>
              <w:br/>
              <w:t xml:space="preserve">структурными подразделения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остюмерной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билетными касса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1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Художественный персонал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ый руководитель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е: режиссер, дирижер, балетмейстер,</w:t>
              <w:br/>
              <w:t xml:space="preserve">художник, хормейстер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щики: режиссер, балетмейстер,    </w:t>
              <w:br/>
              <w:t xml:space="preserve">художник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етмейстер, хормейстер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ники: художник-бутафор,             </w:t>
              <w:br/>
              <w:t xml:space="preserve">художник-гример, художник-декоратор,     </w:t>
              <w:br/>
              <w:t>художник-конструктор, художник-скульптор,</w:t>
              <w:br/>
              <w:t xml:space="preserve">художник по свету, художник-модельер     </w:t>
              <w:br/>
              <w:t xml:space="preserve">театрального костюма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ртмейстер по классу вокала (балету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етитор по вокалу, балет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етитор по технике реч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стенты: режиссера, дирижера,         </w:t>
              <w:br/>
              <w:t xml:space="preserve">балетмейстера, хормейстера, помощник     </w:t>
              <w:br/>
              <w:t xml:space="preserve">режиссера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художественно-постановочной   </w:t>
              <w:br/>
              <w:t xml:space="preserve">частью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4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литературно-драматургической</w:t>
              <w:br/>
              <w:t xml:space="preserve">части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музыкальной частью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главного режиссера              </w:t>
              <w:br/>
              <w:t xml:space="preserve">(художественного руководителя),          </w:t>
              <w:br/>
              <w:t xml:space="preserve">заведующий труппой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2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ссер, звукорежиссер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укоопе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флер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1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Технические исполнители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администратор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ер билетов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истического персонала учреждений исполнитель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а (театров, музыкальных и танцевальных коллектив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х организаций, концертных зал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м оплаты труд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рублей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│ групп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ивы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┴──────────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┬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ист оркестраматического театра, ТЮЗа, театра    │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кол, музыкально-драматического театра, цирка:    │   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дущий  концертмейстер,   руководитель   группы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                                      │8726       │8304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сшей категории                                │8304       │7879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                         │7492       │7105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                         │6784       │647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┼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ист вспомогатель────────────────────────────────┴───────────┴─────────┤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ереждений музейного тип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должностей  │                   (рублей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┬─────┬─────┬─────┬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еждения │груп-│груп-│груп-│груп-│с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   │па   │па   │па   │к группа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┴───────────┴─────┴─────┴─────┴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. Руково┬─────┬─────┬─────┬─────┬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тор (заведующий)     │10127      │9529 │8────┼─────┼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й хранитель фондов  │9529       │9058 │8726 │830──┼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е: библиотекарь,    │9058       │8726 │8304 │7879 │7879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┼─────┼─────┼─────┼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е отделами по    │9058       │8726 │8304 │7879 │7492 │710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┼─────┼─────┼─────┼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ный секретарь музея    │9058       │8726 │7879 │7879 │7492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┼───────────┼─────┼─────┼─────┼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, филиал        │           │     │     │     │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┼─────┼─────┼─────┼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ный секретарь          │9058       │8726 │7879 │7492 │7105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блиотеки                ┼───────────┼─────┼─────┼─────┼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сектором       │8726       │8304 │7879 │7492 │7105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79 │7879 │7492 │7105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авкой                 │           │   ──┼─────┼─────┼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е другими        │           │     │     │     │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ыми              │8304       │7879 │7492 │     │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ами, бюро и т.п.)    │           │     │     │     │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┼─────┼─────┼─────┼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билетными      │5863       │5863 │     │     │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ами                   │           │     │     │     │ 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2. Специалисты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дущий                │      7492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│        6476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 категории          │         5863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ст библиотеки,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я:                    │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│          7105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│          6476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 категории          │          6178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тор (экскурсовод):     │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│    7492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ез категории          │    6178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дактор библиотеки,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я:                    │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│    6476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 категории          │    6178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ник-реставратор:     │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сшей категории       │    9059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│    7105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ретьей категории      │    6476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 категории          │    6178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 - художник по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ю и реставрации    │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ыкальных иегории     – │    8726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│    7879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│    7105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ранитель фондов          │     6784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тор экск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───────┬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зейный смотритель,      │    5378                                      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</w:t>
      </w:r>
      <w:r>
        <w:rPr>
          <w:rFonts w:cs="Times New Roman" w:ascii="Times New Roman" w:hAnsi="Times New Roman"/>
          <w:b/>
        </w:rPr>
        <w:t>ла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, художественного персонала, специалис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льтурно-досуговых учреждений (дворцов и домов культуры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убов и научно-методических центров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именование должностей      │ Должностные оклады по группам опла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труда (рублей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ущие│I    │II   │III  │IV   │н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- │груп-│груп-│груп-│груп-│отн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┴───────┴─────┴─────┴─────┴────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1. Руководители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┬───────┬─────┬─────┬─────┬─────┬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тор (заведующий)             │10127  ┼─────┼─────┼─────┼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е структурными           │       │     │     │     │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(отделами, службами, │ 9060  │8726 │8304 │787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терскими)                      │       │     │     │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┼─────┼─────┼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сектором               │8726   │8304 │7879 │7492 │7105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┼─────┼─────┼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е другими структурными   │       │     │     │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ами, участками и т.п.), бюро │       │     │     │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лабораторией                  │       │     │     │     │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┼─────┼─────┼─────┼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художественно-         │       │     │     │     │     │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ительской мастерской         │8304   │7492 │7105 │6784 │6784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┴─────┴─────┴─────┴────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┬───────┬─────┬─────┬─────┬─────┬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й руководитель       │9529   │9059 │8726 │8304 │7879 │710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</w:t>
      </w:r>
      <w:r>
        <w:rPr>
          <w:rFonts w:cs="Courier New" w:ascii="Courier New" w:hAnsi="Courier New"/>
          <w:sz w:val="20"/>
          <w:szCs w:val="20"/>
        </w:rPr>
        <w:t>жер, балетмейстер,  │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рмейстер, художник-п            │ 8304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        │ 6784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стент режиссера (дирижера,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етмейстера, хормейстера)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омпаниатор:                    │   76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        │ 5862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ст, менеджер по             │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-массовому досугу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едущий                        │ 8304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        │ 7105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        │ 6476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 категории                  │ 6178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вукорежиссер                     │ 7492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дактор:                         │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        │7105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        │6476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 категории                   5862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ь клубного 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(любительского объединения, 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удии, коллектива  │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деятельного искусства, 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жков, клубов по интересам:     │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        │6476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        │6178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 категории                  │5862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дители танцевальных 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черов, ведущие дискотек, 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и музыкальной части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котек, звукооператоры:         │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        │6476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        │6178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ульторганизатор,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 по фольклор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нструктор по работе с детьми:                                           │                                  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вой категории               │6476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торой категории               │5862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ез категории                  │562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ник-фотограф                 │ 8304                                 │</w:t>
      </w:r>
    </w:p>
    <w:p>
      <w:pPr>
        <w:pStyle w:val="ConsPlusCell"/>
        <w:rPr/>
      </w:pPr>
      <w:r>
        <w:rPr/>
        <w:t>──────────────────────────────────┴────────────────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х работников учреждений культуры и искус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й оклад (рублей)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92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сотрудник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04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59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28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27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уководителей муниципальных образовательных учреждений дополнительного образования детей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лжности и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 к квалифик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, заведующий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81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37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07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67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3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0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67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28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директора, заведующ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37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07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67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28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0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67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28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92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структурного подразделения: заведующий,  отделением, филиалом  и др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72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39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07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3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07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577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  <w:lang w:val="ru-RU"/>
              </w:rPr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1"/>
        <w:spacing w:lineRule="auto" w:line="24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Таблица 7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муниципальных бюджетных образовательных учреждений дополнительного образования детей</w:t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215"/>
        <w:gridCol w:w="1230"/>
        <w:gridCol w:w="1260"/>
        <w:gridCol w:w="1505"/>
      </w:tblGrid>
      <w:tr>
        <w:trPr>
          <w:trHeight w:val="52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должности и требование к квалификации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ной оклад  (рубли)</w:t>
            </w:r>
          </w:p>
        </w:tc>
      </w:tr>
      <w:tr>
        <w:trPr>
          <w:trHeight w:val="57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Высшая катег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Без категории</w:t>
            </w:r>
          </w:p>
        </w:tc>
      </w:tr>
      <w:tr>
        <w:trPr>
          <w:trHeight w:val="4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подав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реждений культуры и муниципальных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бюджетных образовательных учреждений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ого образования детей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алашовского муниципаль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профессий рабочих  и специалистов муниципальных учреждений культуры и искусства и муниципальных образовательных учреждений дополнительного образования детей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й: программист, бухгалтер,  бухгалтер-ревизор, документовед,     инженер всех специальностей и наименований, механик, редактор, экономист всех специальностей и наименований, художник, юрисконсульт, специалист  (по   кадрам,   гражданской обороне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9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атегории: программист,  электроник, бухгалтер, бухгалтер-ревизор,     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 (по   кадрам,   гражданской обороне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6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категории: программист, 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  кадрам,   гражданской обороне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3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 категории:  программист, электроник,бухгалтер-ревизор,                      документовед, инженер всех  специальностей  и наименований, механик, редактор, художник, экономист всех специальностей и наименований,   юрисконсульт, специалист  (по   кадрам,   гражданской обороне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06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19  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1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1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3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орщик территор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36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19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476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3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тировщик сцены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9   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ретарь руковод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3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ретарь - машинис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18</w:t>
            </w:r>
          </w:p>
        </w:tc>
      </w:tr>
      <w:tr>
        <w:trPr>
          <w:trHeight w:val="23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ператор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576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539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реждений культуры и муниципальных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бюджетных образовательных учреждений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Балашовского муниципального район</w:t>
      </w:r>
      <w:bookmarkStart w:id="4" w:name="Par779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ЛА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ТВЕТСТВЕННЫХ РАБОТАХ В УЧРЕЖДЕНИЯХ КУЛЬТУР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афор-декоратор, занятый изготовлением особо сложных     </w:t>
              <w:br/>
              <w:t>скульптурных изделий и декораций для театральных постан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мер-постижер, занятый изготовлением специальных париков </w:t>
              <w:br/>
              <w:t xml:space="preserve">и выполнением портретных и особо сложных грим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етчик, занятый изготовлением особо сложных макетов для  </w:t>
              <w:br/>
              <w:t xml:space="preserve">театральных постановок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  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, ведущий разработку схем освещения и световых   </w:t>
              <w:br/>
              <w:t xml:space="preserve">эффектов в сложных по оформлению спектаклях, цирковых      </w:t>
              <w:br/>
              <w:t xml:space="preserve">представлениях, концертных программах, отбор и установку   </w:t>
              <w:br/>
              <w:t xml:space="preserve">средств операторского освеще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ойщик, занятый изготовлением особо сложных исторических</w:t>
              <w:br/>
              <w:t xml:space="preserve">костюмов для театральных постановок по собственным эскиз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тавратор - ремонтировщик органов, особо ценных и        </w:t>
              <w:br/>
              <w:t xml:space="preserve">уникальных пианино, роялей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тор - ремонтировщик уникальных смычковых и щипковых</w:t>
              <w:br/>
              <w:t xml:space="preserve">музыкальных инструментов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й по уходу за животными, представляющими особую      </w:t>
              <w:br/>
              <w:t xml:space="preserve">опасность для жизни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сари, электромонтеры, электромеханики, наладчики,       </w:t>
              <w:br/>
              <w:t xml:space="preserve">занятые ремонтом, наладкой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      </w:t>
              <w:br/>
              <w:t xml:space="preserve">средствами, осуществляющие перевозку художественных        </w:t>
              <w:br/>
              <w:t xml:space="preserve">коллективов и специалистов для культурного обслуживания    </w:t>
              <w:br/>
              <w:t xml:space="preserve">населения; машинист сцены, возглавляющий монтировочную     </w:t>
              <w:br/>
              <w:t xml:space="preserve">часть с численностью 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ист сцены, возглавляющий монтировочную часть с        </w:t>
              <w:br/>
              <w:t xml:space="preserve">численностью рабочих менее 10 челове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итмейстер, занятый выполнением особо сложных работ по   </w:t>
              <w:br/>
              <w:t xml:space="preserve">монтажу передвижных цирк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летчик, занятый переплетением особо ценных книг и     </w:t>
              <w:br/>
              <w:t xml:space="preserve">особо важных документов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тавратор редких и ценных книг, рукописей и документов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граф, занятый выполнением репродуцированных работ и    </w:t>
              <w:br/>
              <w:t xml:space="preserve">реставрацией особо важных документов с угасающими текст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ройщик пианино и рояле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79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, занятый ремонтом и реставрацией музейной и         </w:t>
              <w:br/>
              <w:t xml:space="preserve">художественной мебели из дерева ценных пород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омехан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сидермист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87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алаш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социальным вопросам </w:t>
        <w:tab/>
        <w:tab/>
        <w:tab/>
        <w:tab/>
        <w:tab/>
        <w:tab/>
        <w:t>О.Е. Уварова</w:t>
      </w:r>
    </w:p>
    <w:sectPr>
      <w:type w:val="nextPage"/>
      <w:pgSz w:w="11906" w:h="16838"/>
      <w:pgMar w:left="1440" w:right="873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46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Courier New" w:hAnsi="Courier New" w:eastAsia="Times New Roman" w:cs="Courier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4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8">
    <w:name w:val="Основной текст Знак"/>
    <w:qFormat/>
    <w:rPr>
      <w:color w:val="000000"/>
      <w:sz w:val="24"/>
      <w:szCs w:val="24"/>
      <w:lang w:val="en-US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7">
    <w:name w:val="Основной текст2"/>
    <w:basedOn w:val="Normal"/>
    <w:qFormat/>
    <w:pPr>
      <w:shd w:fill="FFFFFF" w:val="clear"/>
      <w:spacing w:lineRule="exact" w:line="230"/>
      <w:ind w:left="0" w:right="0" w:hanging="540"/>
      <w:jc w:val="right"/>
    </w:pPr>
    <w:rPr>
      <w:rFonts w:ascii="Arial" w:hAnsi="Arial" w:eastAsia="Arial" w:cs="Arial"/>
      <w:spacing w:val="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230"/>
    </w:pPr>
    <w:rPr>
      <w:rFonts w:ascii="Arial" w:hAnsi="Arial" w:eastAsia="Arial" w:cs="Arial"/>
      <w:b/>
      <w:bCs/>
      <w:spacing w:val="0"/>
      <w:sz w:val="20"/>
      <w:szCs w:val="20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98A46F676BCEE441F5903DBFED417EF5BA3858CFA6686444D58CBE01841E3f7a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3:00Z</dcterms:created>
  <dc:creator>VADIM</dc:creator>
  <dc:description/>
  <cp:keywords/>
  <dc:language>en-US</dc:language>
  <cp:lastModifiedBy>Делопроизводство</cp:lastModifiedBy>
  <cp:lastPrinted>2013-06-18T09:25:00Z</cp:lastPrinted>
  <dcterms:modified xsi:type="dcterms:W3CDTF">2013-06-21T06:53:00Z</dcterms:modified>
  <cp:revision>2</cp:revision>
  <dc:subject/>
  <dc:title>Приложение </dc:title>
</cp:coreProperties>
</file>