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07.2018 г.                                                                                     135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от 14.01.2013г. № 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(Храмов А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главы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М.И.Захар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11.07._ 2018г. №____135-п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У СО Балаш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илые дома 206 километра, пост 463 километ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УП «Благоустройство и озеленение»</w:t>
      </w:r>
      <w:r>
        <w:rPr>
          <w:sz w:val="28"/>
          <w:szCs w:val="28"/>
        </w:rPr>
        <w:t xml:space="preserve">, г.Балашов, ул. Коммунистическая, 18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ский - полностью, Малый с 21 по 29 и с 16 по 26, жилые дома 202 километ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помещение бывшего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драматический театр»</w:t>
      </w:r>
      <w:r>
        <w:rPr>
          <w:sz w:val="28"/>
          <w:szCs w:val="28"/>
        </w:rPr>
        <w:t>,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г.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Балашов, ул. К.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ГУЗ СО «Балашовская районная поликлиника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Красина, 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ШИ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Лучик»</w:t>
      </w:r>
      <w:r>
        <w:rPr>
          <w:sz w:val="28"/>
          <w:szCs w:val="28"/>
        </w:rPr>
        <w:t>, г.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 ДО «Балашовская детская художественная школа имени В.Н. Бочкова»</w:t>
      </w:r>
      <w:r>
        <w:rPr>
          <w:sz w:val="28"/>
          <w:szCs w:val="28"/>
        </w:rPr>
        <w:t>, г.Балашов, ул.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Балашовский филиал ГАОУ «Учебный центр транспортной отрасли»</w:t>
      </w:r>
      <w:r>
        <w:rPr>
          <w:sz w:val="28"/>
          <w:szCs w:val="28"/>
        </w:rPr>
        <w:t xml:space="preserve">, г.Балашов, пер.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ГА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Балашов,  ул.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>(филиала) ФГБОУВО «Саратовский национальный исследовательский государственный университет им. Н.Г. Чернышевского» (БИ СГ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 «Киновидеоцент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театр «Побе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bCs/>
          <w:sz w:val="28"/>
          <w:szCs w:val="28"/>
        </w:rPr>
        <w:t>ГАПОУ</w:t>
      </w:r>
      <w:r>
        <w:rPr>
          <w:b/>
          <w:sz w:val="28"/>
          <w:szCs w:val="28"/>
        </w:rPr>
        <w:t xml:space="preserve"> СО «Балашовское медицинское училище»</w:t>
      </w:r>
      <w:r>
        <w:rPr>
          <w:sz w:val="28"/>
          <w:szCs w:val="28"/>
        </w:rPr>
        <w:t>, г.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4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илиал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Балашов, ул.К.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5</w:t>
      </w:r>
      <w:r>
        <w:rPr>
          <w:sz w:val="28"/>
          <w:szCs w:val="28"/>
        </w:rPr>
        <w:t xml:space="preserve">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5</w:t>
      </w:r>
      <w:r>
        <w:rPr>
          <w:sz w:val="28"/>
          <w:szCs w:val="28"/>
        </w:rPr>
        <w:t>,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Золотой ключик»</w:t>
      </w:r>
      <w:r>
        <w:rPr>
          <w:sz w:val="28"/>
          <w:szCs w:val="28"/>
        </w:rPr>
        <w:t>, г.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Балашов) КВВАУЛ, регистрация при воинских частях гарнизона (здание 2/105, здание 2/4, 2/1,2/2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Балашов-5 – д.д. 2/139, 2/45, 2/47, Балашов – 3, д. 2/15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МУ «Спортивная школа»</w:t>
      </w:r>
      <w:r>
        <w:rPr>
          <w:sz w:val="28"/>
          <w:szCs w:val="28"/>
        </w:rPr>
        <w:t>, г.Балашов-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жилые дома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: Титова 3, 7а, 9а, 15, 21а, 29 и четная сторона полностью, ул.Шоссейная 6, 8 и 3, 5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Титова,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оликлиника №2</w:t>
      </w:r>
      <w:r>
        <w:rPr>
          <w:sz w:val="28"/>
          <w:szCs w:val="28"/>
        </w:rPr>
        <w:t xml:space="preserve"> ГУЗ СО «Балашовская районная больниц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шов, ул. Шоссейная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- Здание </w:t>
      </w:r>
      <w:r>
        <w:rPr>
          <w:b/>
          <w:sz w:val="28"/>
          <w:szCs w:val="28"/>
        </w:rPr>
        <w:t>ГБОУ СО «Школа АОП № 11 г.Балашова»</w:t>
      </w:r>
      <w:r>
        <w:rPr>
          <w:sz w:val="28"/>
          <w:szCs w:val="28"/>
        </w:rPr>
        <w:t>, г.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илые дома 211 километ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 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 9, 11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 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Балашов, ул.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”а”, 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Барки, ул. Школьная, 2, Дом культур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.Барки, </w:t>
      </w:r>
      <w:r>
        <w:rPr/>
        <w:t xml:space="preserve"> </w:t>
      </w:r>
      <w:r>
        <w:rPr>
          <w:sz w:val="28"/>
          <w:szCs w:val="28"/>
        </w:rPr>
        <w:t>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Устиновка, ул. Колхозная, 4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уб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Новая Глебовка, ул. Центральная, 42,  здание бывшего клу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п.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ольшой Мелик, ул. Советская, 2, 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Большой Мелик, п. Арзянка, п.Ключи.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отоврас, ул. Восточная, 1, МОУ ООШ с.Котоврас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Котоврас, п. Прихоперский.</w:t>
      </w:r>
    </w:p>
    <w:p>
      <w:pPr>
        <w:pStyle w:val="Normal"/>
        <w:ind w:left="567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ый Мелик, ул. Ленина, 70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Малый Мелик, с.Выселки.</w:t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Лесное, ул. Ленина, 3,  МОУ СОШ с.Лес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ассказань, ул. Ленина, 99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Конный, ул. Пушкина, 10а, здание бывшей школы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п.Конный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ая Семеновка, ул. Ленина, 3а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раницы: с.Малая Семеновка, с.Березовка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Гусевка, ул. Садовая, 22, здание бывшей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Новопокровское, ул. Ленинская, 230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Александровский, ул. Садовая, 22, МОУ ООШ </w:t>
      </w:r>
      <w:r>
        <w:rPr>
          <w:sz w:val="28"/>
          <w:szCs w:val="28"/>
        </w:rPr>
        <w:t>с. Новопокровское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границы: п. Александровский,  с. Безлесное,  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Октябрьский,  ул. Ленинская, 18, МОУ СОШ п.Октябрь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ая Вершина,  ул. Мира, 51, здание ФА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Репная Вершин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адовый, ул. Центральная, 5, библиоте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Пады,  ул. Певунова, 5, МОУ СОШ с.Па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Первомайский,  ул. Первомайская, 2а, Дом культуры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Ветельный, ул. Молодежная, 4,  МОУ ООШ п.Ветель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ул. Заводская, 26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Алмазово,  ул. Советская, 52г, МОУ ООШ с.Алмазово им. Привалова И.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Пинеровка, ул. Почтовая, 1б,  администрация Пинеровского муниципа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пер. Дорожный, 1, Клуб ООО «Дорожник-Репное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Заречное, ул. Ленина, 3, администрация муниципального образования в с. Заречно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</w:rPr>
        <w:t>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 ул. Советская, 46, МОУ СОШ с.Репн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е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одничок, ул. Кирова, 89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ардаил, ул. Центральная, 11а,  сельский кл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Михайловка, ул. Ленина, 64, МОУ СОШ с. Терновка </w:t>
      </w:r>
      <w:r>
        <w:rPr>
          <w:sz w:val="28"/>
          <w:szCs w:val="28"/>
        </w:rPr>
        <w:t>в с. Михайловк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Дуплятка, ул. Коммунистическая, 3, МОУ ООШ с.Дупля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оцземледельский, ул. Центральная, 1б, Дом культур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Львовка, ул. Львовская, 22а, здание бывшей школ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.Львовка, с.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тарый Хопер, ул. Советская, 75, Дом культуры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п. Луговое, п. Орехов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Терновка, ул. Ленинская, 66, 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ухая Елань, ул. Красная, 47,  МОУ СОШ с.Сухая Елань</w:t>
      </w:r>
    </w:p>
    <w:p>
      <w:pPr>
        <w:pStyle w:val="Heading1"/>
        <w:ind w:firstLine="567"/>
        <w:rPr/>
      </w:pPr>
      <w:r>
        <w:rPr>
          <w:b w:val="false"/>
        </w:rPr>
        <w:t>границы:</w:t>
      </w:r>
      <w:r>
        <w:rPr/>
        <w:t xml:space="preserve"> </w:t>
      </w:r>
      <w:r>
        <w:rPr>
          <w:b w:val="false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Данилкино, ул. Ревякина, 82, Дом культуры 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Данилкино, с. Пичурин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Тростянка, ул. Чернышевского, 19, МОУ  СОШ с.Тростянка </w:t>
      </w:r>
    </w:p>
    <w:p>
      <w:pPr>
        <w:pStyle w:val="Heading1"/>
        <w:ind w:firstLine="567"/>
        <w:rPr/>
      </w:pPr>
      <w:r>
        <w:rPr>
          <w:b w:val="false"/>
        </w:rPr>
        <w:t>границы: с.Тростянка, п. Красная Зорька, ст. Зорь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Красная Кудрявка, ул. Ленина, 1б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Красная Кудр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Хоперское, ул. Советская, 72а, МОУ СОШ с.Хоперск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 Хоперское, </w:t>
      </w:r>
      <w:r>
        <w:rPr>
          <w:b/>
          <w:bCs/>
          <w:sz w:val="28"/>
          <w:szCs w:val="28"/>
        </w:rPr>
        <w:t xml:space="preserve"> Ртищевское шоссе, 1а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Б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агрохимической службы «Балашовская»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М.И. Захар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4:00Z</dcterms:created>
  <dc:creator>1</dc:creator>
  <dc:description/>
  <cp:keywords/>
  <dc:language>en-US</dc:language>
  <cp:lastModifiedBy>Делопроизводство</cp:lastModifiedBy>
  <cp:lastPrinted>2018-07-10T16:27:00Z</cp:lastPrinted>
  <dcterms:modified xsi:type="dcterms:W3CDTF">2018-07-11T07:04:00Z</dcterms:modified>
  <cp:revision>2</cp:revision>
  <dc:subject/>
  <dc:title>Об образовании районного штаба</dc:title>
</cp:coreProperties>
</file>