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04.07.2018 г.</w:t>
        <w:tab/>
        <w:tab/>
        <w:tab/>
        <w:tab/>
        <w:tab/>
        <w:tab/>
        <w:tab/>
        <w:tab/>
        <w:tab/>
        <w:t>134-п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в 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Балашовского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района от 30.10.2013 г. №260-п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«Об установлении границ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прилегающих территорий»</w:t>
      </w:r>
    </w:p>
    <w:p>
      <w:pPr>
        <w:pStyle w:val="Normal"/>
        <w:snapToGrid w:val="false"/>
        <w:ind w:right="141" w:hanging="0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tLeast" w:line="200"/>
        <w:ind w:left="709"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right="141" w:firstLine="708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распоряжения администрации Балашовского муниципального района от 18.06.2013 г.        №1656-р  «Об определении границ прилегающих территорий к некоторым организациям и объектам, на которых не допускается розничная продажа алкогольной продукции», распоряжения  администрации Балашовского муниципального района от 27.09.2013 г. №2606-р «Об утверждении перечня организаций и объектов, на прилегающих территориях, к которым не допускается розничная продажа алкогольной продукции» администрация Балашовского муниципального района</w:t>
      </w:r>
    </w:p>
    <w:p>
      <w:pPr>
        <w:pStyle w:val="Normal"/>
        <w:spacing w:lineRule="atLeast" w:line="200"/>
        <w:ind w:right="14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14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>1.Внести изменения в постановление администрации Балашовского муниципального района от 30.10.2013 г. № 260-п  «Об установлении границ прилегающих территорий»: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>1.1 дополнив постановление пунктом следующего содержания: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>«77. Установить границы прилегающих территорий к Центральной городской больнице, расположенной по адресу: Саратовская область, г. Балашов, ул. Ленина, д.29. Определить расстояние от данного учреждения до границ прилегающих территорий в размере 50 метров согласно Приложению  №77 к постановлению»;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>1.2 дополнить постановление приложением №77, согласно приложению к настоящему постановлению.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 xml:space="preserve">2. Отделу информации, общественных отношений и работе с молодежью (Храмову А. А.) опубликовать постановление в средствах массовой информации без приложений к настоящему постановлению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3.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4. Контроль исполнения настоящего  постановления  возложить на заместителя главы администрации Балашовского муниципального района </w:t>
      </w:r>
      <w:r>
        <w:rPr>
          <w:rStyle w:val="Appleconvertedspace"/>
          <w:color w:val="34434C"/>
          <w:shd w:fill="FFFFFF" w:val="clear"/>
        </w:rPr>
        <w:t> </w:t>
      </w:r>
      <w:r>
        <w:rPr/>
        <w:t xml:space="preserve"> по сельскому хозяйству, председателя комитета по управлению муниципальным имуществом Шишкину И.Ю.</w:t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/>
      </w:pPr>
      <w:r>
        <w:rPr>
          <w:szCs w:val="28"/>
        </w:rPr>
        <w:t>муниципального района                                                             П.М. Петра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uto" w:line="348"/>
      <w:ind w:firstLine="709"/>
      <w:jc w:val="both"/>
    </w:pPr>
    <w:rPr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5:00Z</dcterms:created>
  <dc:creator>A</dc:creator>
  <dc:description/>
  <cp:keywords/>
  <dc:language>en-US</dc:language>
  <cp:lastModifiedBy>Делопроизводство</cp:lastModifiedBy>
  <cp:lastPrinted>2018-06-27T13:29:00Z</cp:lastPrinted>
  <dcterms:modified xsi:type="dcterms:W3CDTF">2018-07-05T10:18:00Z</dcterms:modified>
  <cp:revision>7</cp:revision>
  <dc:subject/>
  <dc:title>АДМИНИСТРАЦИЯ </dc:title>
</cp:coreProperties>
</file>