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5.05.2015 г.</w:t>
        <w:tab/>
        <w:tab/>
        <w:tab/>
        <w:tab/>
        <w:tab/>
        <w:tab/>
        <w:tab/>
        <w:tab/>
        <w:tab/>
        <w:tab/>
        <w:t>1342-р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Комплекса мер 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дорожной карты) по развитию   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илищно-коммунального хозяйства  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ратовской области на 2015-2017 год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</w:rPr>
          <w:t>пунктом 9.11 части 1 статьи 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1 июля 2007 года N 185-ФЗ "О Фонде содействия реформированию жилищно-коммунального хозяйства", в целях обеспечения системного подхода к вопросам развития жилищно-коммунального хозяйства  Балашовского муниципального района Саратовской област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</w:rPr>
          <w:t>Комплекс мер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орожную карту) по развитию жилищно-коммунального хозяйства Балашовского муниципального района  Саратовской области на 2015-2017 годы согласно прилож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нформации, общественных отношений и работе с молодёжью  администрации Балашовского муниципального района (Васильева Л.А.) опубликовать данное распоряжение в средствах массовой информ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 над  исполнением настоящего распоряжения возложить на первого заместителя  главы администрации Балашовского муниципального района Талалайкина И.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1" w:firstLine="3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 администрации  </w:t>
      </w:r>
    </w:p>
    <w:p>
      <w:pPr>
        <w:pStyle w:val="Normal"/>
        <w:shd w:fill="FFFFFF" w:val="clear"/>
        <w:ind w:left="-181" w:firstLine="3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лашовского муниципального района                                 А.А. Москалев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 ПОСТАНОВЛЕНИЯ (РАСПОРЯЖЕН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несен Управлением СЖКХ 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лашовского муниципального 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851"/>
        <w:gridCol w:w="3260"/>
      </w:tblGrid>
      <w:tr>
        <w:trPr>
          <w:trHeight w:val="1401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лжность, фамилия и инициалы руководител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гла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пись руководи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зражения оформляютс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тдельным документом</w:t>
            </w:r>
          </w:p>
        </w:tc>
      </w:tr>
      <w:tr>
        <w:trPr>
          <w:trHeight w:val="1945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1799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  управления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   правовому   обеспечению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Балашов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1508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, управление, готовивший докумен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(Ф.И.О.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698"/>
        <w:jc w:val="right"/>
        <w:rPr>
          <w:rStyle w:val="Style11"/>
          <w:rFonts w:ascii="Times New Roman;Times New Roman" w:hAnsi="Times New Roman;Times New Roman" w:cs="Times New Roman;Times New Roman"/>
        </w:rPr>
      </w:pPr>
      <w:bookmarkStart w:id="7" w:name="sub_1000"/>
      <w:bookmarkEnd w:id="7"/>
      <w:r>
        <w:rPr>
          <w:rStyle w:val="Style11"/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lineRule="auto" w:line="276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распоряжению</w:t>
        </w:r>
      </w:hyperlink>
      <w:r>
        <w:rPr>
          <w:rStyle w:val="Style11"/>
          <w:rFonts w:cs="Times New Roman;Times New Roman" w:ascii="Times New Roman;Times New Roman" w:hAnsi="Times New Roman;Times New Roman"/>
        </w:rPr>
        <w:t xml:space="preserve"> администрации </w:t>
      </w:r>
    </w:p>
    <w:p>
      <w:pPr>
        <w:pStyle w:val="Normal"/>
        <w:spacing w:lineRule="auto" w:line="276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</w:rPr>
        <w:t>Балашовского муниципального района</w:t>
        <w:br/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</w:rPr>
        <w:t>от__05.05.___ 2015 г. N _1342-р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 мер (дорожная карта) по развитию жилищно-коммунального хозяйства  Балашовского муниципального  района Саратовской области на 2015-2017 год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3"/>
        <w:gridCol w:w="2231"/>
        <w:gridCol w:w="2784"/>
        <w:gridCol w:w="2339"/>
        <w:gridCol w:w="240"/>
        <w:gridCol w:w="1843"/>
        <w:gridCol w:w="142"/>
        <w:gridCol w:w="80"/>
        <w:gridCol w:w="7"/>
        <w:gridCol w:w="15"/>
        <w:gridCol w:w="1810"/>
        <w:gridCol w:w="6"/>
        <w:gridCol w:w="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ханизм реал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каторы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исполнен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</w:t>
            </w:r>
          </w:p>
        </w:tc>
      </w:tr>
      <w:tr>
        <w:trPr/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. Обеспечение информационной открытости и подконтрольности жилищно-коммунального хозяйств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е мониторинга соблюдения требований постановлений Правительства Российской Федерации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т 23 сентября 2010 года N 731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"Об утверждении стандарта раскрытия информации организациями, осуществляющими деятельность в сфере управления многоквартирными домами";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т 28 декабря 2012 года N 1468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;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т 30 декабря 2009 года N 1140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"Об утверждении стандартов раскрытия информации организациями коммунального комплекса";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от 5 июля 2013 года N 570 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"О стандартах раскрытия информации теплоснабжающими организациями, теплосетевыми организациями и органами регулирования";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т 17 января 2013 года N 6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"О стандартах раскрытия информации в сфере водоснабжения и водоотведен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Балашовского муниципального района от 29.10.2013 года № 259-П «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Об утверждении регламента информационного взаимодействия лиц, осуществляющих поставки ресурсов, необходимых  для   предоставления   коммунальных   услуг,  и   (или)  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      </w:r>
            <w:r>
              <w:rPr>
                <w:rFonts w:cs="Times New Roman;Times New Roman" w:ascii="Times New Roman;Times New Roman" w:hAnsi="Times New Roman;Times New Roman"/>
              </w:rPr>
              <w:t>при предоставлении информации с использованием типового программного обеспечения Министерства регионального развития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озрачности и подконтрольности сферы жилищно-коммунального хозяйства для граждан, органов государственной и муниципальной власти, общественных организаций; повышение эффективности работы управляющих и ресурсоснабжающих организаций (далее - РСО); обеспечение доступа граждан к необходимой информации в сфере жилищно-коммунального хозяй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каз Государственной жилищной инспекции области "Об утверждении административного регламента исполнения Государственной жилищной инспекцией области государственной функции по осуществлению контроля за соблюдением стандарта раскрытия информации организациями, осуществляющими деятельность в сфере управления многоквартирными домами"; организация системы мониторинга раскрытия информации: внедрение в деятельности органа регулирования отчета о проведении систематического наблюдения и анализа за соблюдением стандартов раскрытия информации в соответствии с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ФСТ России от 20 февраля 2014 года N 201-э; проект приказа МинЖКХ об утверждении порядка осуществления мониторин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Отношение количества организаций, раскрывающих информацию в соответствии с установленными требованиями к общему количеству организаций соответствующего вида деятельност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8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100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тношение количества организаций, раскрывающих частично информацию, соответствующую установленным требованиям, к общему количеству организаций соответствующего вида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2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0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оличество (шт.) нарушений, выявленных в связи с несоблюдением установленных требований (с разбивкой по видам организаций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Количество (шт.) организаций, привлеченных к ответственности за нарушение установленных требований (с разбивкой по видам организаций)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правление строительства и жилищно-коммунального хозяйства администрации Балашовского муниципального района                      ( Федотов А.С.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истемы мониторинга - не позднее февраля 2015 года; осуществление мониторинга - не реже 1 раза в квартал начиная с I квартала 2015 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и реализация регионального плана мероприятий по информированию граждан об их правах и обязанностях в сфере жилищно-коммунального хозяйства, в том числе по вопросам: а) создания и функционирования систем капитального ремонта общего имущества в многоквартирных домах; б) расселения граждан из аварийного жилищного фонда, признанного таковым до 1 января 2012 года; в) 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 г) осуществления лицензирования деятельности по управлению многоквартирными домами (поручение Заместителя Председателя Правительства Российской Федерации Д.Н.Козака от 3 марта 2014 года N ДК-П9-1465); д) развития системы общественного контроля в сфере жилищно-коммунального хозяйства; Постановление администрации Балашовского муниципального района от 23.03.2015г. №51-п « О создании общественного совета при администрации Балашовского муниципального района Саратовской  области по вопросам жилищно-коммунального хозяйств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авовой грамотности населения; снижение социальной напряж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18 апреля 2013 года N 192-П "О реализации мероприятий, направленных на информирование населения о принимаемых органами исполнительной власти Саратовской области мерах в сфере жилищно-коммунального хозяйства и по вопросам развития общественного контроля в этой сфере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Количество размещенных материалов в печатных СМИ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рамках календарного года в соответствии с Медиапланом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Тираж (шт.) печатных информационно-разъяснительных материалов (буклеты, брошюры, в рамках календарного года):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од - 4 шт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оличество проведенных массовых мероприятий с участием граждан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еминары, сходы, собрания и т.д.):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од - 16 шт.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Количество (чел., % к общему количеству населения  Балашовского муниципального района Саратовской области) населения, охваченного мероприятиями: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од - 12000 чел. (10%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троительства и жилищно-коммунального хозяйства администрации Балашовского муниципального района                       ( Федотов А.С.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- постоянно в 2015-2016 годах; отчет об исполнении - не реже 1 раза в квартал начиная с I квартала 2015 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и реализация регионального плана-графика по проекту "Школа грамотного потребителя" с учетом методических рекомендаций Минстроя России (перечень поручений Председателя Правительства Российской Федерации Д.А.Медведева по итогам проведения Всероссийского форума "ЖКХ - новое качество" в городе Челябинске 6 июня 2014 года от 11 июня 2014 года N ДМ-П9-4312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МинЖКХ "Об утверждении плана-графика по проекту "Школа грамотного потребителя"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авовой грамотности населения; снижение социальной напряж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споряжение администрации БМР  "Об утверждении плана-графика по проекту "Школа грамотного потребителя", предусматривающего, в том числе, определение ответственного лица и периодичность представления отчета о реализации плана не реже 1 раза в кварт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Количество человек, прошедших обучение: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од - 50 чел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Количество проведенных информационно- просветительских мероприятий: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од - 12 шт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Количество выпущенных информационно-просветительских материалов: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од - 15 шт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Количество публикаций в СМИ, связанных с просвещением населения в сфере жилищно-коммунального хозяйства: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од - 24 шт. в го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троительства и жилищно-коммунального хозяйства администрации Балашовского муниципального района                   ( Федотов А.С.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проекта  приказа - не позднее апреля 2015 года; отчет об исполнении - не реже 1 раза в квартал начиная со II квартала 2015 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и организация работы в Балашовском муниципальном  районе Саратовской области "Центра поддержки собственников" совместно с Центром общественного контроля в сфере жилищно-коммунального хозяйства (далее - ЦОК), осуществляющих деятельность по поддержке собственников, пользователей помещений в реализации их прав и законных интересов в жилищной сфере, в том числе в части оказания содействия в организации подготовки и проведения общих собраний собственников помещений в многоквартирном доме (далее - МКД), организация мониторинга работы указанных структур в муниципальном райо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"чистоты" и законности проведения общих собраний собственников помещений в МКД; повышение информированности собственников в части своих жилищных прав и законных интересов; улучшение качества управления МКД за счет своевременного проведения общих собра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Разработка и утверждение  распоряжения  администрации БМР  "О создании в  Балашовском муниципальном районе Саратовской области Центра поддержки собственников".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Мониторинг создания, организации и функционирования в  Балашовском муниципальном районе"Центра поддержки собственников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 Создание  в Балашовском  муниципальном районе  центра поддержки  собственников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оличество (шт.) мероприятий, проведенных Центром общественного контроля в сфере ЖКХ в отчетном периоде: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од - 12 шт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оличество (чел.) граждан, обратившихся в "Центр поддержки собственников", его представительства в отчетном периоде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по факту в рамках календарного года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правление строительства и жилищно-коммунального хозяйства администрации Балашовского муниципального района                 (Федотов А.С.), ЦОК (по согласованию), органы местного самоуправления (по согласованию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распоряжения -  апрель 2015 года; организация "Центра поддержки собственников" в  Балашовском муниципальном районе Саратовской области - 2015 год; обеспечение работы - постоян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и обеспечение деятельности общественных советов по вопросам жилищно-коммунального хозяйства (в муниципальных районах и городских поселениях рекомендуется осуществлять в обязательном порядке, на добровольной основе - во всех остальных муниципальных образованиях)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Балашовского муниципального района от 23.03.2015г. №51-п « О создании общественного совета при администрации Балашовского муниципального района Саратовской  области по вопросам жилищно-коммуналь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содействия органам местного самоуправления Саратовской области в осуществлении муниципального жилищного контроля; вовлечение общественности в общественный контроль ЖК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27 января 2015 года N 20-П "Об образовании общественного совета при Правительстве Саратовской области по вопросам жилищно-коммунального хозяйства"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роект приказа МинЖКХ "Об осуществлении мониторинга деятельности общественных советов по вопросам жилищно-коммунального хозяйства муниципальных образований Саратовской области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личие общественного совета в ЖКХ при органе исполнительной власти  Балашовского муниципального района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 Создание  в Балашовском муниципальном районе, общественного совета в ЖКХ,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оличество (шт.) ежеквартальных заседаний общественных советов в ЖКХ (не менее 1 раза в квартал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строительства и жилищно-коммунального хозяйства администрации Балашовского муниципального района , органы местного самоуправления (по согласованию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общественных советов по вопросам ЖКХ - 2015 год; обеспечение деятельности - постоян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системы мониторинга: а) дебиторской задолженности организаций, осуществляющих управление многоквартирными домами, по оплате ресурсов, необходимых для предоставления коммунальных услуг; б) кредиторской задолженности ресурсоснабжающих организаций (далее - РСО) 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, в разрезе муниципальных образований; в) дебиторской задолженности населения за жилищно-коммунальны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озрачности и подконтрольности сферы жилищно-коммунального хозяйства для граждан, органов государственной и муниципальной власти, общественных организаций; повышение эффективности работы управляющих организаций, РСО; обеспечение доступа граждан к необходимой информации в сфере ЖК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Губернатора Саратовской области от 25 апреля 2013 года N 178 "О создании системы мониторинга кредиторской задолженности организаций, осуществляющих управление многоквартирными домами, по оплате ресурсов, необходимых для предоставления коммунальных услуг, и кредиторской задолженности ресурсоснабжающих организаций 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 на территории Саратовской области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Количество организаций, осуществляющих управление многоквартирными домами, имеющих дебиторскую задолженность по оплате ресурсов, необходимых для предоставления коммунальных услуг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по факту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оличество ресурсоснабжающих организаций, имеющих кредиторскую задолженность 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, в разрезе муниципальных образований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по факту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Уровень платежей населения за жилищно-коммунальные услуг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по факту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экономики и инвестиционной политики  и управление строительства и жилищно-коммунального хозяйства администрации Балашовского муниципального района, органы местного самоуправления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- постоян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ставление сведений о состоянии жилищно-коммунального хозяйства области в информационную систему Минстроя России в соответствии с утвержденным перечнем показателей (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Минстроя России от 17 июня 2014 года N 309/пр "Об организации мониторинга исполнения субъектами Российской Федерации федеральных решений по вопросам реформирования жилищно-коммунального хозяйства"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информационной открытости жилищно-коммунального хозяйства области; создание условий для систематизации и анализа развития жилищно-коммунального хозяйства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ы МинЖКХ, ГЖИ об определении лиц, ответственных за представление данных в информационную систему Минстроя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личие лица, ответственного за представление данных в информационную систему Минстроя России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олнота (%) сведений, вносимых в информационную систему Минстроя России, по отношению к общему объему сведений, установленных Минстроем Росси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100%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строительства и жилищно-коммунального хозяйства администрации Балашовского муниципального района              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сение данных в информационную систему Минстроя России - постоянно, в соответствии с установленными сро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мероприятий во исполнение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Федерального закон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от 21 июля 2014 года N 209-ФЗ "О государственной информационной системе жилищно-коммунального хозяйства"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к информации и сервисам в сфере ЖКХ в рамках государственной информационной системы жилищно-коммунального хозяйства (далее - ГИС ЖКХ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роект постановления Правительства области "Об определении органа исполнительной власти области, уполномоченного на обеспечение представления информации в государственную информационную систему поставщиками информации, информации о технологии взаимодействия с оператором государственной информационной системы"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Заключение Соглашения с Минкомсвязи России, Минстроем России, Почтой России и уполномоченным органом области о взаимодействии в сфере создания региональной информационной систе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 выполнение каждого из этапо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строительства и жилищно-коммунального хозяйства администрации Балашовского муниципального района в рамках  областных соглашений  о взаимодействии в сфере создания региональной информационной системы              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методическими рекомендациями Минстроя России и Минкомсвязи России с 1 февраля 2016 года - обеспечение возможности передачи в автоматизированном режиме информации, содержащейся в государственных и муниципальных информационных системах, действующих на территории области; с 1 июля 2016 года размещение в системе информации, предусмотренной Федеральным законом от 21 июля 2014 года N 209-ФЗ "О государственной информационной  системе жилищно-коммунального хозяйства"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. 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ведение договоров управления многоквартирными домами, заключенных после 20 апреля 2013 года, в соответствие с постановлениями Правительства Российской Федерации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т 3 апреля 2013 года N 290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"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" и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т 15 мая 2013 года N 416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"О порядке осуществления деятельности по управлению многоквартирными домами"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договоров управления МКД федеральному законодательству; повышение эффективности работы лиц, осуществляющих управление МКД; защита законных прав и интересов собственников помещений в МКД; эффективное управление МК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  Муниципального жилищного  контроля совместно с ГЖИ (по согласованию) о проведении плановых проверок юридических лиц и индивидуальных предпринимателей на 2015 год, согласованный с прокуратурой  город Балашов, Балашов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 Количество (%, шт.) МКД, в которых договоры управления приведены в соответствие с установленными требованиями (от общего количества МКД на территории Балашовского муниципального  района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е значение - 100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оличество (шт.)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ных нарушений в виде несоответствия договоров управления МКД установленным требованиям (с начала календарного года нарастающим итогом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по факт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ый жилищный контроль совместно с ГЖИ по (согласованию), Управление строительства и жилищно-коммунального хозяйства администрации Балаш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и обеспечение функционирования рейтинга эффективности работы лиц, осуществляющих управление МКД, на основе оценки степени удовлетворенности их работой собственниками помещений в многоквартирных домах на территории Балашов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деятельности по управлению МКД; повышение удовлетворенности и комфорта проживания собственни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остановления Правительства области "Об осуществлении мониторинга управления многоквартирными домами на территории Саратовской области", определяющего перечень показателей оценки эффективности деятельности лиц, осуществляющих деятельность по управлению многоквартирными домами (предусматривающего, в том числе, Порядок формирования реестра лиц, осуществляющих деятельность по управлению МК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 Количество (%) организаций, осуществляющих управление МКД на территории Балашовского муниципального района и участвующих в системе рейтингования  (по отношению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общему количеству таких организаций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25%,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75%,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100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Уровень активности населения области, участвующего в рейтинговании организаций, осуществляющих управление МКД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троительства и жилищно-коммунального хозяйства администрации Балаш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принятие распоряжения - I квартал 2015 года; обеспечение работы системы рейтингования - постоянно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казание содействия для принятие всех нормативных правовых актов, предусмотренных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статьей 167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Жилищного кодекса Российской Федерации, по вопросам создания и функционирования региональных систем капитального ремонта общего имущества в МК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уск новой системы капитального ремонта МК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Саратовской области от 27 июня 2013 года N 102-ЗСО "О порядке установления минимального размера взноса на капитальный ремонт общего имущества в многоквартирных домах";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13 ноября 2013 года N 616-П "Об установлении минимального размера взноса на капитальный ремонт общего имущества собственников помещений в многоквартирных домах";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Саратовской области от 24 апреля 2013 года N 53-ЗСО "О порядке проведения мониторинга технического состояния многоквартирных домов, расположенных на территории Саратовской области";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Саратовской области от 27 июня 2013 года N 103-ЗСО "О региональном операторе в Саратовской области"; </w:t>
            </w: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распоряж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19 июля 2013 года N 171-Пр "О создании регионального оператора"; </w:t>
            </w: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16 июня 2014 года N 344-П "Об утверждении Положения о порядке и условиях предоставления государственной поддержки на проведение капитального ремонта общего имущества в многоквартирных домах в форме субсидии бюджетам муниципальных районов, городских округов и поселений области на обеспечение мероприятий по капитальному ремонту общего имущества в многоквартирных домах из областного бюджета за счет средств, поступивших от государственной корпорации - Фонда содействия реформированию жилищно-коммунального хозяйства, и средств, предусмотренных в областном бюджете на долевое финансирование проведения капитального ремонта общего имущества в многоквартирных домах, расположенных на территории Саратовской области"; </w:t>
            </w: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Саратовской области от 24 апреля 2013 года N 51-ЗСО "Об установлении порядка подготовки и утверждения областной программы капитального ремонта общего имущества в многоквартирных домах, требований к ней, а также критериев очередности проведения капитального ремонта общего имущества в многоквартирных домах на территории Саратовской области"; </w:t>
            </w: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Саратовской области от 27 июня 2013 года N 100-ЗСО "О порядке предоставления региональным оператором и владельцем специального счета сведений о совершении операций по счету, счетам регионального оператора, специальному счету"; </w:t>
            </w: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Саратовской области от 27 июня 2013 года N 101-ЗСО "О порядке выплаты владельцем специального счета или региональным оператором средств фонда капитального ремонта собственникам помещений в многоквартирном доме и порядке использования средств фонда капитального ремонта на цели сноса или реконструкции многоквартирного дома";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Саратовской области от 27 июня 2013 года N 104-ЗСО "О порядке осуществления на территории Саратовской области контроля за целевым расходованием денежных средств, сформированных за счет взносов на капитальный ремонт общего имущества в многоквартирных домах, и обеспечением сохранности этих средств"; </w:t>
            </w: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26 декабря 2014 года N 715-П "Об утверждении Положения о порядке принятия решения о проведении обязательного аудита годовой бухгалтерской (финансовой) отчетности специализированной некоммерческой организации "Фонд капитального ремонта общего имущества в многоквартирных домах в Саратовской области", утверждения договора с аудиторской организацией (аудитором), размещения на сайте в информационно-телекоммуникационной сети Интернет годового отчета специализированной некоммерческой организации "Фонд капитального ремонта общего имущества в многоквартирных домах в Саратовской области" и аудиторского заключения о результатах"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ношение (%) количества актов, запланированных к принятию, и актов, фактически принятых -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 ЖКХ, Управление строительства и жилищно-коммунального хозяйства администрации Балаш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одействие в реализации мероприятий – постоянно на основании принятых нормативных  правовых акт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и реализация региональной программы капитального ремонта общего имущества в многоквартирных домах, расположенных на территории области (далее - РПКР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оведения капитального ремонта МКД; создание системного механизма предотвращения старения многоквартирного фон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31 декабря 2013 года N 800-П "Об утверждении областной программы капитального ремонта общего имущества в многоквартирных домах на территории Саратовской области"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Объем (%) от выполнения капитального ремонта МКД - 100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Объем (%) средств, израсходованных на проведение капитального ремонта РПКР -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ЖКХ,  ГЖИ, администрация Балашовского муниципального района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казания содействия в реализации мероприятий в соответствии с РПКР - 2015-2043 го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нятие и реализация краткосрочных (сроком до трех лет) планов реализации РПКР многоквартирных домов  расположенных на территории  Балашовского муниципального район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условий проживания граждан; улучшение состояния многоквартирного фон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распоряж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МинЖКХ от 14 ноября 2014 года N 1240-р "Об утверждении областного краткосрочного плана реализации областной программы капитального ремонта общего имущества в многоквартирных домах на территории Саратовской области на 2015 год"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Объем (%) от выполнения капитального ремонта МКД -100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Объем (рубли) средств,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расходованных на проведение капитального ремонта РПКР -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ин ЖКХ, РО (по согласованию), ГЖИ, Администрация  Балашовского муниципального района (органы местного самоуправления (по согласованию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 в соответствии с РПК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ение и использование средств федеральной поддержки государственной корпорации - Фонда содействия реформированию жилищно-коммунального хозяйства (далее - Фонд ЖКХ) для софинансирования капитального ремонта МКД на территории Балашовского муниципальн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ение дополнительных средств для проведения капитального ремонта МКД; увеличение объема проводимого капитального ремонта МК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ка области в Фонд ЖКХ на получение дополнительных средств для проведения капитального ремонта МКД: 2015 год - 83,7 млн руб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ношение (%, кв.м) запланированного объема капитального ремонта и фактически проведенного капитального ремонта -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ин ЖКХ, РО (по согласованию), Администрация  Балашовского муниципального района , органы местного самоуправления (по согласованию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ониторинга и контроля функционирования региональной системы капитального ремонта общего имущества в многоквартирных домах с направлением не реже одного раза в полугодие информации о результатах проделанной работы в государственную корпорацию - Фонд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озрачности и подконтрольности функционирования региональных систем капитального ремонта общего имущества в многоквартирных дом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утверждении процедуры мониторинга функционирования региональной системы капитального ремонта общего имущества в многоквартирных домах"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евременное представление информации в Фонд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Балашовского муниципального района , органы местного самоуправления (по согласованию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 Балашовского муниципального района оказание содействия  Мин ЖКХ  в осуществлении мониторинга - постоян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одействие в создании и запуске  механизмов развития на территории области и  муниципального района системы кредитования капитального ремонта МК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условий проживания граждан; опережающее улучшение состояния многоквартирного фон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 создании механизмов кредитования капитального ремонта МКД"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Соотношение площади (кв.м) МКД, капитально отремонтированных с привлечением кредитных средств, по отношению к общей площади МКД, нуждающихся в капитальном ремонте и включенных в краткосрочный план реализации РПКР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1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- 1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Балашовского муниципального района , органы местного самоуправления (по согласованию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и  Балашовского муниципального района оказание содействия  Мин ЖКХ по разработке реализация механизмов кредитования капитального ремонта МКД"- постоянно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. Переселение граждан из аварийного жилого фон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ограмм переселения граждан из аварийного жилищного фонда, признанного таковым в установленном порядке до 1 января 2012 года (далее - программа расселения) на территории Балашовского муниципального района Сара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условий проживания гражда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18 апреля 2013 года N 191-П "Об утверждении областной адресной программы "Переселение граждан из аварийного жилищного фонда в 2013-2017 годах" (далее - Программ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бъем (%) площади жилья, запланированного к расселению и фактически расселенного с использованием средств Фонда ЖКХ, в том числе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4 году - 21%,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5 году - 27%,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 году - 25%,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 году - 27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оличество (%) человек, запланированных к расселению и фактически расселенных с использованием средств Фонда ЖКХ, в том числе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4 году - 20%,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5 году - 28%,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 году - 25%,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 году - 27%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ЖКХ,  администрация Балашовского муниципального района, органы местного самоуправления (по согласованию)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 сентября 2017 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ение и использование средств Фонда ЖКХ для софинансирования программ переселения на территории Балашовского муниципального района Сара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ение дополнительных средств для проведения расселения; увеличение объема расселяемого аварийного жилищного фон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явки на предоставление финансовой поддержки в МинЖКХ  Саратовской области за счет средств Фонда ЖКХ от 08.09.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бъем (%) площади жилья, запланированного к расселению и фактически расселенного с использованием средств Фонда ЖКХ, в том числе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4 году - 21%,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5 году - 27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 году - 25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 году - 27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оличество (%) человек, запланированных к расселению и фактически расселенных с использованием средств Фонда ЖКХ, в том числе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4 году - 2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5 году - 28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6 году - 25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 году - 27%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алашовского муниципального района органы местного самоуправления (по согласованию)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 сентября 2017 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казание содействия Мин ЖКХ в создание системы контроля за деятельностью  администрации Балашовского муниципального района по  взятых на себя обязательств в рамках реализации программ пере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, гарантирующих своевременное исполнение программ переселения в рамках конкретного муниципального образ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 Внесение изменений в срок до конца 2015 года в </w:t>
            </w: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19 апреля 2013 года N 195-П "Об утверждении Плана мероприятий по переселению до 31 августа 2017 года граждан из многоквартирных жилых домов, признанных до 1 января 2012 года в установленном порядке аварийными, расположенных на территории Саратовской области"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Включение в соглашения, заключаемые между Саратовской областью и муниципальными образованиями области, условий об ответственности муниципальных образований области за реализацию программ переселения (далее - соглашения об ответственности М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личие акта субъекта Российской Федерации об организации системы контроля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оличество (шт.) выявленных нарушений муниципальными образованиями при реализации программ переселения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по факту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оличество (шт, %) заключенных соглашений об ответственности муниципальных образований области по отношению к общему количеству муниципальных образований, задействованных в реализации программ переселения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по факт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алашовского муниципального района органы местного самоуправления (по согласованию)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казание содействия в осуществлении контроля - постоян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реестра аварийного жилищного фонда, признанного таковым после 1 января 2012 года, с разбивкой по муниципальным образованиям (далее - реестр аварийного жилищного фонда) (</w:t>
            </w: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распоряж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Российской Федерации от 26 сентября 2013 года N 1743-р) на территории Балашовского муниципальн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утверждении реестра аварийного жилищного фонда на территории Саратовской области, признанного таковым после 1 января 2012 года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личие реестра аварийного жилищного фонда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бъем (кв.м, %) существующего аварийного жилищного фонда в соответствии с данными Росстата и объем жилищного фонда, включенного в реестр аварийного жилищного фонда Саратовской област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по факт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алашовского муниципального района органы местного самоуправления (по согласованию)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туализация реестра аварийного жилищного фонда администрации Балашовского муниципального района на основании заявок муниципальных образований район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рганизации работы по дальнейшему переселению граждан из аварийного жилищного фон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сение изменений в реестр жилищного фонда, признанного аварийным после 1 января 2012 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личие реестра аварийного жилищного фонда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бъем (кв.м, %) существующего аварийного жилищного фонда в соответствии с данными Росстата и объем жилищного фонда, включенного в реестр аварийного жилищного фонда Балашовского муниципального района Саратовской област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по факт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алашовского муниципального района органы местного самоуправления (по согласованию))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, до 1 июля года, начиная с 2016 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и утверждение региональной адресной программы по переселению граждан из многоквартирных домов, признанных аварийными после 1 января 2012 года и расположенных  на территории Балашовского муниципальн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остановления Правительства Саратовской области об утверждении региональных адресных программ по переселению граждан из многоквартирных домов, признанных аварийными после 1 января 2012 года на территории Саратовской области; проект постановления Администрация Балашовского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(кв.м, %) существующего аварийного жилищного фонда в соответствии с данными Росстата и объем жилищного фонда, включенного в реестр аварийного жилищного фонда Саратовской област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по факт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алашовского муниципального район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 июля 2016 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о расселению граждан из аварийного жилищного фонда, признанного таковым после 1 января 2012 года, в том числе с учетом возможности Саратовской области  и Балашовского муниципального района получить дополнительное финансирование за счет средств Фонда ЖКХ  на территории  Балашовского муниципального района (выполнение осуществляется в соответствии с решениями на федеральном уровн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рганизации работы по дальнейшему расселению граждан из аварийного жилищного фонда и улучшению условий их прожи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остановления Правительства Саратовской области о порядке переселения граждан из аварийного жилищного фонда с разбивкой по муниципальным образованиям (будет разработан после принятия на федеральном уровне вопроса финансирования мероприятий по переселению граждан из аварийного жилищного фонда) проект постановления Администрация Балашовского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(кв.м, %) существующего аварийного жилищного фонда  на территории бБлашовского муниципального района в соответствии с данными Росстата и объем жилищного фонда, включенного в реестр аварийного жилищного фонда Саратовской област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по факт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инЖКХ,  администрация Балашовского муниципального района,  органы местного самоуправления (по согласованию)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V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программ комплексного развития коммунальной инфраструктуры (далее - ПКР) на территории Балашовского муниципального района (</w:t>
            </w: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распоряж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Российской Федерации от 22 августа 2011 года N 1493-р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корректной реализации этапа утверждения схем водоснабжения и водоотведения, с учетом потребностей в развитии поселения, городского округ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организации работы по разработке ПКР с разбивкой по муниципальным образованиям и утверждением графика проведения указанных работ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ниципальных образований (шт., %), в которых утверждены ПКР к общему количеству муниципальных образований, в которых должны быть утверждены ПКР – 1 шт., 100%(программа разработана единая по району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Балашовского муниципального района, Управление по строительству и ЖКХ,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ршение работы до 15 февраля 2015 года, далее - постоянно, по мере необходим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ие бесхозяйных объектов жилищно-коммунального хозя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организации работ по выявлению бесхозяйных объектов жилищно-коммунального хозяйства, инвентаризации и государственной регистрации прав собственности на бесхозяйные объекты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Количество (шт.) выявленных бесхозяйных объектов жилищно-коммунального хозяйства - по факту выявления на конец отчетного года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Количество (шт.) ранее выявленных бесхозяйных объектов жилищно-коммунального хозяйства, права собственности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оторые зарегистрированы - на конец отчетного год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тет по управлению муниципальным имуществом Администрации Балашовского муниципального района, Управление по строительству и ЖКХ,)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, далее - постоянно, по мере необходим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я в установленном порядке прав собственности на объекты жилищно-коммунального хозяйства (</w:t>
            </w: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распоряж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Российской Федерации от 22 августа 2011 года N 1493-р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ксплуатационной надежности объектов жилищно-коммунального хозяйства; создание условий для привлечения инвестиций в сферу жилищно-коммунального хозяйства Саратовской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организации работ по выявлению бесхозяйных объектов жилищно-коммунального хозяйства, инвентаризации и государственной регистрации прав собственности на бесхозяйные объекты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Количество (шт., %) зарегистрированных в установленном порядке объектов жилищно-коммунального хозяйства по отношению к общему количеству таких объектов, расположенных на территории Саратовской области: по факту на отчетный период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оличество бесхозяйных объектов жилищно-коммунального хозяйства с разбивкой по муниципальным образованиям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тет по управлению муниципальным имуществом Администрации Балашовского муниципального района,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, далее - постоянно, по мере необходим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и утверждение схем водоснабжения и водоотведения, теплоснабжения в муниципальных образованиях (перечень поручений Президента Российской Федерации от 13 февраля 2014 года N Пр-299, </w:t>
            </w: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распоряж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Российской Федерации от 22 августа 2011 года N 1493-р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привлечения инвестиций в сферы водоснабжения и водоотведения, теплоснабжения Саратовской области; оптимизация расходов на реализацию схем водоснабжения и водоотведения, теплоснаб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ированный график выполнения мероприятий по разработке, утверждению и актуализации органами местного самоуправления схем водоснабжения и водоотведения, теплоснабжения в муниципальных образовани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Количество (шт.,%) муниципальных образований, в которых разработаны схемы водоснабжения и водоотведения, теплоснабжения к общему количеству муниципальных образований, в которых такие схемы должны быть разработаны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хемы водоснабжения и водоотведения - 16шт., 10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хемы теплоснабжения - 16 шт., 100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Доля (%) схем водоснабжения и водоотведения, теплоснабжения, прошедшая независимый технологический и ценовой аудит (с разбивкой по отраслям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алашовского муниципального района, Управление по строительству и ЖКХ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 2015 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оценки эффективности управления (муниципальными) унитарными предприятиями, осуществляющими деятельность в сферах водоснабжения и водоотведения, теплоснабжения (далее - УП) (протокол селекторного совещания у Заместителя Председателя Правительства Российской Федерации Д.Н.Козака от 27 июня 2014 года N ДК-П9-127пр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актуальной информационной базы о состоянии УП; создание условий для привлечения инвестиций в сферу водоснабжения и водоотведения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администрации БМР от 22.10.2014г. №3044-р «Об утверждении перечня показателей и критериев оценки эффективности управления муниципальными унитарными предприятиями, осуществляющими деятельность в сфере жилищно-коммунального хозяйства на территории Балашовского муниципального  района» 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ониторинг проведения оценки эффективности МУП администрацией Балашовского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П, в отношении которых проведена оценка эффективности, подготовлены соответствующие заключения по отношению к общему количеству УП, фактически осуществляющих деятельность на территории Балашовского муниципального района (по данным Росстата):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П – 6  (100%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экономики и инвестиционной политики Администрация Балашовского муниципального района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 2015 год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региональных графиков передачи в концессию имущества неэффективных МУП Балашовского муниципального района в соответствии с типовой формой, подготовленной Минстроем России (протокол селекторного совещания у Заместителя Председателя Правительства Российской Федерации Д.Н.Козака от 27 июня 2014 года N ДК-П9-127пр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привлечения инвестиций в сферу жилищно-коммунального хозяй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утверждении графика передачи в концессию объектов жилищно-коммунального хозяйства государственных и муниципальных предприятий, управление которыми признано неэффективным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(%, шт.)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шений, запланированных к заключению, к количеству соглашений, фактически заключенных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0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алашовского муниципального район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 2015 год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щение в открытом доступе на </w:t>
            </w: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сайт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администрации БМР актуализированных графиков передачи инфраструктуры неэффективных унитарных предприятий в концессию и соответствующей конкурсной докумен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актуальной информационной базы о состоянии УП в Балашовском муниципальном район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алашовского муниципального район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конца I квартала 2015 года, далее -постоянно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дача частным операторам на основе концессионных соглашений объектов жилищно-коммунального хозяйства всех МУП, осуществляющих неэффективное управление (перечень поручений Президента Российской Федерации от 6 июля 2013 года N Пр-147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объектов жилищно-коммунального хозяйства; создание условий для привлечения инвестиций в сферу водоснабжения и водоотведения, теплоснабжения Балашовского муниципального района; повышение качества коммунальных услу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лючение соглашений в соответствии с </w:t>
            </w: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типовой формой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утвержденной </w:t>
            </w: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Российской Федерации от 5 декабря 2006 года N 748 "Об утверждении типового концессионного соглашения в отношении систем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переработки и утилизации (захоронения) бытовых отходов, объектов, предназначенных для освещения территорий городских и сельских поселений, объектов, предназначенных для благоустройства территорий, а также объектов социально-бытового назначения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Количество (шт.) заключенных концессионных соглашений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– 0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6 год - 1 (16,7%);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 год - 1(16,7%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(Указ Президента Российской Федерации от 7 мая 2012 года N 600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1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25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30%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31 декабря 2015 года, далее - постоянно, по мере необходимости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 Модернизация объектов жилищно-коммунального хозяйства в сфере водоснабжения и водоотведения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качества предоставления услуг водоснабжения и водоотведения в разрезе муниципальных образований Балашовского муниципальн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ый мониторинг состояния качества услуг водоснабжения и водоотведения в разрезе муниципальных образовани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арушений допустимой продолжительности перерывов предоставления коммунальной услуги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ЖКХ, органы местного самоуправления (по согласованию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ониторинга ежеквартально начиная с I квартала 2015 год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 процентов населения доброкачественной питьевой вод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20 ноября 2013 года N 645-П "О государственной программе Саратовской области "Обеспечение населения доступным жильем и развитие жилищно-коммунальной инфраструктуры до 2020 года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90 процентов населения питьевой водой, соответствующей нормативному уровню качества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населения, обеспеченная питьевой водой, соответствующей нормативному уровню качества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 - 87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88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- 90%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ЖКХ, органы местного самоуправления (по согласованию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ограммы - 2020 год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питьевой воды не менее чем в полтора ра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организации работы по утверждению плановых значений надежности систем водоснабжения в Саратовской области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не менее чем в 1,5 раза количества аварий и чрезвычайных ситуаций при производстве, транспортировке и распределении питьевой воды (исключение составляют чрезвычайные ситуации природного характера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15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3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50%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правление СЖКХ, органы местного самоуправления (по согласованию)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 квартал 2015 года; работа - до 2017 год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лановых значений снижения до нормативного уровня технологических потерь питьевой воды при транспортировке по сетям (перечень поручений Президента Российской Федерации от 6 июля 2013 года N Пр-147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организации работы по утверждению плановых значений надежности систем водоснабжения в Саратовской области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до нормативного уровня технологических потерь питьевой воды при транспортировке по сетям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15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3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50%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ЖКХ, ресурсоснабжающие организаци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 квартал 2015 года; работа - до 2018 год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Мониторинг наличия показателей надежности, качества, энергетической эффективности деятельности РСО в сфере водоснабжения и водоотведения, включенных в производственные программы, предъявляемые при утверждении тарифов. 2. Разработка и принятие приказа МинЖКХ "Об организации работы по утверждению плановых значений надежности систем водоснабжения в Саратовской области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(шт., %) РСО в сфере водоснабжения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водоотведения, в отношении которых установлены показатели деятельности, и их доля от общего количества РСО в сфере водоснабжения и водоотведения, фактически осуществляющих деятельность на территории Балашовского муниципального района (по данным Росстата): по факту на конец отчетного год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, управление СЖКХ, органы местного самоуправления (по согласованию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оначальное утверждение перечня показателей - 2015 год, далее - по мере необходимости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приказа МинЖКХ "Об осуществлении мониторинга показателей технико-экономического состояния централизованных систем водоснабжения и водоотведения" (в соответствии с </w:t>
            </w:r>
            <w:hyperlink r:id="rId4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риказо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Минстроя России от 5 августа 2014 года N 437/пр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Количество организаций (по доле отпускаемой воды), проведших техническое обследование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100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Уровень физического износа основных фондов централизованных систем водоснабжения и водоотведения (%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64 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Уровень потерь воды при транспортировке (%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27 %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ЖКХ, органы местного самоуправления (по согласованию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иказа - I квартал 2015 года; работа -постоянно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финансового состояния организаций, осуществляющих холодное водоснабжение и водоотвед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информации о состоянии РСО в сфере водоснабжения и водоот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ониторинга финансового состояния организаций, осуществляющих холодное водоснабжение и водоотве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рибыль (убыток) по основной деятельности (% от выручки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Уровень собираемости платежей (%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Дебиторская задолженность (%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Кредиторская задолженность (%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экономики и инвестиционной политики Администрация БМ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 квартал 2015 года, далее - ежегодно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программ производственного контроля качества питьевой в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питьевой в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осуществлении мониторинга утверждения и результатов осуществления программ производственного контроля качества питьевой воды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Доля организаций, осуществляющих холодное водоснабжение, утвердивших программу производственного контроля качества питьевой воды (%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Доля проб воды, соответствующих санитарным нормам и правилам (%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, управление СЖК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приказа - I квартал 2015 года; работа - постоянно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 Разработка, утверждение и реализация инвестиционных программ ресурсоснабжающих организаций в сфере водоснабжения и водоотведения на территории Балашовского муниципального района. 2. Разработка (при необходимости)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 3. Разработка планов по приведению качества воды к нормативному уровню в соответствии с </w:t>
            </w:r>
            <w:hyperlink r:id="rId4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о водоснабжении и водоотведен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объектов коммунальной инфраструктуры; создание условий для привлечения инвестиций в сферу водоснабжения и водоотведения Балашовского муниципального района повышение качества коммунальных услу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4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14 мая 2005 года N 168-П "Вопросы министерства строительства и жилищно-коммунального хозяйства Саратовской области" в части определения уполномоченного органа по утверждению инвестиционных программ ресурсоснабжающих организаций (в соответствии с постановлением Правительства Российской Федерации от 16 мая 2014 года N 641, приказами Минстроя России </w:t>
            </w: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т 4 апреля 2014 года N 162/пр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4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т 5 августа 2014 года N 437/пр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), утверждение графика проведения мониторинга.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  <w:hyperlink r:id="rId4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8 октября 2013 года N 537-П "Вопросы министерства природных ресурсов и экологии Саратовской области" в части определения уполномоченного органа по согласованию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Количество (шт. %) ресурсоснабжающих организаций в сфере водоснабжения и водоотведения, утвердивших инвестиционные программы, по отношению к общему количеству таких организаций в сфере водоснабжения и водоотведения, осуществляющих деятельность на территории Саратовской области: по факту на конец отчетного года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Количество (шт., %) ресурсоснабжающих организаций в сфере водоснабжения и водоотведения, утвердивших планы (отдельно по снижению сбросов и по приведению качества воды в соответствие с законодательством) по отношению к общему количеству таких организаций, осуществляющих деятельность на территории Саратовской област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Объем (шт., %, тыс. руб.) реализованных мероприятий инвестиционных программ ресурсоснабжающих организаций в сфере водоснабжения и водоотведения по отношению к общему количеству мероприятий, запланированных указанными инвестиционными программами в отчетном году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Объем (шт., %, тыс. руб.) реализованных мероприятий, планов (отдельно по снижению сбросов и по приведению качества воды в соответствие с законодательством) ресурсоснабжающих организаций в сфере водоснабжения и водоотведения по отношению к общему количеству мероприятий в соответствии с планами в отчетном году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, управление СЖКХ, ресурсоснабжающие предприят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графика - до 1 января 2016 года, далее - постоянно; рассмотрение планов (отдельно по снижению сбросов и по приведению качества воды) - II квартал 2015 года; принятие приказа - I квартал 2015 года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муниципальной программы "Водоснабжение Балашовского района на 2013-2015 годы"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hyperlink r:id="rId4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20 ноября 2013 года N 645-П "О государственной программе Саратовской области "Обеспечение населения доступным жильем и развитие жилищно-коммунальной инфраструктуры до 2020 года" Постановление администрации БМР от 24.12.2010г. №127-п «Об утверждение муниципальной программы «Водоснабжение Балашовского муниципального района на 2-11-2013гг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Объем расходов на реализацию мероприятий программы (85,325 млн руб.):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5 год – 57,3 млн руб.прогнозно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 ежегодно программа корректируется )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строительству и ЖК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по реализации до 2015 года (ежегодно срок реализации программы продляется 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наличия показателей надежности, качества, энергетической эффективности деятельности РСО в сфере водоснабжения и водоотведения, включенных в производственные программы, предъявляемые при утверждении тариф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(шт., %) РСО в сфере водоснабжения и водоотведения, в отношении которых установлены показатели деятельности, и их доля от общего количества РСО в сфере водоснабжения и водоотведения, фактически осуществляющих деятельность на территории Балашовского муниципального района (по данным Росстата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, управление СЖКХ, гесурсоснабжающие предприяти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оначальное утверждение перечня показателей - 2015 год, далее - по мере необходимости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, актуализация и сопровождение перечня приоритетных инвестиционных проектов Балашовского муниципального района  в сфере водоснабжения и водоот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влечение инвестиций в сферу водоснабжения и водоотведения Балашовского муниципального района; повышение качества коммунальных услу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4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20 ноября 2013 года N 645-П "О государственной программе Саратовской области "Обеспечение населения доступным жильем и развитие жилищно-коммунальной инфраструктуры до 2020 года"; </w:t>
            </w:r>
            <w:hyperlink r:id="rId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Российской Федерации от 17 декабря 2010 года N 1050 "О федеральной целевой программе "Жилище" на 2011-2015 годы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бъем (%, тыс. руб.) фактически привлеченных кредитных средств в соответствии с рассмотренными и поддержанными инвестиционными проектами по отношению к объему капитальных вложений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оличество (шт., %) фактически реализованных инвестиционных проектов по отношению к общему количеству запланированных к реализации инвестиционных проектов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"пула" проектов -2015 год, актуализация, сопровождение - постоянно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гарантирующей орган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гарантирующей организации с установлением зоны ее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органа местного самоуправления поселения, городского округа о наделении организации, осуществляющей холодное водоснабжение и (или) водоотведение, статусом гарантирующей организации с указанием зоны ее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ниципальных образований (%, шт.), в которых выбраны гарантирующие организаци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4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70 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100%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, органы местного самоуправления (по согласованию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 Модернизация объектов жилищно-коммунального хозяйства в сфере теплоснабжения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 (перечень поручений Президента Российской Федерации от 6 июля 2013 года N Пр-147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утверждении плана мероприятий по достижению целевых показателей надежности систем теплоснабжения Саратовской области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Снижение к 2017 году не менее чем в 1,5 раза к фактическому уровню 2013 года количества аварий и чрезвычайных ситуаций при производстве, транспортировке и распределении тепловой энергии, теплоносителя (исключение составляют чрезвычайные ситуации природного характера) - (%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1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25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50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Количество (шт.) прекращений подачи тепловой энергии, теплоносителя в результате технологических нарушений на тепловых сетях на 1 км тепловых сетей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Количество (шт.) прекращений подачи тепловой энергии, теплоносителя в результате технологических нарушений на источниках энергии на 1 Гкал/час установленной мощност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, управление СЖКХ, ресурсоснабжающие предприят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- I квартал 2015 года, 2015 год - 15%, 2016 год - 30%; завершение работы - до 2017 год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лановых значений снижения до нормативного уровня технологических потерь теплоносителя при транспортировке по сетям (перечень поручений Президента Российской Федерации от 6 июля 2013 года N Пр-1479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утверждении плана мероприятий по достижению целевых показателей надежности систем теплоснабжения Саратовской области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Снижение к 2018 году до нормативного уровня технологических потерь тепловой энергии и теплоносителя при транспортировке по сетям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1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15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20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Доля РСО, фактические значения показателей надежности и энергетической эффективности объектов теплоснабжения, которые соответствуют установленным плановым значениям показателей надежности и энергетической эффективности объектов теплоснабжения - 100%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, управление СЖКХ, ресурсоснабжающие мероприят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- I квартал 2015 года; работа - до 2018 год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финансового состояния РСО в сфере теплоснаб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информации о состоянии РСО в сфере теплоснаб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нформации по результатам мониторинга в области регулирования тариф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рибыль (убыток) по основной деятельности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% от выручки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Уровень собираемости платежей (%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Дебиторская задолженность (%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Кредиторская задолженность (%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дел экономики и инвестиционной политики администрации БМ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- I квартал 2015 года; начиная с 2015 года далее -постоянно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плановых значений показателей надежности, качества, энергетической эффективности деятельности РСО в сфере теплоснаб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обеспечения населения качественными услугами в сфере теплоснаб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 утверждение в установленном порядке плановых значений показателей надежности РСО; подготовка и утверждение в установленном порядке показателей энергетической эффективности деятельности РСО в сфере теплоснабжения в отношении кажд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(шт., %) РСО в сфере теплоснабжения, в отношении которых установлены показатели деятельности, и количество РСО в сфере теплоснабжения, фактически осуществляющих деятельность на территории Балашовского муниципального района - по данным Росстата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ЖК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оначальное утверждение - до 20 декабря 2015 года; далее - ежегодно до 20 декабря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, утверждение и реализация инвестиционных программ РСО в сфере теплоснабжения на территории Балашовского муниципального район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объектов жилищно-коммунального хозяйства; создание условий для привлечения инвестиций в сферу теплоснабжения Балашовского муниципального района; повышение качества коммунальных услуг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организации работы по разработке и реализации инвестиционных программ"; рассмотрение и утверждение приказом МинЖКХ инвестиционных программ РСО в сфере тепл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 Количество (шт., %) организаций в сфере теплоснабжения, разработавших инвестиционные программы, по отношению к общему количеству организаций в сфере теплоснабжения, осуществляющих деятельность на территории Балашовского муниципального района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.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, управление СЖКХ, теплоснабжающие преодприяти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 2015 года до 30 октября 2015 года, далее - ежегодно до 30 октября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Объем (шт., %, руб.) реализованных мероприятий инвестиционных программ в сфере теплоснабжения по отношению к общему количеству мероприятий, запланированных инвестиционными программам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ход от использования открытых систем теплоснабжения и горячего водоснабжения к применению закрытых систем теплоснабжения и горячего водоснаб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горячей в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авление рекомендаций органам местного самоуправления по организации перехода от использования открытых систем теплоснабжения и горячего водоснабжения к применению закрытых систем теплоснабжения и горячего водоснабжения в соответствии с требованиями </w:t>
            </w:r>
            <w:hyperlink r:id="rId4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Федерального закон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от 27 июля 2010 года N 190-ФЗ "О теплоснабжении"; мониторинг реализации перехода от использования открытых систем теплоснабжения и горячего водоснабжения к применению закрытых систем теплоснабжения и горячего вод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горячей воды, подаваемой населению с использованием открытых систем теплоснабжения (горячего водоснабжения), для нужд горячего водоснабжения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50%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правление СЖКХ, теплоснабжающие предприят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 марта 2015 года; переход к применению закрытых систем теплоснабжения и горячего водоснабжения с 1 января 2022 год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, актуализация и сопровождение перечня приоритетных инвестиционных проектов Балашовского муниципального района в сфере теплоснаб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влечение инвестиций в сферу теплоснабжения Балашовского муниципального района повышение качества коммунальных услу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еречня приоритетных инвестиционных проектов Балашовского муниципального района  в сфере теплоснабжения; сопровождение и предоставление отчетности об итогах реализации инвестиционных прое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Объем (%, руб.) фактически привлеченных кредитных средств в соответствии с рассмотренными и поддержанными инвестиционными проектами по отношению к объему капитальных вложений: 2015 год – по факту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оличество (шт., %) фактически реализованных инвестиционных проектов по отношению к общему количеству запланированных к реализации инвестиционных проектов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, управление СЖК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"пула" проектов до 1 апреля 2015 года; сопровождение - постоянно; ежегодная актуализация - до 15 апреля текущего год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единой теплоснабжающей орган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единой теплоснабжающей организации для системы при утверждении схемы теплоснабжения поселения, городского округ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ниторинг решений органов местного самоуправления Балашовского муниципального района при утверждении схем теплоснабжения поселения, городского ок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униципальных образований (%, шт.), в которых определены единые теплоснабжающие организации: по факту на конец отчетного год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ЖКХ, органы местного самоуправления (по согласовани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5 апреля 2015 года, далее - ежегодно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. Реализация мер по энергосбережению и повышению энергетической эффективности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ащение объектов абонентов Балашовского муниципального района приборами учета тепловой энергии и индивидуальными тепловыми пункт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нергоэффективности и снижение объемов потребления в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20 ноября 2013 года N 645-П "О государственной программе Саратовской области "Обеспечение населения доступным жильем и развитие жилищно-коммунальной инфраструктуры до 2020 года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Доля электрической энергии, расчеты за которую осуществляются с использованием приборов учета (%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92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Доля тепловой энергии, поставляемой в многоквартирные дома с индивидуальными тепловыми пунктами (%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2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Расход тепловой энергии в многоквартирных домах в течение отопительного периода (Гкал/кв.м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Доля воды, расчеты за которую осуществляются с использованием приборов учета (%)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Потребление воды в расчете на 1 чел. (л/сутки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ЖКХ, органы местного самоуправления (по согласованию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омендации - до конца 2015 года; мониторинг - постоянно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в обязательном порядке на объектах бюджетной сферы Балашовского муниципального района в 2014-2016 годах минимального перечня работ по капитальному ремонту, обеспечивающего повышение энергетической эффективности соответствующего объекта (в соответствии с перечнем, утвержденным Минстроем Росс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нергетической эффективности объектов бюджетной сферы; сокращение текущих расходов на содержание объек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риказа МинЖКХ "Об определении минимального перечня работ по капитальному ремонту объектов бюджетной сферы Саратовской области, обеспечивающих повышение энергетической эффективности и порядка его реализации"; мониторинг результатов применения минимального перечня работ по капитальному ремонту объектов бюджетной сферы Саратовской области, обеспечивающих повышение энергетической эффектив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Количество (шт., %) объектов бюджетной сферы, в которых реализован минимальный перечень работ при проведении капитального ремонта, к общему количеству объектов бюджетной сферы, у которых в отчетном году проведен капитальный ремонт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100%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Количество объектов (шт., %) бюджетной сферы, получивших энергетический паспорт, к общему количеству объектов бюджетной сферы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, управление образования, управление культуры, управление по спорту и физической культур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приказа - I квартал 2015 года; реализация перечня в соответствии с установленными сроками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минимального перечня работ, направленных на повышение энергоэффективности МКД, реализация которых осуществляется с использованием средств региональной (муниципальной) поддержки (в рамках реализации региональной и муниципальных программ энергосбережения и повышения энергетической эффективност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имулирование энергосберегающего поведения потребителей коммунальных ресурсов; сокращение потребления коммунальных ресурсов; сокращение платы за коммунальные ресурс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29 марта 2011 года N 162-П "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МКД (шт.,%), в которых реализован минимальный перечень работ, направленных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повышение энергоэффективности в необходимом объеме, по отношению к общему количеству МКД, расположенных на территории области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2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4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6%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правление СЖКХ, управляющие компа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еречня в соответствии с установленными сроками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реализация комплекса мер, направленных на внедрение энергетического сервиса в МКД (в рамках реализации региональной и муниципальных программ энергосбережения и повышения энергетической эффективност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потребления коммунальных ресурсов; сокращение платы за коммунальные ресурсы; повышение комфорта проживания в МК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Саратовской области от 20 ноября 2013 года N 638-П "О государственной программе Саратовской области "Повышение энергоэффективности и энергосбережения в Саратовской области до 2020 года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БМР от 23.07.2010г № 68-П «Об утверждении мунипальной программы «Энергосбережение и повышение энергетической эффективности в Балашовском муниципальном районе на период до 2020 го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(шт.) МКД, в которых заключены энергосервисные договоры, по отношению к общему количеству МКД, расположенных на территории Балашовского муниципального района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ие энергосервисных договоров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10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12%;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15%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БМ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еречня в соответствии с установленными сроками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I. Создание региональной системы по обращению с отходами потребления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ие мест несанкционированного размещения отход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негативного воздействия на окружающую среду; повышение уровня жизни насе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5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риказ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Минприроды от 22 июля 2014 года N 327 "Об утверждении административного регламента по исполнению государственной функции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Количество выявленных мест несанкционированного размещения отходов (шт.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.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Количество ликвидированных мест несанкционированного размещения отходов (шт.)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факту на конец отчетного год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СЖКХ, МУП «Благоустройство и озеленение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- II-III квартал (ежегодно); отчет об исполнении -1 декабря (ежегодно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завода  по утилизации и переработке отходов, на полигоне ТБО в г. Балашов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экологической ситуации в обла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цессионное соглашение в отношении инженерно-коммунальной инфраструктуры - системы переработки и утилизации (захоронения) твердых бытовых отходов на территории Саратовской области между Минприроды, государственным унитарным предприятием Саратовской области "Концессия" и закрытым акционерным обществом "Управление отходами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Мощность вновь введенных сооружений соответствующего типа: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– в соответствии с ПСД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Объем производимой электрической и тепловой энергии, млн кВт/ч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е предусмотрено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Чистый город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2016 год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ервый заместитель  главы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лашовского муниципального района                                                                            Талалайкин И.В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00" w:right="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>
      <w:color w:val="000000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776.141911" TargetMode="External"/><Relationship Id="rId3" Type="http://schemas.openxmlformats.org/officeDocument/2006/relationships/hyperlink" Target="garantf1://12079104.0" TargetMode="External"/><Relationship Id="rId4" Type="http://schemas.openxmlformats.org/officeDocument/2006/relationships/hyperlink" Target="garantf1://70192382.0" TargetMode="External"/><Relationship Id="rId5" Type="http://schemas.openxmlformats.org/officeDocument/2006/relationships/hyperlink" Target="garantf1://12072219.0" TargetMode="External"/><Relationship Id="rId6" Type="http://schemas.openxmlformats.org/officeDocument/2006/relationships/hyperlink" Target="garantf1://70310398.0" TargetMode="External"/><Relationship Id="rId7" Type="http://schemas.openxmlformats.org/officeDocument/2006/relationships/hyperlink" Target="garantf1://70200130.0" TargetMode="External"/><Relationship Id="rId8" Type="http://schemas.openxmlformats.org/officeDocument/2006/relationships/hyperlink" Target="garantf1://70568388.0" TargetMode="External"/><Relationship Id="rId9" Type="http://schemas.openxmlformats.org/officeDocument/2006/relationships/hyperlink" Target="garantf1://9459711.0" TargetMode="External"/><Relationship Id="rId10" Type="http://schemas.openxmlformats.org/officeDocument/2006/relationships/hyperlink" Target="garantf1://17805525.0" TargetMode="External"/><Relationship Id="rId11" Type="http://schemas.openxmlformats.org/officeDocument/2006/relationships/hyperlink" Target="garantf1://9461388.0" TargetMode="External"/><Relationship Id="rId12" Type="http://schemas.openxmlformats.org/officeDocument/2006/relationships/hyperlink" Target="garantf1://70671714.0" TargetMode="External"/><Relationship Id="rId13" Type="http://schemas.openxmlformats.org/officeDocument/2006/relationships/hyperlink" Target="garantf1://70600450.0" TargetMode="External"/><Relationship Id="rId14" Type="http://schemas.openxmlformats.org/officeDocument/2006/relationships/hyperlink" Target="garantf1://70254682.0" TargetMode="External"/><Relationship Id="rId15" Type="http://schemas.openxmlformats.org/officeDocument/2006/relationships/hyperlink" Target="garantf1://70279374.0" TargetMode="External"/><Relationship Id="rId16" Type="http://schemas.openxmlformats.org/officeDocument/2006/relationships/hyperlink" Target="garantf1://12038291.167" TargetMode="External"/><Relationship Id="rId17" Type="http://schemas.openxmlformats.org/officeDocument/2006/relationships/hyperlink" Target="garantf1://9400590.0" TargetMode="External"/><Relationship Id="rId18" Type="http://schemas.openxmlformats.org/officeDocument/2006/relationships/hyperlink" Target="garantf1://9524981.0" TargetMode="External"/><Relationship Id="rId19" Type="http://schemas.openxmlformats.org/officeDocument/2006/relationships/hyperlink" Target="garantf1://9461367.0" TargetMode="External"/><Relationship Id="rId20" Type="http://schemas.openxmlformats.org/officeDocument/2006/relationships/hyperlink" Target="garantf1://9400591.0" TargetMode="External"/><Relationship Id="rId21" Type="http://schemas.openxmlformats.org/officeDocument/2006/relationships/hyperlink" Target="garantf1://9415575.0" TargetMode="External"/><Relationship Id="rId22" Type="http://schemas.openxmlformats.org/officeDocument/2006/relationships/hyperlink" Target="garantf1://9563133.0" TargetMode="External"/><Relationship Id="rId23" Type="http://schemas.openxmlformats.org/officeDocument/2006/relationships/hyperlink" Target="garantf1://9461365.0" TargetMode="External"/><Relationship Id="rId24" Type="http://schemas.openxmlformats.org/officeDocument/2006/relationships/hyperlink" Target="garantf1://9400588.0" TargetMode="External"/><Relationship Id="rId25" Type="http://schemas.openxmlformats.org/officeDocument/2006/relationships/hyperlink" Target="garantf1://9400589.0" TargetMode="External"/><Relationship Id="rId26" Type="http://schemas.openxmlformats.org/officeDocument/2006/relationships/hyperlink" Target="garantf1://9400592.0" TargetMode="External"/><Relationship Id="rId27" Type="http://schemas.openxmlformats.org/officeDocument/2006/relationships/hyperlink" Target="garantf1://17804168.0" TargetMode="External"/><Relationship Id="rId28" Type="http://schemas.openxmlformats.org/officeDocument/2006/relationships/hyperlink" Target="garantf1://9512343.0" TargetMode="External"/><Relationship Id="rId29" Type="http://schemas.openxmlformats.org/officeDocument/2006/relationships/hyperlink" Target="garantf1://17801265.0" TargetMode="External"/><Relationship Id="rId30" Type="http://schemas.openxmlformats.org/officeDocument/2006/relationships/hyperlink" Target="garantf1://9460565.0" TargetMode="External"/><Relationship Id="rId31" Type="http://schemas.openxmlformats.org/officeDocument/2006/relationships/hyperlink" Target="garantf1://9461389.0" TargetMode="External"/><Relationship Id="rId32" Type="http://schemas.openxmlformats.org/officeDocument/2006/relationships/hyperlink" Target="garantf1://70361632.0" TargetMode="External"/><Relationship Id="rId33" Type="http://schemas.openxmlformats.org/officeDocument/2006/relationships/hyperlink" Target="garantf1://55083675.0" TargetMode="External"/><Relationship Id="rId34" Type="http://schemas.openxmlformats.org/officeDocument/2006/relationships/hyperlink" Target="garantf1://55083675.0" TargetMode="External"/><Relationship Id="rId35" Type="http://schemas.openxmlformats.org/officeDocument/2006/relationships/hyperlink" Target="garantf1://55083675.0" TargetMode="External"/><Relationship Id="rId36" Type="http://schemas.openxmlformats.org/officeDocument/2006/relationships/hyperlink" Target="garantf1://890941.2574605" TargetMode="External"/><Relationship Id="rId37" Type="http://schemas.openxmlformats.org/officeDocument/2006/relationships/hyperlink" Target="garantf1://12050918.1000" TargetMode="External"/><Relationship Id="rId38" Type="http://schemas.openxmlformats.org/officeDocument/2006/relationships/hyperlink" Target="garantf1://12050918.0" TargetMode="External"/><Relationship Id="rId39" Type="http://schemas.openxmlformats.org/officeDocument/2006/relationships/hyperlink" Target="garantf1://9531134.0" TargetMode="External"/><Relationship Id="rId40" Type="http://schemas.openxmlformats.org/officeDocument/2006/relationships/hyperlink" Target="garantf1://70636134.0" TargetMode="External"/><Relationship Id="rId41" Type="http://schemas.openxmlformats.org/officeDocument/2006/relationships/hyperlink" Target="garantf1://70003066.0" TargetMode="External"/><Relationship Id="rId42" Type="http://schemas.openxmlformats.org/officeDocument/2006/relationships/hyperlink" Target="garantf1://9431302.0" TargetMode="External"/><Relationship Id="rId43" Type="http://schemas.openxmlformats.org/officeDocument/2006/relationships/hyperlink" Target="garantf1://70606956.0" TargetMode="External"/><Relationship Id="rId44" Type="http://schemas.openxmlformats.org/officeDocument/2006/relationships/hyperlink" Target="garantf1://70636134.0" TargetMode="External"/><Relationship Id="rId45" Type="http://schemas.openxmlformats.org/officeDocument/2006/relationships/hyperlink" Target="garantf1://9597918.0" TargetMode="External"/><Relationship Id="rId46" Type="http://schemas.openxmlformats.org/officeDocument/2006/relationships/hyperlink" Target="garantf1://9531134.0" TargetMode="External"/><Relationship Id="rId47" Type="http://schemas.openxmlformats.org/officeDocument/2006/relationships/hyperlink" Target="garantf1://9531134.0" TargetMode="External"/><Relationship Id="rId48" Type="http://schemas.openxmlformats.org/officeDocument/2006/relationships/hyperlink" Target="garantf1://12082235.0" TargetMode="External"/><Relationship Id="rId49" Type="http://schemas.openxmlformats.org/officeDocument/2006/relationships/hyperlink" Target="garantf1://12077489.0" TargetMode="External"/><Relationship Id="rId50" Type="http://schemas.openxmlformats.org/officeDocument/2006/relationships/hyperlink" Target="garantf1://9531134.0" TargetMode="External"/><Relationship Id="rId51" Type="http://schemas.openxmlformats.org/officeDocument/2006/relationships/hyperlink" Target="garantf1://9491610.0" TargetMode="External"/><Relationship Id="rId52" Type="http://schemas.openxmlformats.org/officeDocument/2006/relationships/hyperlink" Target="garantf1://9527458.0" TargetMode="External"/><Relationship Id="rId53" Type="http://schemas.openxmlformats.org/officeDocument/2006/relationships/hyperlink" Target="garantf1://9577988.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04-24T09:12:00Z</cp:lastPrinted>
  <dcterms:modified xsi:type="dcterms:W3CDTF">2024-01-24T12:00:00Z</dcterms:modified>
  <cp:revision>2</cp:revision>
  <dc:subject/>
  <dc:title>Распоряжение Правительства Саратовской области от 4 февраля 2015 г</dc:title>
</cp:coreProperties>
</file>