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13 г.</w:t>
        <w:tab/>
        <w:tab/>
        <w:tab/>
        <w:tab/>
        <w:tab/>
        <w:tab/>
        <w:tab/>
        <w:tab/>
        <w:tab/>
        <w:t>13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2г. №273 -П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целевой программы улуч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и охраны труд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м муниципальном районе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Устава Балашовского муниципального района и Положения об администрации Балашовского муниципального района администрация Балашов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риложение к постановлению от 19.12.2012г. №273-П «Об утверждении районной целевой программы улучшения условий и охраны труда в Балашовском муниципальном районе на 2013-2015 годы» в таблице «Система мероприятий Программы улучшения условий и охраны труда в Балашовском муниципальном районе на 2013 – 2015 годы» добавить графу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97"/>
        <w:gridCol w:w="2070"/>
        <w:gridCol w:w="1111"/>
        <w:gridCol w:w="1111"/>
        <w:gridCol w:w="1111"/>
        <w:gridCol w:w="1122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, тыс. руб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БМ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С.В. Гнус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5:00Z</dcterms:created>
  <dc:creator>User</dc:creator>
  <dc:description/>
  <cp:keywords/>
  <dc:language>en-US</dc:language>
  <cp:lastModifiedBy>Делопроизводство</cp:lastModifiedBy>
  <cp:lastPrinted>2013-06-05T14:44:00Z</cp:lastPrinted>
  <dcterms:modified xsi:type="dcterms:W3CDTF">2013-06-10T12:20:00Z</dcterms:modified>
  <cp:revision>3</cp:revision>
  <dc:subject/>
  <dc:title>О внесении изменений </dc:title>
</cp:coreProperties>
</file>