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21.03.2025                                                              133-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 xml:space="preserve">Об утверждении Положения об оплате труда </w:t>
      </w:r>
    </w:p>
    <w:p>
      <w:pPr>
        <w:pStyle w:val="Normal"/>
        <w:spacing w:before="0" w:after="0"/>
        <w:rPr/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работников муниципальных унитарных предприяти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,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ств с ограниченной ответственностью,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чредителем которых, является 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ий муниципальны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, Федеральным законом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от 14.11.2002 года №161-ФЗ «О государственных и муниципальных унитарных предприятиях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Федеральным законом от 06.10.2003 года №131-ФЗ «Об общих принципах организации местного самоуправления в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Уставом Балашовского муниципального района,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 ПОСТАНОВЛЯЕТ: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Утвердить Положение об оплате труда работник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согласно приложению № 1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Руководителям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,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применить положение об оплате труда работник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согласно приложению № 1 при формировании штатных расписаний муниципаль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и расчетах фондов оплаты труда работни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читать утратившим силу постановления администрации Балашовского района № 256-П от 09.11.2017 г. «Об утверждении Положения об оплате труда работников муниципальных унитарных предприятий Балашовского муниципального райо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skij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4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Глава Балашовск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и  Балашовского </w:t>
      </w:r>
    </w:p>
    <w:p>
      <w:pPr>
        <w:pStyle w:val="Normal"/>
        <w:spacing w:before="0" w:after="0"/>
        <w:ind w:left="558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  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21.03.2025г.  № 133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оложение об оплате труда работников муниципальных унитарных предприятий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ств с ограниченной ответственностью, учредителем которых, является Балашов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Статья 1. Общие положения</w:t>
      </w:r>
    </w:p>
    <w:p>
      <w:pPr>
        <w:pStyle w:val="Normal"/>
        <w:spacing w:before="12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1. Положение об оплате труда работников муниципальных унитарных предприят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(далее - Положение) разработано в соответствии с </w:t>
      </w:r>
      <w:hyperlink r:id="rId5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Федеральными законами от 06.10.2003 года №131-ФЗ «Об общих принципах организации местного самоуправления в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от 14.11.2002 года №161-ФЗ «О государственных и муниципальных унитарных предприятиях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, Постановлением Госкомитета СССР по труду и социальным вопросам и Секретариата ВЦСПС </w:t>
      </w:r>
      <w:hyperlink r:id="rId8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ru-RU"/>
          </w:rPr>
          <w:t>от 21.02.1990 года №66/3-138 «О совершенствовании организации заработной платы и введении новых тарифных ставок и должностных окладов работников за счет собственных средств предприятий (объединений) и организаций жилищно-коммунального хозяйства и бытового обслуживания населения (непроизводственные виды услуг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(далее - Постановление N 66/3-138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2. Положение вводится в целях обеспечения единого подхода к оплате труда работник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с сохранением отраслевых особенностей, недопущения ухудшения финансового состояния муниципальных унитарных предприят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3. Положение регулирует порядок оплаты труда работник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и обязательно для применения муниципальными унитарными предприятиям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ами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4. Руководитель предприятия утверждает структуру и штаты организации и согласовывает их с учредителем. Превышение размера установленных для предприятия расходов на оплату труда в части, относимой на себестоимость продукции (работ, услуг), приводящее к необоснованному завышению себестоимости продукции (работ, услуг), рассматривается как действие по ухудшению финансового состояния предприятия. Администрация Балашовского муниципального района вправе предъявить к руководителю предприятия иск о возмещении убытков, причиненных предприят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Статья 2. Оплата труда работник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ств с ограниченной ответственностью, учредителем которых, является Балашовский муниципальный район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1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Оплата труда работников предприятий зависит от их квалификации, сложности выполняемой работы, количества и качества затраченного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Системы оплаты труда работников предприятий (в том числе заместителей руководителей предприятий и главных бухгалтеров предприятий) устанавливаются коллективными договорами и локальными нормативными актами предприятий (положениями об оплате труда работников предприятий), разработанными с учетом мнения представительного органа работников,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Размеры оплаты труда работников предприятий устанавливаются трудовыми договорами в соответствии с действующими в предприятиях системами оплат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Оплата труда руководителей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,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осуществляется 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б оплате труда руководителей муниципальных унитарных предприятий,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, утвержденном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ей, заместителей руководителей, главных бухгалтер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постановлением администрации Балашовского муниципального района от 21.03.2025 г. № 131-П, в кратности от 1 до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Конкретный уровень соотношения среднемесячной заработной платы руководителей, заместителей руководителей, главных бухгалтер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для каждого предприятия определяется в соответствии с положением об оплате труда работников предприятия, утвержденного руководителем предприятия, согласованного учредителем предприят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2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Система оплаты труда работников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включает: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2.1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Тарифные ставки, должностные оклады согласно штатному расписанию, разработанному с учетом нормативов численности и норм обслуживания и утвержденному руководителем предприятия, согласованному учредителем. Размеры тарифных ставок, должностных окладов устанавливаются руководителем предприятия по профессиям рабочих и должностям руководителей, специалистов и служащих в соответствии с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и согласовываются с учредителем. Тарифные ставки, должностные оклады согласно штатному расписанию включаются в фонд заработной платы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2.2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Доплаты и надбавки компенсационного характера. К выплатам компенсационного характера относятся: выплаты работникам, занятым на тяжелых работах, работах с вредными и (или) опасными и иными особыми условиями труда; за работу при совмещении профессий (должностей), расширении зон обслуживания, исполнении обязанностей временно отсутствующего работника без освобождения от работы, определенной трудовым договором; за работу в ночное время; за работу в выходные и нерабочие праздничные дни; за сверхурочную работу; районный коэффициент и иные выплаты компенсационного характера, установленные коллективными договорами и локальными нормативными актами предприятия в соответствии с трудовым законодательством. Размеры выплат не могут быть ниже размеров, установленных трудовым законодательством; доплаты и надбавки включаются в фонд заработной платы.</w:t>
      </w:r>
    </w:p>
    <w:p>
      <w:pPr>
        <w:pStyle w:val="Style13"/>
        <w:spacing w:lineRule="auto" w:line="240" w:before="0" w:after="0"/>
        <w:ind w:left="709" w:hanging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2.3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. Премиальные и стимулирующие выплаты:</w:t>
      </w:r>
    </w:p>
    <w:p>
      <w:pPr>
        <w:pStyle w:val="Style13"/>
        <w:spacing w:lineRule="auto" w:line="240" w:before="0" w:after="0"/>
        <w:ind w:left="709" w:hanging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ежемесячные премии за основные результаты производственно -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хозяйственной (финансово-хозяйственной) деятельности выплачиваются работникам, принимающим участие в достижении этих результатов, в размере, установленном коллективным договором, локальным нормативным актом (положением о премировании работников), но не более 15% должностного оклада (тарифной ставки). Не допускается выплата ежемесячной премии в день выдачи заработной платы за истекший месяц, но ежемесячная премия должна быть выплачена не поздне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15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числа месяца, следующего за отчетным. Месячная премия за декабрь выплачивается в декабре текуще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года, либо до 15 января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В положении об оплате труда работников предприятий, утверждаемом руководителем организации, согласованном с учредителем, устанавливаются количественные и качественные показатели для выплаты ежемесячной премии, при достижении которых данная выплата производится. Выплата ежемесячной премии включается в фонд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премия по итогам работы за год по результатам деятельности в отчетном периоде выплачивается работникам, состоящим в штате предприятия и проработавшим полный календарный год единовременно в декабр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отчетного года, либо в январе месяце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в размере не более 100% должностного оклада (тарифной ставки) при условии экономии фонда заработной платы и отсутствии убытка. В положении об оплате труда работников предприятия, утверждаемом руководителем организации, согласованном с учредителем, устанавливаются количественные и качественные показатели для выплаты премии по итогам года, при достижении которых данная выплата производится. Премия руководителю муниципального унитарного предприят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а с ограниченной ответственностью, учредителем которого, является Балашовский муниципальный район,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осуществляется 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б оплате труда руководителей муниципальных унитарных предприятий, обществ с ограниченной ответственностью, учредителем которых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, утвержденном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. Выплата премии по итогам работы за год включается в фонд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стимулирующие доплаты, надбавки и иные поощрительные выплаты, установленные в целях материальной заинтересованности работников предприятия в своевременном и качественном исполнении должностных обязанностей коллективными договорами и локальными нормативными актами организации в соответствии с трудовым законодательством. К выплатам стимулирующего характера относятся: выплаты за интенсивность и высокие результаты работы; за профессиональное мастерство и высокое качество работы; за выполнение особо важных и срочных работ. В положении об оплате труда работников предприятия, утверждаемом руководителем организации, согласованном учредителем, устанавливаются количественные и качественные показатели для каждой конкретной стимулирующей выплаты, при достижении которых данные выплаты производятся. Стимулирующие выплаты выплачиваются из фонда потребления предприятия, сформированного за счет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Из фонда потребления муниципального унитарного предприят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а с ограниченной ответственностью, учредителем которого, является Балашовский муниципальный райо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(сформированного за счет прибыли), работникам может быть оказана материальная помощь в случаях: смерти близких родственников (супруг, дети, родные братья, сестры, находящиеся на иждивении); утраты имущества в случае пожара, стихийного бедствия, кражи; особой нуждаемости в лечении; юбилейного дня рождения. Решение об оказании материальной помощи работнику и ее конкретных размерах принимает руководитель предприятия на основании письменного заявления работника. Условия выплаты материальной помощи и ее конкретные размеры устанавливаются положением о выплате материальной помощи работникам предприятия, утвержденным приказом руководителя организации, согласованным с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3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Источником выплат заработной платы всем категориям работающих является </w:t>
      </w: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>фонд заработной платы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, средства которого формируются за счет себестоимости выпускаем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Расчет фонда заработной платы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ФЗП = ФЗП 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  <w:lang w:eastAsia="ru-RU"/>
        </w:rPr>
        <w:t>шт.расп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+ ФЗП 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  <w:lang w:eastAsia="ru-RU"/>
        </w:rPr>
        <w:t>пр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ФЗП 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  <w:lang w:eastAsia="ru-RU"/>
        </w:rPr>
        <w:t>шт.расп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 = ФЗП штатное расписание х 1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ФЗП 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  <w:lang w:eastAsia="ru-RU"/>
        </w:rPr>
        <w:t>прем.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= (ФЗП штатное расписание х 12)х 15 %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Включению в фонд заработной платы подлежат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- доплаты и надбавки компенсационного характер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- оплата отработанного времен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- оплата неотработанного времени (ежегодные, дополнительные, учебные отпуска и т.п.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- поощрительные выплаты (ежемесячные премии, вознаграждения по итогам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Прочие выплаты стимулирующего характера производятся из фонда потребления предприятия, образованного за счет чистой приб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Фонд оплаты труда муниципального унитарного предприят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а с ограниченной ответственностью, учредителем которого, является Балашовский муниципальный район,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формируется из фонда заработной платы и средств фонда потребления предприятия, направленного на стимулирующие доплаты и надбавки и иные поощрительные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Расчет фонда оплаты труда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ФОТ = ФЗП + Ф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  <w:lang w:eastAsia="ru-RU"/>
        </w:rPr>
        <w:t>потреб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Фонд оплаты труда утверждается на календарный год и включается в план финансово-хозяйственной деятельности. Расходы из фонда заработной платы производятся в пределах, утвержденного фонда заработной платы и подлежит контролю на отчетные даты (квартальные, годовые). Выплата премии по итогам работы за год производится в конце года только при наличии экономии, в пределах утвержденной суммы фонда заработной платы и при выполнении плана финансово-хозяйственной деятельности предприятия при согласовании учредите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Месячная заработная плата работника предприятия, полностью отработавшего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При изменении МРОТ необходимо привести штатное расписание в соответствие, только тем категориям сотрудников, оплата труда которых ниже величины МРОТ. По остальным категориям пересматривать штатной расписание производить не чаще 1 раза в год, при изменении законодательства Российской Федерации и при улучшении финансово-хозяйственной деятельности предприяти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1. Штатное расписание предприятия утверждается директором организации, согласовывается с учредителем и включает в себя все должности работников, специалистов данного предприятия. Штатное расписание составляется по форме, утвержденной постановлением Государственного комитета Российской Федерации по статистике от 05.01.2004 г. №1 «Об утверждении унифицированных форм первичной учетной документации по учету труда и его оплаты» и включает в себя только параметры, указанные в форме.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4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Заместитель главы администрации </w:t>
      </w:r>
    </w:p>
    <w:p>
      <w:pPr>
        <w:pStyle w:val="24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Балашовского муниципального района</w:t>
      </w:r>
    </w:p>
    <w:p>
      <w:pPr>
        <w:pStyle w:val="24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экономике, председатель комитета</w:t>
      </w:r>
    </w:p>
    <w:p>
      <w:pPr>
        <w:pStyle w:val="24"/>
        <w:ind w:hanging="0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финансам                                                                                     И.П. Юрлов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Основной текст с отступом 24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34086" TargetMode="External"/><Relationship Id="rId8" Type="http://schemas.openxmlformats.org/officeDocument/2006/relationships/hyperlink" Target="http://docs.cntd.ru/document/90479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1:00Z</dcterms:created>
  <dc:creator>Эконом</dc:creator>
  <dc:description/>
  <dc:language>en-US</dc:language>
  <cp:lastModifiedBy>Delo1</cp:lastModifiedBy>
  <cp:lastPrinted>2025-03-21T09:14:00Z</cp:lastPrinted>
  <dcterms:modified xsi:type="dcterms:W3CDTF">2025-03-21T07:51:00Z</dcterms:modified>
  <cp:revision>2</cp:revision>
  <dc:subject/>
  <dc:title>09</dc:title>
</cp:coreProperties>
</file>