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16 г.</w:t>
        <w:tab/>
        <w:tab/>
        <w:tab/>
        <w:tab/>
        <w:tab/>
        <w:tab/>
        <w:tab/>
        <w:t>13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270-п от 31.1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sz w:val="28"/>
          <w:szCs w:val="28"/>
        </w:rPr>
        <w:t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   письмом директора ООО «Лидер – С» от 05.05.2016 г. № 72, «О внесении дополнения в перечень рабочих мест при назначении административного наказания в виде обязательных работ»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  <w:szCs w:val="28"/>
        </w:rPr>
        <w:t>Дополнить приложение к постановлению администрации Балашовского муниципального района № 270-п от 31.12.2015 г. «Об определении видов обязательных работ и утверждения перечня организаций, для отбывания административного наказания  в виде обязательных работ»,  п. 23</w:t>
      </w:r>
      <w:r>
        <w:rPr/>
        <w:t xml:space="preserve"> следующего содержани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2"/>
        <w:gridCol w:w="3991"/>
        <w:gridCol w:w="1235"/>
        <w:gridCol w:w="19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дер – С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Фестивальная,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А.В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98355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и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, на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А.А. Мос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Балаш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отдела судебных приставов УФССП Росси по Сарат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9:00Z</dcterms:created>
  <dc:creator>User</dc:creator>
  <dc:description/>
  <cp:keywords/>
  <dc:language>en-US</dc:language>
  <cp:lastModifiedBy>Делопроизводство</cp:lastModifiedBy>
  <cp:lastPrinted>2015-05-27T14:43:00Z</cp:lastPrinted>
  <dcterms:modified xsi:type="dcterms:W3CDTF">2016-05-23T12:24:00Z</dcterms:modified>
  <cp:revision>3</cp:revision>
  <dc:subject/>
  <dc:title>О передаче в казну автомобиля </dc:title>
</cp:coreProperties>
</file>