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7.2018 г.                                                                                       13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720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района № 260-п от 10.11.2017 г.</w:t>
      </w:r>
    </w:p>
    <w:p>
      <w:pPr>
        <w:pStyle w:val="Normal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удовым кодексом Российской Федерации, Федеральным законом от 14 ноября 2002 г. № 161-ФЗ «О государственных и муниципальных унитарных предприятиях», Уставом Балашовского муниципального района администрация 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720" w:right="-177" w:hanging="360"/>
        <w:rPr/>
      </w:pPr>
      <w:r>
        <w:rPr>
          <w:sz w:val="28"/>
          <w:szCs w:val="28"/>
        </w:rPr>
        <w:t>В постановление администрации Балашовского муниципального района № 260-п от 10.11.2017 г. «Об утверждении Положения об оплате труда руководителей муниципальных унитарных предприятий Балашовского муниципального района» внести следующие изменения: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right="-177" w:hanging="0"/>
        <w:rPr/>
      </w:pPr>
      <w:r>
        <w:rPr>
          <w:sz w:val="28"/>
          <w:szCs w:val="28"/>
        </w:rPr>
        <w:t>п. 5.1, 5.3  Положения об оплате труда руководителей муниципальных унитарных предприятий Балашовского муниципального района изложить в новой редакции: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right="-177" w:firstLine="696"/>
        <w:rPr>
          <w:sz w:val="28"/>
          <w:szCs w:val="28"/>
        </w:rPr>
      </w:pPr>
      <w:r>
        <w:rPr>
          <w:sz w:val="28"/>
          <w:szCs w:val="28"/>
        </w:rPr>
        <w:t xml:space="preserve">«5.1. Материальная помощь является единовременной выплатой, предоставляемой по личному заявлению руководителя один раз в год в размере двух должностных окладов либо два раза в год в размере одного должностного оклада».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ab/>
        <w:t>«5.3. Право на получение материальной помощи у вновь назначенного руководителя возникает спустя 4 месяца со дня заключения с ним трудового договора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ab/>
        <w:t>В случае, если право на получение материальной помощи возникает у руководителя в году, в котором с ним был заключен трудовой договор, но период работы составляет менее 6 месяцев, материальная помощь ему выплачивается в размере одного должностного окла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распространяются на правоотношения, возникшие с 01.01.2018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 Шишкину И.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Балашовского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Heading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sectPr>
      <w:type w:val="nextPage"/>
      <w:pgSz w:w="11906" w:h="16838"/>
      <w:pgMar w:left="1134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b w:val="false"/>
      <w:sz w:val="28"/>
      <w:szCs w:val="28"/>
    </w:rPr>
  </w:style>
  <w:style w:type="character" w:styleId="WW8Num4z3">
    <w:name w:val="WW8Num4z3"/>
    <w:qFormat/>
    <w:rPr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0:00Z</dcterms:created>
  <dc:creator>first</dc:creator>
  <dc:description/>
  <cp:keywords/>
  <dc:language>en-US</dc:language>
  <cp:lastModifiedBy>Делопроизводство</cp:lastModifiedBy>
  <cp:lastPrinted>2018-06-29T16:37:00Z</cp:lastPrinted>
  <dcterms:modified xsi:type="dcterms:W3CDTF">2018-07-05T07:00:00Z</dcterms:modified>
  <cp:revision>2</cp:revision>
  <dc:subject/>
  <dc:title>ТИПОВОЕ ПОЛОЖЕНИЕ</dc:title>
</cp:coreProperties>
</file>