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5.2017 г.                                                                                               1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органе по вопросу вы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 перевозку тяжеловесн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пногабаритных, опасных грузов по автомоби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м  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06.10.2003 года № 131-ФЗ                 «Об общих принципах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 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КУ «Управление по строительству, жилищно-коммунальному хозяйству, архитектуре и градостроительству администрации Балашовского муниципального района органом по выдаче разрешения  на перевозку тяжеловесных, крупногабаритных, опасных грузов по автомобильным дорогам  общего пользования местного значения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</w:t>
      </w:r>
      <w:r>
        <w:rPr>
          <w:sz w:val="28"/>
        </w:rPr>
        <w:t>Балашовского муниципального  района по архитектуре, градостроительству и жилищно-коммунальному хозяйству</w:t>
      </w:r>
      <w:r>
        <w:rPr>
          <w:sz w:val="28"/>
          <w:szCs w:val="28"/>
        </w:rPr>
        <w:t xml:space="preserve"> БМР Талалайк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П.М.Петраков</w:t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1:00Z</dcterms:created>
  <dc:creator>Admin</dc:creator>
  <dc:description/>
  <cp:keywords/>
  <dc:language>en-US</dc:language>
  <cp:lastModifiedBy>Делопроизводство</cp:lastModifiedBy>
  <cp:lastPrinted>2017-05-24T08:06:00Z</cp:lastPrinted>
  <dcterms:modified xsi:type="dcterms:W3CDTF">2017-05-31T05:11:00Z</dcterms:modified>
  <cp:revision>2</cp:revision>
  <dc:subject/>
  <dc:title>О бесхозяйных </dc:title>
</cp:coreProperties>
</file>