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.05.2016 г.</w:t>
        <w:tab/>
        <w:tab/>
        <w:tab/>
        <w:tab/>
        <w:tab/>
        <w:tab/>
        <w:tab/>
        <w:tab/>
        <w:tab/>
        <w:tab/>
        <w:t>132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рганизация отдых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детей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ков в летний каникулярны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на территории Балашо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в 2016 году»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сохранения инфраструктуры детского отдыха, укрепления здоровья подрастающего поколения, улучшения материально-технической базы детских оздоровительных учреждений на территории Балашовского района, в соответствии с решениями Собрания депутатов Балашовского муниципального района Саратовской области от 25 декабря 2015 года № 77/02 «О районном бюджете Балашовского муниципального района Саратовской области на 2016 год» и от 29 апреля 2016 года № 81/06 «О внесении изменений в решение Собрания депутатов Балашовского муниципального района от 25.12.2015г. № 77/02 «О районном бюджете Балашовского муниципального района Саратовской области на 2016 год»», 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Организация отдыха, оздоровления и занятости детей и подростков в летний каникулярный период на территории Балашовского муниципального района в 2016 году» 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тету по финансам администрации Балашвоского муниципального района (Юрлова И.П.) обеспечить финансирование Управлению образования администрации Балашовского муниципального района (Рымашевская Л.И.) на программные мероприятия в пределах утвержденных средств бюджета по разделу «Образова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ab/>
        <w:t xml:space="preserve">      А.А.Москалев 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19.05.2016 г.  №_132-п_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Муниципальна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«Организация отдыха, оздоровления и занятости детей и подростков в летний каникулярный период на территории Балашовского  муниципального райо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в 2016 году»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летний каникулярный период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в 2016 году»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9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отдыха, оздоровления и занятости детей и подростков в летний каникулярный период на территории Балашовского муниципального района в 2016  году»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Всеобщая декларация прав человека, Закон РФ от 24.07.1998г. № 124-ФЗ «Об основных гарантиях прав ребенка в РФ»,</w:t>
            </w:r>
            <w:r>
              <w:rPr>
                <w:color w:val="FF0000"/>
              </w:rPr>
              <w:t xml:space="preserve"> </w:t>
            </w:r>
            <w:r>
              <w:rPr/>
              <w:t>Закон РФ от 24.06.1999г. № 120-ФЗ "Об основах системы профилактики безнадзорности и правонарушений несовершеннолетних",  Закон Саратовской области от 29.12.2006г. № 152-ЗСО «Об областных целевых программ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      </w:t>
              <w:br/>
              <w:t>заказчик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дыха и занятости детей и подростков,  в  том</w:t>
              <w:br/>
              <w:t xml:space="preserve">числе в период летних канику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здоровья подрастающего поколения;                           </w:t>
              <w:br/>
              <w:t>Задачи программы:</w:t>
            </w:r>
          </w:p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 основ организации отдыха, оздоровлен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сохранение инфраструктуры лагерей с дневным пребыванием;     </w:t>
              <w:br/>
              <w:t>-  создание  благоприятных  условий  для отдыха детей, развития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БМ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МР, КДН и ЗП, ОДН МО МВД РФ «Балашовский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траты на  реализацию мероприятий  программы  составляют 2 798,4 тыс. руб.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 муниципального  бюджета  1 799,0 тыс.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999,4 тыс.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, оздоровления и занятости  детей и подростков Балаш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ей здоровья несовершеннолет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исполнением          </w:t>
              <w:br/>
              <w:t xml:space="preserve">программы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 программы  осуществляет администрация БМР, комитет по финансам администрации  Балашовского муниципального района, управление образования совместно с заинтересованными структурами 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6.10.2003г. № 131-ФЗ «Об общих принципах организации местного самоуправления РФ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ми Правительства Саратовской области «Об обеспечении отдыха и оздоровления детей» от 30 декабря 2009г. № 681-п, «Об утверждении средней стоимости путевки в организации отдыха детей и их оздоровления на территории Саратовской области на 2016 год» от 19 января 2016г. № 11-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ями Собрания депутатов Балашовского муниципального района Саратовской области от 25 декабря 2015 года № 77/02 «О районном бюджете Балашовского муниципального района Саратовской области на 2016 год» и от 29 апреля 2016 года № 81/06 «О внесении изменений в решение Собрания депутатов Балашовского муниципального района от 25.12.2015г. № 77/02 «О районном бюджете Балашовского муниципального района Саратовской области на 2016 год»».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создание благоприятных и безопасных условий летнего отдыха детей и подростков являются важными государственными задачами. Данная программа разработана в соответствии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ратовской области от 29.12.2006г. № 152-ЗСО «Об областных целевых программ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Саратовской области «Об обеспечении отдыха и оздоровления детей» от 30 декабря 2009г. № 681-п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Саратовской области «Об утверждении средней стоимости путевки в организации отдыха детей и их оздоровления на территории Саратовской области на 2016 год» от 19 января 2016г. № 11-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средством реализации согласованной политики органов исполнительной власти района для обеспечения гарантированных государством прав несовершеннолетних детей, проживающих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роприятия организационно-прав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оздоровительной кампании.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рганизация занятости детей в каникулярное время является одной из насущных проблем нашего района и области в целом.</w:t>
      </w:r>
    </w:p>
    <w:p>
      <w:pPr>
        <w:pStyle w:val="Normal"/>
        <w:jc w:val="both"/>
        <w:rPr/>
      </w:pPr>
      <w:r>
        <w:rPr/>
        <w:tab/>
        <w:t>В настоящее время отмечается прогрессирующее ухудшение здоровья детей. Наблюдается рост заболеваемости в подростковом возрасте практически по всем видам болезней в виду различных причин.</w:t>
      </w:r>
    </w:p>
    <w:p>
      <w:pPr>
        <w:pStyle w:val="Normal"/>
        <w:jc w:val="both"/>
        <w:rPr/>
      </w:pPr>
      <w:r>
        <w:rPr/>
        <w:tab/>
        <w:t>Лето – самая благоприятная пора для закаливания детского организма, укрепления здоровья. Причем больший эффект дает оздоровление, если оно проходит в тех климатических условиях, в которых родился и растет ребенок.</w:t>
      </w:r>
    </w:p>
    <w:p>
      <w:pPr>
        <w:pStyle w:val="Normal"/>
        <w:jc w:val="both"/>
        <w:rPr/>
      </w:pPr>
      <w:r>
        <w:rPr/>
        <w:tab/>
        <w:t>Одним из приоритетных направлений воспитательной деятельности является профилактика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ab/>
        <w:t>Всего на территории Балашовского муниципального района проживает 17463 несовершеннолетних ребенка, в том числе школьников – 8551.</w:t>
      </w:r>
    </w:p>
    <w:p>
      <w:pPr>
        <w:pStyle w:val="Normal"/>
        <w:jc w:val="both"/>
        <w:rPr/>
      </w:pPr>
      <w:r>
        <w:rPr/>
        <w:tab/>
        <w:t xml:space="preserve">В соответствии с ФЗ – 120 «Об основах системы профилактики безнадзорности и правонарушений несовершеннолетних» в учреждениях различных структур и ведомств постоянно осуществляется профилактическая работа. Уже не первый год реализуется комплекс мер, направленных на снижение числа учащихся, подверженных вредным привычкам. </w:t>
      </w:r>
    </w:p>
    <w:p>
      <w:pPr>
        <w:pStyle w:val="Normal"/>
        <w:ind w:firstLine="720"/>
        <w:jc w:val="both"/>
        <w:rPr/>
      </w:pPr>
      <w:r>
        <w:rPr/>
        <w:t>В районе сформирована четкая межведомственная система взаимодействия органов системы профилактики детской безнадзорности. Поэтому приоритетными в организации летнего отдыха и занятости подростков получают массовые мероприятия в каникулярный период с несовершеннолетними. Особое внимание при этом уделяется:</w:t>
      </w:r>
    </w:p>
    <w:p>
      <w:pPr>
        <w:pStyle w:val="Normal"/>
        <w:ind w:firstLine="720"/>
        <w:jc w:val="both"/>
        <w:rPr/>
      </w:pPr>
      <w:r>
        <w:rPr/>
        <w:t xml:space="preserve">- 306 детям из 179 семей, находящихся в социально-опасном положении, </w:t>
      </w:r>
    </w:p>
    <w:p>
      <w:pPr>
        <w:pStyle w:val="Normal"/>
        <w:ind w:firstLine="720"/>
        <w:jc w:val="both"/>
        <w:rPr/>
      </w:pPr>
      <w:r>
        <w:rPr/>
        <w:t xml:space="preserve">- 310 детям, оставшимся без попечения родителей;  </w:t>
      </w:r>
    </w:p>
    <w:p>
      <w:pPr>
        <w:pStyle w:val="Normal"/>
        <w:ind w:firstLine="708"/>
        <w:jc w:val="both"/>
        <w:rPr/>
      </w:pPr>
      <w:r>
        <w:rPr/>
        <w:t xml:space="preserve">- а также 66 учащемуся, состоящему на учете в ОДН. </w:t>
      </w:r>
    </w:p>
    <w:p>
      <w:pPr>
        <w:pStyle w:val="Normal"/>
        <w:ind w:firstLine="708"/>
        <w:jc w:val="both"/>
        <w:rPr/>
      </w:pPr>
      <w:r>
        <w:rPr/>
        <w:t>Ежегодно дети и подростки данной категории отдыхают в санаториях, в реабилитационных центрах Саратовской области.</w:t>
      </w:r>
    </w:p>
    <w:p>
      <w:pPr>
        <w:pStyle w:val="Normal"/>
        <w:jc w:val="both"/>
        <w:rPr/>
      </w:pPr>
      <w:r>
        <w:rPr/>
        <w:tab/>
        <w:t>Кроме этого, оздоровление и отдых детей осуществляется в загородных оздоровительных лагерях, лагерях с дневным пребыванием на базе образовательных учреждений, лечебно-профилактических учреждениях, туристических походах.</w:t>
      </w:r>
      <w:r>
        <w:rPr>
          <w:color w:val="FF0000"/>
        </w:rPr>
        <w:t xml:space="preserve"> </w:t>
      </w:r>
      <w:r>
        <w:rPr/>
        <w:t>Значительно активнее используются такие малозатратные формы отдыха и оздоровления, походы, экскурсии, туристские слеты.</w:t>
      </w:r>
    </w:p>
    <w:p>
      <w:pPr>
        <w:pStyle w:val="Normal"/>
        <w:jc w:val="both"/>
        <w:rPr/>
      </w:pPr>
      <w:r>
        <w:rPr/>
        <w:tab/>
        <w:t xml:space="preserve">Организация занятости подростков – самый эффективный метод профилактики асоциальных проявлений. </w:t>
      </w:r>
    </w:p>
    <w:p>
      <w:pPr>
        <w:pStyle w:val="Normal"/>
        <w:ind w:firstLine="708"/>
        <w:jc w:val="both"/>
        <w:rPr/>
      </w:pPr>
      <w:r>
        <w:rPr/>
        <w:t>В рамках программы «Временная занятость подростков» создаются трудовые и ремонтные ученические бригады, в которых в 2015 г.</w:t>
      </w:r>
      <w:r>
        <w:rPr>
          <w:color w:val="FF0000"/>
        </w:rPr>
        <w:t xml:space="preserve">  </w:t>
      </w:r>
      <w:r>
        <w:rPr/>
        <w:t>трудились 1175  школьников.</w:t>
      </w:r>
      <w:r>
        <w:rPr>
          <w:color w:val="FF0000"/>
        </w:rPr>
        <w:t xml:space="preserve"> </w:t>
      </w:r>
      <w:r>
        <w:rPr/>
        <w:t>Через Центр занятости населения в 2015 г. были трудоустроены 145 несовершеннолетних,</w:t>
      </w:r>
      <w:r>
        <w:rPr>
          <w:color w:val="FF0000"/>
        </w:rPr>
        <w:t xml:space="preserve"> </w:t>
      </w:r>
      <w:r>
        <w:rPr/>
        <w:t>из них 68 подросткам на материальную поддержку выделялось из местного бюджета 66,0 тыс. руб.</w:t>
      </w:r>
      <w:r>
        <w:rPr>
          <w:color w:val="FF0000"/>
        </w:rPr>
        <w:t xml:space="preserve"> </w:t>
      </w:r>
      <w:r>
        <w:rPr/>
        <w:t xml:space="preserve">Всего в летний период было охвачено организованным трудом 1320 несовершеннолетних, из них 3 из числа детей-сирот, детей оставшихся без попечения родителей, 3 подростка, состоящих на учете в КДН и ОДН, 93 ребенка из малообеспеченных семей. </w:t>
      </w:r>
    </w:p>
    <w:p>
      <w:pPr>
        <w:pStyle w:val="Normal"/>
        <w:ind w:firstLine="708"/>
        <w:jc w:val="both"/>
        <w:rPr/>
      </w:pPr>
      <w:r>
        <w:rPr/>
        <w:t>Традиционным стало проведение таких районных мероприятий в летний период как:</w:t>
      </w:r>
    </w:p>
    <w:p>
      <w:pPr>
        <w:pStyle w:val="Normal"/>
        <w:ind w:firstLine="708"/>
        <w:jc w:val="both"/>
        <w:rPr/>
      </w:pPr>
      <w:r>
        <w:rPr/>
        <w:t>- межлагерная зональная спартакиада;</w:t>
      </w:r>
    </w:p>
    <w:p>
      <w:pPr>
        <w:pStyle w:val="Normal"/>
        <w:ind w:firstLine="708"/>
        <w:jc w:val="both"/>
        <w:rPr/>
      </w:pPr>
      <w:r>
        <w:rPr/>
        <w:t>- проведение Международного Дня защиты детей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среди детей, посещающих лагеря дневного пребывания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«Летняя мозаика»;</w:t>
      </w:r>
    </w:p>
    <w:p>
      <w:pPr>
        <w:pStyle w:val="Normal"/>
        <w:ind w:firstLine="708"/>
        <w:jc w:val="both"/>
        <w:rPr/>
      </w:pPr>
      <w:r>
        <w:rPr/>
        <w:t>- в рамках туристско-краеведческого движения «Отечество» проведение слета юных туристов и д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овместная работа ведомств позволяет в летний период ежегодно задействовать в различных формах оздоровления, отдыха и занятости около 98% школьников района (2015г. – 8444 чел., 2014 г. – 8275 чел., 2013г. – 8356 чел.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Цели и задачи программы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ограмма ставит целью создание условий, направленных на сохранение, стабилизацию системы летнего отдыха детей и обеспечение качественным, полноценным отдыхом, оздоровлением детей и подростков через все имеющиеся формы отдыха, обеспечение их занятости, отдавая приоритет детям и подросткам из социально незащищенных слоев населения.</w:t>
      </w:r>
    </w:p>
    <w:p>
      <w:pPr>
        <w:pStyle w:val="Normal"/>
        <w:ind w:firstLine="720"/>
        <w:jc w:val="both"/>
        <w:rPr/>
      </w:pPr>
      <w:r>
        <w:rPr/>
        <w:t>Задач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ение мер, направленных на сохранение действующих и внедрение новых форм организации отдыха, оздоровления, занятости детей и подростков, остро нуждающихся в особой социальной поддер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единение усилий и координация деятельности ведомств районных, городских служб в создании условий для отдыха, оздоровления, занятости детей и подростков.</w:t>
      </w:r>
    </w:p>
    <w:p>
      <w:pPr>
        <w:pStyle w:val="Normal"/>
        <w:ind w:firstLine="708"/>
        <w:jc w:val="both"/>
        <w:rPr/>
      </w:pPr>
      <w:r>
        <w:rPr/>
        <w:t>3. Обеспечение функционирования оздоровительных учреждений, что предусматривает:</w:t>
      </w:r>
    </w:p>
    <w:p>
      <w:pPr>
        <w:pStyle w:val="Normal"/>
        <w:ind w:firstLine="708"/>
        <w:jc w:val="both"/>
        <w:rPr/>
      </w:pPr>
      <w:r>
        <w:rPr/>
        <w:t>- своевременную и качественную подготовку оздоровительных учреждений к приему детей;</w:t>
      </w:r>
    </w:p>
    <w:p>
      <w:pPr>
        <w:pStyle w:val="Normal"/>
        <w:ind w:firstLine="708"/>
        <w:jc w:val="both"/>
        <w:rPr/>
      </w:pPr>
      <w:r>
        <w:rPr/>
        <w:t>- подбор и подготовку квалифицированных кадров;</w:t>
      </w:r>
    </w:p>
    <w:p>
      <w:pPr>
        <w:pStyle w:val="Normal"/>
        <w:ind w:firstLine="708"/>
        <w:jc w:val="both"/>
        <w:rPr/>
      </w:pPr>
      <w:r>
        <w:rPr/>
        <w:t>- обеспечение методическими рекомендациями в помощь организаторам летнего отдыха;</w:t>
      </w:r>
    </w:p>
    <w:p>
      <w:pPr>
        <w:pStyle w:val="Normal"/>
        <w:ind w:firstLine="708"/>
        <w:jc w:val="both"/>
        <w:rPr/>
      </w:pPr>
      <w:r>
        <w:rPr/>
        <w:t>- обеспечение детей качественным питанием, медицинским обслуживанием, содержательным отдыхом;</w:t>
      </w:r>
    </w:p>
    <w:p>
      <w:pPr>
        <w:pStyle w:val="Normal"/>
        <w:ind w:firstLine="708"/>
        <w:jc w:val="both"/>
        <w:rPr/>
      </w:pPr>
      <w:r>
        <w:rPr/>
        <w:t>- обеспечение санитарно-гигиенического надзора за работой оздоровительных детских учреждений и комплекса мер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Реализация программы осуществляется в течение 2016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мероприятий, предусмотренных программой, выражается в повышении роли образовательных учреждений дополнительного образования детей в системе организации отдыха детей и подростков в каникулярный период вследствие:</w:t>
      </w:r>
    </w:p>
    <w:p>
      <w:pPr>
        <w:pStyle w:val="Normal"/>
        <w:ind w:firstLine="720"/>
        <w:jc w:val="both"/>
        <w:rPr/>
      </w:pPr>
      <w:r>
        <w:rPr/>
        <w:t>- повышения уровня организации отдыха детей и подростков в период школьных каникул;</w:t>
      </w:r>
    </w:p>
    <w:p>
      <w:pPr>
        <w:pStyle w:val="Normal"/>
        <w:ind w:firstLine="720"/>
        <w:jc w:val="both"/>
        <w:rPr/>
      </w:pPr>
      <w:r>
        <w:rPr/>
        <w:t>- укрепления  и развития межведомственного взаимодействия по различным вопросам организации отдыха детей и подростков;</w:t>
      </w:r>
    </w:p>
    <w:p>
      <w:pPr>
        <w:pStyle w:val="Normal"/>
        <w:ind w:firstLine="720"/>
        <w:jc w:val="both"/>
        <w:rPr/>
      </w:pPr>
      <w:r>
        <w:rPr/>
        <w:t>- увеличения количества детей и подростков, занятых в различных формах организационного досуга (городских фестивалях, конкурсах, тематических сменах и т.д.);</w:t>
      </w:r>
    </w:p>
    <w:p>
      <w:pPr>
        <w:pStyle w:val="Normal"/>
        <w:ind w:firstLine="720"/>
        <w:jc w:val="both"/>
        <w:rPr/>
      </w:pPr>
      <w:r>
        <w:rPr/>
        <w:t>- повышения уровня подготовки специалистов по вопросам организации отдыха детей.</w:t>
      </w:r>
    </w:p>
    <w:p>
      <w:pPr>
        <w:pStyle w:val="Normal"/>
        <w:ind w:firstLine="720"/>
        <w:jc w:val="both"/>
        <w:rPr/>
      </w:pPr>
      <w:r>
        <w:rPr/>
        <w:t xml:space="preserve">Программа позволит снизить социальную напряженность, улучшить состояние здоровья детей, обеспечить досуговую занятость несовершеннолетних в каникулярный пери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затраты на  реализацию мероприятий  программы  составляют 2 798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муниципального  бюджета  1 799,0  тыс. руб. </w:t>
      </w:r>
    </w:p>
    <w:p>
      <w:pPr>
        <w:pStyle w:val="Normal"/>
        <w:jc w:val="both"/>
        <w:rPr/>
      </w:pPr>
      <w:r>
        <w:rPr/>
        <w:t>- внебюджетные средства 999,4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Оценка рисков реализации 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озможные риски:</w:t>
      </w:r>
    </w:p>
    <w:p>
      <w:pPr>
        <w:pStyle w:val="Normal"/>
        <w:ind w:firstLine="72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ind w:firstLine="72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ind w:firstLine="720"/>
        <w:jc w:val="both"/>
        <w:rPr/>
      </w:pPr>
      <w:r>
        <w:rPr/>
        <w:t>- форс-мажорные обстоятель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 Организация управления реализаци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нтроль за ходом ее выполн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Межведомственная комиссия по организации летнего отдыха и занятости детей и подростков в 2016 году на территории Балашовского муниципального района является ответственным исполнителем программы и управляет ее реализацией. Общий контроль за исполнением программы и расходованием средств осуществляется главой администрации Балашовского муниципального района, комитетом по финансам и централизованной бухгалтерией управления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Система мероприятий муниципальной программы "Организация отдых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 в каникулярный период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ашовского муниципального района в 2016 году»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260"/>
        <w:gridCol w:w="1980"/>
        <w:gridCol w:w="1955"/>
        <w:gridCol w:w="4536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правовое обеспечение оздоровительной кампании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 по организации летнего отдыха, оздоровления и занятости детей и подро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заинтересованных органов в организации лет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и занятости детей и подростков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отдыха в лагерях дневного пребывания, на базе школ и УД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 и подрост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8,4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,0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4 тыс. руб. – внебюджетные сре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, интеллектуального потенциала несовершеннолетних,</w:t>
            </w:r>
          </w:p>
          <w:p>
            <w:pPr>
              <w:pStyle w:val="ConsPlusNormal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и духовно-нравственное воспитани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Дня защиты дет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детского творчества среди детей, посещающих лагеря дневного пребы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лагерного фестиваля детского творчества «Летняя мозаик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лагерной зональной спартаки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 и туриз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МР, Управление 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а по футболу среди дворовых и уличных кома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культуры, спорта и туризм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нятости в трудовых,  ремонтных бригадах и производственных звеньях при образовательных учреждениях района детей и подростков по согласованию с род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У «Центр занятости населения г. Балашова» 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у подрастающего поколения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 детских оздоровительных учреждениях передвижных музейных и библиотечных выставок, выездных читальных з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Организация и проведение театрализованных представлений и концертных программ, спектаклей, киносеансов для детей, отдыхающих в оздорови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цикла мероприятий, направленных на формирование здорового образа жизни, профилактику девиантного поведения, развитие творческих способностей детей и подростков, состоящих на учете в ОД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ДН МО МВД РФ «Балашовский»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правонарушений в подростковой среде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расходы по программе: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8,4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,0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4 тыс. руб. – внебюджетные сре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9:00Z</dcterms:created>
  <dc:creator>School</dc:creator>
  <dc:description/>
  <cp:keywords/>
  <dc:language>en-US</dc:language>
  <cp:lastModifiedBy>Делопроизводство</cp:lastModifiedBy>
  <cp:lastPrinted>2015-04-27T16:35:00Z</cp:lastPrinted>
  <dcterms:modified xsi:type="dcterms:W3CDTF">2016-05-23T07:59:00Z</dcterms:modified>
  <cp:revision>2</cp:revision>
  <dc:subject/>
  <dc:title>Об утверждении муниципальной</dc:title>
</cp:coreProperties>
</file>