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23 г.</w:t>
        <w:tab/>
        <w:tab/>
        <w:tab/>
        <w:tab/>
        <w:tab/>
        <w:tab/>
        <w:tab/>
        <w:tab/>
        <w:t>132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рганизации праздничной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29 июля 2023 года на территории МО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284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аздничных мероприят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28 июня 2023 года проведение праздничной торговли на территории МУК «Центр Культуры» МО г. Балашов на пересечении ул. К. Маркса и ул. Софинского, парк «Железнодорожник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29 июля 2023 года проведение праздничной торговли на территории парка им. Куйбышева МО г. Балашов со стороны ул. Лени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</w:rPr>
          <w:t>www.balashov-tv.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П.М. Петраков 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5:00Z</dcterms:created>
  <dc:creator>A</dc:creator>
  <dc:description/>
  <cp:keywords/>
  <dc:language>en-US</dc:language>
  <cp:lastModifiedBy>Делопроизводство</cp:lastModifiedBy>
  <cp:lastPrinted>2023-07-25T15:16:00Z</cp:lastPrinted>
  <dcterms:modified xsi:type="dcterms:W3CDTF">2023-07-27T10:55:00Z</dcterms:modified>
  <cp:revision>2</cp:revision>
  <dc:subject/>
  <dc:title>О проведении сезонных ярмарок </dc:title>
</cp:coreProperties>
</file>