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06.2013 г.    </w:t>
        <w:tab/>
        <w:tab/>
        <w:tab/>
        <w:tab/>
        <w:tab/>
        <w:tab/>
        <w:tab/>
        <w:tab/>
        <w:tab/>
        <w:tab/>
        <w:t>131-п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ind w:right="377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омплексного плана санитарно-гигиенических, противоэпидемических и лечебно – профилактических мероприятий по предупреждению заболевания острыми кишечными инфекциями на территории Балашовского муниципального района на 2013-2018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она РФ от 30.03.1999 года № 52-ФЗ «О санитарно – эпидемиологическом благополучии населения» и в целях предупреждения массовой заболеваемости острыми кишечными инфекциями на территории Балаш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комплексный план санитарно-гигиенических, противоэпидемических и лечебно-профилактических мероприятий по предупреждению заболевания острыми кишечными инфекциями на территории Балашовского муниципального района на 2013-2018 гг.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учреждений, предприятий, организации Балашовского муниципального района обеспечить выполнение утвержденного настоящим постановлением комплексного плана мероприят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осредственной угрозе возникновения массовой заболеваемости острыми кишечными инфекциями, руководство и координацию работ по локализации и ликвидации  очагов инфекции осуществляет санитарно-противоэпидемическая комиссия при администрации Балашов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8" w:leader="none"/>
          <w:tab w:val="left" w:pos="1311" w:leader="none"/>
          <w:tab w:val="left" w:pos="4617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и, общественных отношении и работе с молодежью (Васильевой Л.А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7" w:leader="none"/>
          <w:tab w:val="left" w:pos="1083" w:leader="none"/>
          <w:tab w:val="left" w:pos="461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ab/>
        <w:tab/>
        <w:t xml:space="preserve">       С.В. Гнусар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  администрации Балашовского 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131-п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__10.06.__</w:t>
      </w: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0" w:leader="none"/>
          <w:tab w:val="right" w:pos="935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гласовано:</w:t>
        <w:tab/>
        <w:t>Согласовано:</w:t>
      </w:r>
    </w:p>
    <w:p>
      <w:pPr>
        <w:pStyle w:val="Normal"/>
        <w:tabs>
          <w:tab w:val="clear" w:pos="709"/>
          <w:tab w:val="left" w:pos="255" w:leader="none"/>
          <w:tab w:val="right" w:pos="935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чальник ТО У Роспотребнадзора</w:t>
        <w:tab/>
        <w:t xml:space="preserve">Главный врач МУЗ </w:t>
      </w:r>
    </w:p>
    <w:p>
      <w:pPr>
        <w:pStyle w:val="Normal"/>
        <w:tabs>
          <w:tab w:val="clear" w:pos="709"/>
          <w:tab w:val="left" w:pos="300" w:leader="none"/>
          <w:tab w:val="right" w:pos="93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Саратовской области</w:t>
        <w:tab/>
        <w:t>«Балашовская ЦРБ»</w:t>
      </w:r>
    </w:p>
    <w:p>
      <w:pPr>
        <w:pStyle w:val="Normal"/>
        <w:tabs>
          <w:tab w:val="clear" w:pos="709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Балашовском район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5" w:leader="none"/>
          <w:tab w:val="right" w:pos="93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Р. К. Карамов</w:t>
        <w:tab/>
        <w:t>__________В. А. Папы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 – гигиенических, противоэпидемических и лечебно – профилактически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предупреждению заболевания острыми кишечными инфекциями на территории Балашовского муниципального района на 2013 – 2018г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1505"/>
        <w:gridCol w:w="1375"/>
        <w:gridCol w:w="1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редупреждению распространения заболеваемости острыми кишечными инфекциями руководствоваться приказом «МЗ СССР № 475 от 16.08.1989 г «О мерах по дальнейшему совершенствованию профилактики заболеваемости острыми кишечными инфекциями», СП 3.1.1.1117 – 02 «Профилактика острых кишечных инфекций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 «Балашовская ЦРБ»,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БМР, ТО У Роспотребнадзора по Саратовской области в Балашовском районе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ФБУЗ «ЦГиЭ в Саратовской области в Балашовском районе»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предприятий и организаций всех форм собственности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йонном бюджете предусмотреть финансирование необходимых санитарно – противоэпидемических мероприятий по профилактике острых кишечных инфекций,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 ч. на проведение заключительной дезинфекции в организованных коллективах и в эпидзначимых объект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  администрации Б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атривать на заседании санитарно – противоэпидемической комиссии при администрации БМР вопрос о выполнении комплексного плана санитарно – противоэпидемических мероприятий по профилактике острых кишечных инфе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2 кварта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П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лушивание на ПДС выполнение комплексного плана мероприятий по профилактике О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3 кварта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 «Балашовская ЦРБ»,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администрации БМР,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 У Роспотребнадзора по Саратовской области в Балашовском районе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ФБУЗ «ЦГиЭ в Саратовской области в Балашовском районе»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предприятий и организаций всех форм собственности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организационно – методическое совещание с руководителями, ответственными лицами предприятий, организаций, учреждений всех форм собственности о разработке ведомственных планов санитарно – противоэпидемических мероприятий по профилактике О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, ежегод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 У Роспотребнадзора по Саратовской области в Балашовском районе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ФБУЗ «ЦГиЭ в Саратовской области в Балашовском районе» (по согласованию)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едприятиях, в организациях, учреждениях всех организационно – правовых форм собственности, и индивидуальным предпринимателям, в соответствии с Законом РФ «О санитарно-эпидемическом благополучии населения» разработать ведомственные планы санитарно – противоэпидемических мероприятий по профилактике О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 2013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предприятий и организаций всех форм собственности, индивидуальные предприниматели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конференции, семинары для медицинских работников лечебно – профилактических учреждений, учреждений социальной защиты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2 кварта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Балашовская ЦРБ», руководители  ЛПУ района всех форм собственности (по согласован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1440"/>
        <w:gridCol w:w="1440"/>
        <w:gridCol w:w="3240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Санитарно – гигиенические и противоэпидем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сти и содержать в надлежащем состоянии водопроводные сооружения и сети. Обеспечить наличие достаточного количество реагентов и средств для обеззараживания 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пред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строительству и  ЖКХ администрации БМР, Муниципальное образование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Балашов (по согласованию),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лавная Управляющая Компания» (по согласованию),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шовский участок ВОД-ч-1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весной и осенью после паводкового периода проводить промывку, дезинфекцию водоразводящей сети города и района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паводка 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пред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строительству и  ЖКХ администрации БМР,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лавная Управляющая Компания» (по согласованию),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шовский участок ВОД-ч-1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учет и ревизию и санитарное благоустройство всех общественных и индивидуальных колод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6.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РКС,  администрация МО г. Балашов (по согласованию), администрации муниципальных образований района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лабораторный контроль за  качеством питьевой вод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коммунальных водопровод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едомственных водопрово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общественных колодце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 не реже 1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оговорной осно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строительству и  ЖКХ администрации БМР, Муниципальное образование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Балашов (по согласованию),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лавная Управляющая Компания» (по согласованию),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шовский участок ВОД-ч-1(по согласованию), администрации муниципальных образований района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ь меры по прекращению сброса неочищенных и необеззараженных канализационных стоков в реку Хопер: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Ерменихинский»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Безымянный»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Кошачий»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икрорайон ул. Нефтя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О г. Балашов (по согласованию),  ГАУ СО «Балашовский дом-интернат для престарелых и инвалидов» (по согласованию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эффективное обеззараживание сточных вод на очистных сооружениях канализации и довести эффективность очистки до 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пред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строительству и ЖКХ администрации БМР,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лавная Управляющая Компания» (по согласованию),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работы по строительству на территории г. Балашова сливной станции для приёма вод от ассенизационного авто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алашовского муниципального района, Администрация МО г. Балашов (по согласованию)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ть 4 общественных туалета в городе Балашове: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 парке им. Куйбышева;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 микрорайоне ОАО «Балтекс»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 микрорайоне «Автовокзал»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 парке железнодорожников.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их постоянную уборку и дезинфек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алаш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ировать несанкционированные свалки мусора (очистить свалки). Заключить с частным сектором договора по вывозу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О г. Балашов (по согласованию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урнами все организации, учреждения, предприятия, все автобусные павильоны, организовать ежедневную уборку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06.2013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пред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предприятий организаций и учреждений всех форм собственности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сти в соответствии с санитарными требованиями полигон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Чистый город»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всех общеобразовательных учреждениях и в детских учреждениях города и района иметь  месячный запас дезинфицирующи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администрации БМР,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средних и высших учебных заведений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целью предупреждения эпидемиологической вспышки ОКИ и пищевых отравлений усилить контроль за соблюдением санитарных правил и норм при транспортировке пищевых продуктов, обеспечить правильное хранение скоропортящихся продуктов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предприятий общественного питания, розничной торговли продуктами питания, индивидуальные предприниматели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 контролирующим органам усилить контроль над реализацией плодоовощной продукции и бахчевых культур в период сезон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в се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 У Роспотребнадзора по Саратовской области в Балашовском районе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МВД РФ «Балашовский»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го соблюдать технологию приготовления готовых блюд, сроки реализации скоропортящихся продуктов и условия их хранения, поточность сырой и готовой продукции, водно – питьевой режим в общеобразовательных и детских дошко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 У Роспотребнадзора по Саратовской области в Балашовском районе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МВД РФ «Балашовский»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по экономике и инвестиционной политике администрации БМР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ть в ТОУ Роспотреднадзора по Саратовской области в Балашовском районе список дислокации полевых станов. Обеспечить соблюдение санитарных требований при организации питания, питьевого режима, условий труда с/х рабочих при проведении полев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май - 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сельского хозяйства администрации БМР,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с\х предприятий (по согласованию)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Лечебно – профилакт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своевременное выявление и госпитализацию больных острыми кишечными инфекциями на всех этапах оказания медицинской помощи, с проведением комплекса противоэпидемических мероприятий в оча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Балашовская ЦР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оступлении больных в соматические стационары ЛПУ тщательнее собирать эпиданамнез, с целью выявления 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Балашовская ЦРБ»,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Городская детская больниц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инфекционном отделении МУЗ «Балашовская ЦРБ» иметь необходимый запас питательных сред, диагностикумов, бактериофагов и лекарственных средств с целью диагностики, профилактики и лечения О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Балашовская ЦР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своевременную подачу экстренных извещений (Ф №58/У) на каждого больного ОКИ в ФФБУЗ «ЦГиЭ» по Саратовской области в Балашовском райо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Балашовская ЦРБ»,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Городская детская больниц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ить контроль за проведением диспансерного наблюдения, за переболевшими ОКИ и бактерионос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Балашовская ЦРБ»,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Городская больниц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эпидемиологическое расследование случаев заболевания ОКИ в организованных коллетивах согласно СП 3.1.1.1117 – 02 «Профилактика кишечных инфекц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ФБУЗ  «ЦГиЭ в Саратовской области в Балашовском район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возникновения заболевания ОКИ в организованных коллективах и эпидемиологически значимых объектах, обеспечить проведение заключительной дезинфекции под руководством медработников ЛП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Балашовская ЦРБ», руководители организаций, учреждений всех организационно- правовых форм собственности (по согласованию)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Санитарно – просвети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проведение бесед, репортажей, передач по местному телевидению по вопросам профилактики 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 «Балашовская ЦРБ»,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 «Городская детская больница», ТО У Роспотребнадзора по Саратовской области в Балашовском районе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ФБУЗ «ЦГиЭ в Саратовской области в Балашовском районе» (по согласованию)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и выпустить сан. бюллетени по профилактике кишечных инфекций всех лечебно – профилактических учреждений города 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6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 «Балашовская ЦРБ»,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Городская детская больница», МУЗ «Балашовский родильный дом», ГУЗ «Психоневрологический диспансер» (по согласованию), ГУЗ «Кожно-венерологический диспансер» (по согласованию), ГУЗ «Противотуберкулезный диспансер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ать памятки по профилактике кишечных инфекций в местах массового посещения населения, в оздоровительных учрежд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 «Балашовская ЦРБ»,  МУЗ «Городская детская больница», ТО У Роспотребнадзора по Саратовской области в Балашовском районе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ФБУЗ «ЦГиЭ в Саратовской области в Балашовском районе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проведение радиобесед на рынках по профилактике 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еже 2–х раз в неделю, июнь – октябрь, 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 У Роспотребнадзора по Саратовской области в Балашовском районе (по согласованию), Руководители рынков (по согласованию)</w:t>
            </w:r>
          </w:p>
        </w:tc>
      </w:tr>
    </w:tbl>
    <w:p>
      <w:pPr>
        <w:pStyle w:val="Normal"/>
        <w:tabs>
          <w:tab w:val="clear" w:pos="709"/>
          <w:tab w:val="left" w:pos="4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  <w:tab/>
        <w:tab/>
        <w:t xml:space="preserve">                  С.В.Гнусарев </w:t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24:00Z</dcterms:created>
  <dc:creator>1</dc:creator>
  <dc:description/>
  <cp:keywords/>
  <dc:language>en-US</dc:language>
  <cp:lastModifiedBy>Делопроизводство</cp:lastModifiedBy>
  <cp:lastPrinted>2013-05-23T10:40:00Z</cp:lastPrinted>
  <dcterms:modified xsi:type="dcterms:W3CDTF">2013-06-10T08:02:00Z</dcterms:modified>
  <cp:revision>13</cp:revision>
  <dc:subject/>
  <dc:title>АДМИНИСТРАЦИЯ</dc:title>
</cp:coreProperties>
</file>