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.04.2020 г.                                                                                             131-п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постановление администрации</w:t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0г №68-П «Об утверждении</w:t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</w:t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повышение  энергетической эффективности  в </w:t>
      </w:r>
    </w:p>
    <w:p>
      <w:pPr>
        <w:pStyle w:val="Normal"/>
        <w:spacing w:lineRule="auto" w:line="276"/>
        <w:ind w:left="426" w:right="28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2 года»</w:t>
      </w:r>
    </w:p>
    <w:p>
      <w:pPr>
        <w:pStyle w:val="Normal"/>
        <w:spacing w:lineRule="auto" w:line="276"/>
        <w:ind w:left="426" w:right="28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6" w:right="282"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Федеральным Законом от 23.11.2009г.  №261 «Об энергосбережении и повышении энергетической эффективности и о внесении изменений в отдельные законодательные акты РФ»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left="426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8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426" w:right="28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</w:t>
      </w: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2 года»:</w:t>
      </w:r>
    </w:p>
    <w:p>
      <w:pPr>
        <w:pStyle w:val="Normal"/>
        <w:spacing w:lineRule="auto" w:line="276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.1 Таблицу 11.1 «Перечень мероприятий по повышению энергетической эффективности Балашовского муниципального района на период до 2022 года» программы и таблицу 12 «</w:t>
      </w:r>
      <w:r>
        <w:rPr>
          <w:bCs/>
          <w:color w:val="000000"/>
          <w:sz w:val="28"/>
          <w:szCs w:val="28"/>
        </w:rPr>
        <w:t>Источники исполнения программы»</w:t>
      </w:r>
      <w:r>
        <w:rPr>
          <w:sz w:val="28"/>
          <w:szCs w:val="28"/>
        </w:rPr>
        <w:t xml:space="preserve">  чита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left="426" w:right="282" w:hanging="0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426" w:right="282" w:hanging="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за исполнением настоящего постановления возложить на первого заместителя главы администрации Балашовского муниципального района М.И.Захарова</w:t>
      </w:r>
    </w:p>
    <w:p>
      <w:pPr>
        <w:pStyle w:val="Normal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П.М.Петраков</w:t>
      </w:r>
    </w:p>
    <w:p>
      <w:pPr>
        <w:sectPr>
          <w:footerReference w:type="default" r:id="rId3"/>
          <w:type w:val="nextPage"/>
          <w:pgSz w:w="11906" w:h="16838"/>
          <w:pgMar w:left="567" w:right="425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2049" w:hanging="1204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                          Балашовского муниципального района №  101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«30» 04  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2"/>
        <w:gridCol w:w="8318"/>
        <w:gridCol w:w="1524"/>
        <w:gridCol w:w="1642"/>
        <w:gridCol w:w="14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чистных сооружений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. Рабочая, 42,44,57,59а,59б,69а,71а,73а,70,76,76а,78,80,82,83,83а,85,85а,85б,85в,87,89,91,93ул.Пушкина, 38,38а,47,49,64,66,70б,86, ул.Коммунистическая, 12,12б,14,16,18,22,5,37,  ул.Рабочая 84,84а,84б., ул.Ленина, 26,28,41 «В», 41 «Ж», ул.Гагарина, 51,57,71,75,83, ул. Фабричная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сетей уличного освещения в микрорайоне «Военный город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счета потребности в тепле и топливе с устанавливаемым газовым оборудованием по адресам; с.Пады, ул Санаторий, д.1, кВ 1,2,3, ул.Санаторий, д.2, кВ 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и газораспределения жилых домов в с. Пады по адресу: ул Санаторий, д.1, 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ДУ 14 котельных МУП «СТБР» (с.Тростянка, с.Заречное, с.Лесное, с.Роднич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,0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ых с. Пады и р.п. Пинеровка (</w:t>
            </w:r>
            <w:r>
              <w:rPr/>
              <w:t>Поставка котельного оборудования для котельной в с. Пады, демонтаж и монтаж котла КСВа 2,5 в с.Пады, демонтаж и монтаж котла  КГФ 1000 в с. Пады, капитальный ремонт котла КВГ -4 в котельной р.п.Пинеровка, капитальный ремонт котла ДКВР 4/13 в котельной р.п.Пинеровка,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в р.п.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цземледелие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из эксплуатации котельной в с. 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386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а модульных котельных в микрорайоне КПТ (в т.ч. проектные работы и технологические присоединения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</w:t>
            </w:r>
            <w:r>
              <w:rPr/>
              <w:t>2022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ой №23 с заменой двух паровых котлов на 4 водогрей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2-х модульных котельных с выводом из эксплуатации котельной №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системы горячего водоснабжения части жилого посёлка с умягчённой воды на хозпитьеву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газового счётч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водяных систем о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Лесное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67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4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10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БДОУ д/с «Зернышко»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6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и электроснабжения </w:t>
            </w:r>
            <w:r>
              <w:rPr>
                <w:b/>
                <w:color w:val="000000"/>
              </w:rPr>
              <w:t>МОУ СОШ с.Роднич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5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АОУ СОШ с.Алмаз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Сухая Ел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7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ДОУ д/с «Березка» с.П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7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.Мелик,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,54</w:t>
            </w:r>
          </w:p>
          <w:p>
            <w:pPr>
              <w:pStyle w:val="Normal"/>
              <w:jc w:val="center"/>
              <w:rPr/>
            </w:pPr>
            <w:r>
              <w:rPr/>
              <w:t>468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ар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Гнездышко»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4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п. Октябрьский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b/>
              </w:rPr>
              <w:t xml:space="preserve">МОУ СОШ с.Тростянка </w:t>
            </w:r>
            <w:r>
              <w:rPr/>
              <w:t>(реконструкция узла учета расхода г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 xml:space="preserve">МОУ ООШ п.Ветельный </w:t>
            </w:r>
            <w:r>
              <w:rPr/>
              <w:t>(приобретение котл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 xml:space="preserve">МОУ СОШ с. Данилкино, </w:t>
            </w: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отоврас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Тер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Малая Семе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расная Кудря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№17 г. Балаш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Рябинка» г.Балаш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Хопер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п. Первомай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ческое присоединение к сетям газораспределения</w:t>
            </w:r>
            <w:r>
              <w:rPr>
                <w:b/>
              </w:rPr>
              <w:t xml:space="preserve"> СДК с Па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несение изменений в проектно-сметную документ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Алмаз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СДК с. Сухая Ел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изготовление проектно-сметной докумен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ДК с Репное</w:t>
            </w:r>
          </w:p>
          <w:p>
            <w:pPr>
              <w:pStyle w:val="Normal"/>
              <w:rPr/>
            </w:pPr>
            <w:r>
              <w:rPr/>
              <w:t>Внесение изменений в проектно-сметную документ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1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 с.М.Мелик, в т.ч.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Котоврас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Данилкино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Усти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Лес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 котельной в СДК в с. Пады, работающей на твёрдом топливе, к центральному отоп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01 63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yellow"/>
              </w:rPr>
              <w:t>42 957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Раздел – Модернизация систем энергообеспеч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г. Балашов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                автоматизированная система управления насосными агрегатами, КНС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автоматизированная система управления насосными агрегатами, КНС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пр. Космонавтов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Горохова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щевское шоссе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шевское шоссе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а 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 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150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Городские тепловые сети», ООО «Теплоэнерго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ена трансформаторов на меньшую мощность     на подстанциях Районной котельной по адресу:           ул. 30 лет Победы, 171 и котельной № 25                       по адресу:  ул. Автомобилистов,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энергоснабжения Районной котельной по адресу: ул. 30лет Победы, 171, котельной  №23 по адресу: ул. Привокзальная, 15, котельная №25 по адресу: ул. Автомобилистов, 9  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>
          <w:trHeight w:val="10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Рембаз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преобразователя частоты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ёта теп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ета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 xml:space="preserve">МДОУ д/с «Челночок» г.Балашо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Ландыш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Одуванчик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Космос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лые многоквартирные дома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Э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Мой дом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Авиато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Заря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СЖ «Нефтяни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Комфор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Престиж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Рабочий городо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89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03,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здравоохране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культур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газа 1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ногоквартирные жилые дом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5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,0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 543,67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76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, ООО «Городские тепловые сети», ООО «Теплоэнерго», ООО «Тепловая компания», ООО «Теплоснаб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Комплекс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уществующей теплоизоля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38,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 трассы к стадиону «Олимп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здравоохране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энергосберегающ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 94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35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V </w:t>
            </w:r>
            <w:r>
              <w:rPr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>
          <w:trHeight w:val="5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образования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</w:rPr>
              <w:t>- МУЗ «Балашовская ЦРБ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ООШ с. Новопокровское(замена оконных бло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ОО «Городские тепловые сети», ООО «Теплоэнерго», ООО «Тепловая компания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крубберов) на котель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22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60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 629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98683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заместитель главы администрации Балашовского муниципального района                                          М.И.Захаров</w:t>
      </w: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right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center"/>
        <w:rPr/>
      </w:pPr>
      <w:r>
        <w:rPr>
          <w:b/>
          <w:bCs/>
          <w:color w:val="000000"/>
          <w:szCs w:val="28"/>
        </w:rPr>
        <w:t>Источники исполнения программы (тыс. руб.</w:t>
      </w:r>
      <w:r>
        <w:rPr/>
        <w:t>)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76"/>
        <w:gridCol w:w="922"/>
        <w:gridCol w:w="1040"/>
        <w:gridCol w:w="1039"/>
        <w:gridCol w:w="1040"/>
        <w:gridCol w:w="1039"/>
        <w:gridCol w:w="1040"/>
        <w:gridCol w:w="1040"/>
        <w:gridCol w:w="1039"/>
        <w:gridCol w:w="1040"/>
        <w:gridCol w:w="1040"/>
        <w:gridCol w:w="1158"/>
        <w:gridCol w:w="1276"/>
      </w:tblGrid>
      <w:tr>
        <w:trPr>
          <w:trHeight w:val="6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2</w:t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/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0 6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 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84,0</w:t>
            </w:r>
          </w:p>
        </w:tc>
      </w:tr>
      <w:tr>
        <w:trPr>
          <w:trHeight w:val="5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19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21 804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6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92,65</w:t>
            </w:r>
          </w:p>
        </w:tc>
      </w:tr>
      <w:tr>
        <w:trPr>
          <w:trHeight w:val="2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16 629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9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24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8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 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 176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/>
      </w:pPr>
      <w:r>
        <w:rPr>
          <w:b/>
        </w:rPr>
        <w:t xml:space="preserve">Примечание: </w:t>
      </w:r>
      <w:r>
        <w:rPr/>
        <w:t xml:space="preserve">распределение бюджетных средств по источникам финансирования является прогнозным и подлежит уточнению после         принятия законов о соответствующих бюджетах на очередной финансовый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ервый заместитель главы администрации Балашовского муниципального района                                          М.И.Зах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425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Verdana"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8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8"/>
    </w:rPr>
  </w:style>
  <w:style w:type="character" w:styleId="2">
    <w:name w:val=" Знак Знак2"/>
    <w:basedOn w:val="Style13"/>
    <w:qFormat/>
    <w:rPr>
      <w:b/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7:00Z</dcterms:created>
  <dc:creator>Admin</dc:creator>
  <dc:description/>
  <cp:keywords/>
  <dc:language>en-US</dc:language>
  <cp:lastModifiedBy>Делопроизводство</cp:lastModifiedBy>
  <cp:lastPrinted>2020-04-21T13:38:00Z</cp:lastPrinted>
  <dcterms:modified xsi:type="dcterms:W3CDTF">2020-05-07T06:47:00Z</dcterms:modified>
  <cp:revision>2</cp:revision>
  <dc:subject/>
  <dc:title>О бесхозяйных</dc:title>
</cp:coreProperties>
</file>