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1.03.2025                                     131-п</w:t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 установлении предельного уровня</w:t>
        <w:br/>
        <w:t>соотношения среднемесячной заработной</w:t>
        <w:br/>
        <w:t>платы руководителей, их заместителей,</w:t>
        <w:br/>
        <w:t>главных бухгалтеров и среднемесячной</w:t>
        <w:br/>
        <w:t>заработной платы работников муниципальных</w:t>
        <w:br/>
        <w:t>учреждений и муниципальных унитарных</w:t>
        <w:br/>
        <w:t>предприятий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бществ с ограниченной ответственностью,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чредителем которых, являетс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Балашовский муниципальный район</w:t>
      </w:r>
    </w:p>
    <w:p>
      <w:pPr>
        <w:pStyle w:val="Style16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ей 145 Трудового кодекса Российской Федерации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становлением Правительства РФ от 24.12.2007г. № 92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целях упорядочения условий оплаты труда, администрация Балашовского муниципального района </w:t>
      </w:r>
    </w:p>
    <w:p>
      <w:pPr>
        <w:pStyle w:val="Style16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становить предельный уровень соотношения средней заработной платы руководителей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их заместителей,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главных бухгалтеров и среднемесячной заработной платы работников муниципальных учреждений,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кратности от 1 до 5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Исчисление среднемесячной заработной платы руководителей, их заместителей, главных бухгалтеров учреждений и среднемесячной заработной платы работников муниципальных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чреждений, муниципальных унитарных предприятий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бществ с ограниченной ответственностью, учредителем которых, является Балашовский муниципальны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без учета заработной платы руководителя, заместителей руководителя, главного бухгалтера) в целях определения предельного уровня их соотношения, производить в соответствии с п. 20 Положения об особенностях порядка исчисления средней заработной платы, утвержденного постановлением Правительства РФ от 24.12.2007г. № 922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3. Отраслевым органам администрации Балашовского муниципального района, осуществляющим функции и полномочия учредителей учреждений и предприятий, организовать работу по приведению нормативных правовых актов Балашовского муниципального района, регулирующих вопросы оплаты труда руководителей, их заместителей, главных бухгалтеров учреждений и среднемесячной заработной платы работников муниципальных учреждений, муниципальных унитарных предприятий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ществ с ограниченной ответственностью, учредителем которых, является Балашовский муниципальный район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в соответствие с настоящим постановление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Признать утратившим силу постановление администрации Балашовского муниципального района № 4-п от 13.01.2025г.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</w:t>
      </w:r>
      <w:r>
        <w:rPr>
          <w:rStyle w:val="Appleconvertedspace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аработной платы работников муниципальных учреждений и муниципальных унитарны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приятий, обществ с ограниченной ответственностью, учредителем которых, является администрация Балашовского муниципального района».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www</w:t>
      </w:r>
      <w:r>
        <w:rPr>
          <w:rFonts w:cs="PT Astra Serif;Times New Roman" w:ascii="PT Astra Serif;Times New Roman" w:hAnsi="PT Astra Serif;Times New Roman"/>
          <w:sz w:val="28"/>
          <w:szCs w:val="28"/>
          <w:lang w:val="zxx" w:eastAsia="zxx" w:bidi="zxx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balashov</w:t>
      </w:r>
      <w:r>
        <w:rPr>
          <w:rFonts w:cs="PT Astra Serif;Times New Roman" w:ascii="PT Astra Serif;Times New Roman" w:hAnsi="PT Astra Serif;Times New Roman"/>
          <w:sz w:val="28"/>
          <w:szCs w:val="28"/>
          <w:lang w:val="zxx" w:eastAsia="zxx" w:bidi="zxx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tv</w:t>
      </w:r>
      <w:r>
        <w:rPr>
          <w:rFonts w:cs="PT Astra Serif;Times New Roman" w:ascii="PT Astra Serif;Times New Roman" w:hAnsi="PT Astra Serif;Times New Roman"/>
          <w:sz w:val="28"/>
          <w:szCs w:val="28"/>
          <w:lang w:val="zxx" w:eastAsia="zxx" w:bidi="zxx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zxx" w:bidi="zxx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http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//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balashovskij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64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gosuslugi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/.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6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4:00Z</dcterms:created>
  <dc:creator>Юрист</dc:creator>
  <dc:description/>
  <dc:language>en-US</dc:language>
  <cp:lastModifiedBy>Delo1</cp:lastModifiedBy>
  <cp:lastPrinted>2025-03-19T20:47:00Z</cp:lastPrinted>
  <dcterms:modified xsi:type="dcterms:W3CDTF">2025-03-21T07:24:00Z</dcterms:modified>
  <cp:revision>2</cp:revision>
  <dc:subject/>
  <dc:title>Об установлении предельного уровня</dc:title>
</cp:coreProperties>
</file>