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5.2017 г.</w:t>
        <w:tab/>
        <w:tab/>
        <w:tab/>
        <w:tab/>
        <w:tab/>
        <w:tab/>
        <w:tab/>
        <w:tab/>
        <w:tab/>
        <w:tab/>
        <w:t>131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№ 273-п от 26.11.2013 г. «О создании                                                     межведомственной комиссии по признанию                                  помещения жилым  помещением,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непригодным для проживания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ногоквартирного дома аварийным 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 и в связи с кадровыми изменениям в составе администрации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Балашовского муниципального района от 26.11.2013 года № 273-п «</w:t>
      </w:r>
      <w:r>
        <w:rPr>
          <w:bCs/>
          <w:sz w:val="28"/>
          <w:szCs w:val="28"/>
        </w:rPr>
        <w:t>О создании межведомственной комиссии по признанию помещения жилым 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становлению администрации Балашовского муниципального района № 273-п от 26.11.2013 г. читать в новой редакции согласно прилож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тделу  информации,   общественных  отношений  и  работе  с                                    молодёжью администрации   Балашовского   муниципального    района  (Васильева Л.А.) опубликовать  данное 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 момента 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архитектуре, градостроительству и ЖКХ Талалайкина И.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 МКУ «Управление СЖКХ, архитектуре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достроительству БМ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672"/>
        <w:gridCol w:w="2948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Должность, фамилия и инициалы руководител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3"/>
              </w:rPr>
              <w:t>соглас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дпись руководителя;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возражения оформляются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тдельным документом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, градостроительству и ЖК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управления правового обеспечения  администрации Балашовского муниципального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товивший документ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Исполнитель (Ф.И.О.)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шков Вячеслав Валерьевич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телеф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-33-4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Балаш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131-п от __29.05.2017 г.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изнанию помещения жилым помещением, жилого помещения непригодны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живания и многоквартирного дома аварийным и подлежащим сносу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нструкции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73"/>
        <w:gridCol w:w="3571"/>
      </w:tblGrid>
      <w:tr>
        <w:trPr>
          <w:trHeight w:val="157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алайкин      Игорь      Валер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, градостроительству и ЖКХ</w:t>
            </w:r>
          </w:p>
        </w:tc>
      </w:tr>
      <w:tr>
        <w:trPr>
          <w:trHeight w:val="128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слин Владимир Иль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я СЖКХ, архитектуре и градостроительству БМР»</w:t>
            </w:r>
          </w:p>
        </w:tc>
      </w:tr>
      <w:tr>
        <w:trPr>
          <w:trHeight w:val="151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 Вячеслав Валерье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МКУ                   « Управление СЖКХ, архитектуре и градостроительству  БМР»</w:t>
            </w:r>
          </w:p>
        </w:tc>
      </w:tr>
      <w:tr>
        <w:trPr>
          <w:trHeight w:val="8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Представители проектной организ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роектной организации </w:t>
            </w:r>
          </w:p>
        </w:tc>
      </w:tr>
      <w:tr>
        <w:trPr>
          <w:trHeight w:val="107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бков Игорь Вячеслав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И.о. начальника ОНД по Балашовскому району (по согласованию)</w:t>
            </w:r>
          </w:p>
        </w:tc>
      </w:tr>
      <w:tr>
        <w:trPr>
          <w:trHeight w:val="274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нов                     Сергей Валентин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 xml:space="preserve">Начальник Балашовского производственного участка Саратовского областного отделения «Средне-Волжского филиала АО «Ростехинвентаризация -Федеральное БТИ» (по согласованию)                          </w:t>
            </w:r>
          </w:p>
        </w:tc>
      </w:tr>
      <w:tr>
        <w:trPr>
          <w:trHeight w:val="19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мов                   Рафис Касимови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/>
            </w:pPr>
            <w:r>
              <w:rPr>
                <w:sz w:val="28"/>
                <w:szCs w:val="28"/>
              </w:rPr>
              <w:t>Начальник Западного территориального отдела 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П.М. Петра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0:00Z</dcterms:created>
  <dc:creator>Пользователь</dc:creator>
  <dc:description/>
  <cp:keywords/>
  <dc:language>en-US</dc:language>
  <cp:lastModifiedBy>Делопроизводство</cp:lastModifiedBy>
  <cp:lastPrinted>2017-05-23T10:51:00Z</cp:lastPrinted>
  <dcterms:modified xsi:type="dcterms:W3CDTF">2017-05-30T11:30:00Z</dcterms:modified>
  <cp:revision>2</cp:revision>
  <dc:subject/>
  <dc:title>29</dc:title>
</cp:coreProperties>
</file>