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16 г.</w:t>
        <w:tab/>
        <w:tab/>
        <w:tab/>
        <w:tab/>
        <w:tab/>
        <w:tab/>
        <w:tab/>
        <w:tab/>
        <w:tab/>
        <w:t>13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лгосрочной район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3-201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4-п от 05.10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программе «Развитие местного самоуправления в Балашовском районе на 2013-2017 годы»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№ 224-п от 05.10.2012г. «О долгосрочной районной целевой программе «Развитие местного самоуправления в Балашовском районе на 2013-2017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и № 1 к программе в п. 4.1. «Администрация Балашовского муниципального района», в строке «2016» цифры «109,2» заменить цифрами «77,7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 к программе в п. 5.2. «Администрация Балашовского муниципального района», в строке «2016» цифры «0,0» заменить цифрами «31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Л.А. Васильева)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user</dc:creator>
  <dc:description/>
  <cp:keywords/>
  <dc:language>en-US</dc:language>
  <cp:lastModifiedBy>Делопроизводство</cp:lastModifiedBy>
  <cp:lastPrinted>2016-05-17T14:07:00Z</cp:lastPrinted>
  <dcterms:modified xsi:type="dcterms:W3CDTF">2016-05-23T07:51:00Z</dcterms:modified>
  <cp:revision>2</cp:revision>
  <dc:subject/>
  <dc:title>О внесении изменений в постановление </dc:title>
</cp:coreProperties>
</file>