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6.06.2013 г.</w:t>
        <w:tab/>
        <w:tab/>
        <w:tab/>
        <w:tab/>
        <w:tab/>
        <w:tab/>
        <w:tab/>
        <w:tab/>
        <w:tab/>
        <w:tab/>
        <w:t>130-п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первичных противоэпидемических мероприятий в случаях выявления больного (трупа), подозрительного на заболевания инфекционными болезнями, вызывающими чрезвычайные ситуации в области санитарно-эпидемиологического благополучия на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6"/>
          <w:szCs w:val="26"/>
        </w:rPr>
        <w:t>На основании Закона РФ от 30.03.99 г. № 52-ФЗ "О санитарно-эпидемиологическом благополучии населения" и в целях предупреждения заболеваний инфекционными болезнями, вызывающими чрезвычайные ситуации в области санитарно-эпидемиологического благополучия на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комплексный план организационных, лечебно-профилактических, санитарно-гигиенических, противоэпидемических мероприятий по санитарной охране  территории Балашовского муниципального района от заноса и распространения кишечных и карантинных инфекций на 2013-2018 г.г. (Приложение №1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перативный план мероприятий в случаях выявления больного (трупа), подозрительного на заболевания инфекционными болезнями, вызывающими чрезвычайные ситуации в области  санитарно-эпидемиологического благополучия населения. (Приложение №2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всех предприятий, учреждений, организаций независимо от форм собственности, находящихся на территории  Балашовского муниципального района обеспечить выполнение мероприятий, предусмотренных плано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всеми профилактическими и противоэпидемическими мероприятиями в межэпидемический период осуществляется начальником ТО У Роспотребнадзора по Саратовской области в Балашовском районе. Для выполнения профилактических мероприятий привлекаются заинтересованные лица (предприятия, организации, учреждения всех форм собственности, владельцы системы водоснабжения, водоотведения и др.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посредственной угрозе заноса карантинных инфекций и при появлении заболевания руководство и координацию работ по локализации  и ликвидации очагов инфекции осуществляет санитарно-противоэпидемическая комиссия при администрации Балашовского муниципального района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инансирование мероприятий, предусмотренных комплексным планом производить согласно смете (Приложение №17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консультантов по диагностике и лечению карантинных инфекций. (Приложение №4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информации об эпидемиологической ситуации по холере и другим карантинным инфекциям из г. Балашова и Балашовского района. (Приложение№5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развёртывания специальных учреждений. (Приложение №6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коммунально-бытового обслуживания спецучреждений. (Приложение №7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лабораторных баз. (Приложение №8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контрольные точки отбора проб внешней среды на холеру. (Приложение №9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проведения экстренной профилактики населения                 г. Балашова и Балашовского района на случай массового появления больных особо-опасными инфекциями. (Приложение №10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дезинфекционные мероприятия. (Приложение №11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групп, формирующихся на базе ТО У Роспотребнадзора по Саратовской области в Балашовском районе и ФФБУЗ «Центр гигиены и эпидемиологии в Саратовской области в Балашовском районе». (Приложение №12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бригады захоронения. (Приложение №13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транспортное обеспечение карантинных мероприятий. (Приложение№14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расчет на эвакуационные бригады для госпитализации больных карантинными инфекциями. (Приложение №15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еспечение охраны  спецучреждений и КПП. (Приложение №16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8" w:leader="none"/>
          <w:tab w:val="left" w:pos="1311" w:leader="none"/>
          <w:tab w:val="left" w:pos="4617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у информации, общественных отношении и работе с молодежью (Васильевой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7" w:leader="none"/>
          <w:tab w:val="left" w:pos="1083" w:leader="none"/>
          <w:tab w:val="left" w:pos="461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  <w:tab/>
        <w:tab/>
        <w:tab/>
        <w:t xml:space="preserve">       С.В. Гнусарев</w:t>
      </w:r>
      <w:r>
        <w:br w:type="page"/>
      </w:r>
    </w:p>
    <w:p>
      <w:pPr>
        <w:pStyle w:val="Normal"/>
        <w:ind w:left="5103" w:firstLine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1 к постановлению администрации Балашовского муниципального района </w:t>
      </w:r>
    </w:p>
    <w:p>
      <w:pPr>
        <w:pStyle w:val="Normal"/>
        <w:ind w:left="5103" w:firstLine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06.06.2013 г.» № 130-п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лавный вра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УЗ «Балашовская ЦРБ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В.А. Папы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чальник ТО У Роспотребнадзо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 Саратовской области в Балашовском районе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Р.К. Карамов</w:t>
            </w:r>
          </w:p>
        </w:tc>
      </w:tr>
    </w:tbl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ЛЕКС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онных, лечебно-профилактических, санитарно-гигиенически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ротивоэпидемических мероприятий по санитарной охра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территории Балашовского района от заноса и распростра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ишечных и карантинных инфекций  на 2013 - 2018 г.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283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</w:tr>
      <w:tr>
        <w:trPr>
          <w:trHeight w:val="407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орректировать оперативный план мероприятий в случаях выявления больного (трупа), подозрительного на заболевания инфекционными болезнями, вызывающими чрезвычайные ситуации в области  санитарно-эпидемиологического благополучия населения на 2013-2018 гг </w:t>
            </w:r>
            <w:r>
              <w:rPr>
                <w:rFonts w:cs="Times New Roman" w:ascii="Times New Roman" w:hAnsi="Times New Roman"/>
                <w:sz w:val="22"/>
              </w:rPr>
              <w:t>/Приложение № 2/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до  30.0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БМР, главный врач МУЗ «Балашовская ЦРБ», начальник ТО У Роспотребнадзора по Саратовской области в Балашовском районе 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ткорректировать и утвердить состав медицинского  противоэпидемического штаба /Приложение  № 3/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30.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врач МУЗ «Балашовская ЦРБ», начальник ТО У Роспотребнадзора по Саратовской области в Балашовском районе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пределить состав группы консультантов для срочного вызова к больному, с подозрением на холеру для уточнения диагноза, госпитализации  и взятия  материала для  лабораторного исследования /Приложение № 4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4.2014 г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врач МУЗ «Балашовская ЦРБ», начальник ТО У Роспотребнадзора по Саратовской области в Балашовском районе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ткорректировать и утвердить схему передачи оперативной информации в случае выявления  больных с подозрением  на холеру, чуму  в рабочее и нерабочее время, а также при выделении холерных вибрионов из внешней  среды /Приложение № 5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4.2014 г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врач МУЗ «Балашовская ЦРБ», начальник ТО У Роспотребнадзора по Саратовской области в Балашовском районе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283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смотреть и уточнить оперативные планы мероприятий во всех лечебно-профилактических учреждениях, независимо от их ведомственной принадлежности на случай выявления больных с подозрением на холеру, чу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4.2014 г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врачи  лечебно-профилактических учреждений (ЛПУ), ФФБУЗ «ЦГиЭ в Саратовской области в Балашовском районе» 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беспечить перепрофилирование запланированных зданий, помещений под специализированные стационары: холерный провизорный госпиталь, изоляторы, обсерваторы, обеспечить  их функционирование для оказания медицинской помощи больным карантинными инфекциями, провизорной госпитализации, изоляции контактных, прохождение  обсервации /Приложение № 6 /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 течение 6 часов с момента решения СП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врачи ЛП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ткорректировать паспорта специализированных госпиталей, изоляторов, обсервато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.04.2014 г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врачи ЛП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беспечить готовность к развертыванию, функционированию санитарно-контрольных пун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 решению СП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МВД «Балашовский» (по согласованию), главный врач МУЗ «Балашовская ЦРБ»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беспечить готовность к проведению паталого-анатомического вскрытия на холеру паталого-анатомического отделения ЦРБ, судмедэкспертиз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стоянно 2013-2018 г.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3" w:right="-140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врач МУЗ «Балашовская ЦРБ», заведующий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ГУЗ «Бюро медико – социальной </w:t>
            </w:r>
          </w:p>
          <w:p>
            <w:pPr>
              <w:pStyle w:val="Normal"/>
              <w:shd w:fill="FFFFFF" w:val="clear"/>
              <w:ind w:left="33" w:right="-140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экспертизы МЗ СО» Балашовское межрайонное отделение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беспечить наличие резерва соответствующих лечебных, диагностических препаратов /питательных сред, диагностикумов, дез.средств в бактериологической лаборатории МУЗ «Балашовская ЦРБ», бактериологической лаборатории ФФБУЗ «ЦГиЭ в Саратовской области в Балашовском районе» для лечения больных,  дифференциальной диагностики ОКИ и проведения противоэпидемических мероприятий в очагах кишечных инфек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стоянно 2013-2018 г.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врач МУЗ «Балашовская ЦРБ»,  главный врач ФФБУЗ «ЦГиЭ в Саратовской области в Балашовском районе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беспечить своевременную диагностику, лечение, госпитализацию больных кишечными инфекциями, проведение противоэпидемических мероприятий в очаг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стоянно в каждом конкретном случае заболе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врач ЛПУ, главный  врач ФФБУЗ «ЦГиЭ в Саратовской области в Балашовском районе» (по согласованию), начальник ТО У Роспотребнадзора по Саратовской области в Балашовском районе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ить эпиднадзор за ОКИ, мониторинг за уровнем, динамикой заболеваемости острыми кишечными инфекциями, факторами заражения с использованием  результатов санитарно-бактериологических исследований. При повышении заболеваемости ОКИ разработать оперативный план мероприятий по ограничению распространения заболеваем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врач ФФБУЗ «ЦГиЭ в Саратовской области в Балашовском районе» (по согласованию), начальник ТО У Роспотребнадзора по Саратовской области в Балашовском районе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работать план мероприятий по профилактике заболеваний кишечными инфекция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013 г.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ТО У Роспотребнадзора по Саратовской области в Балашовском райо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лавный врач МУЗ Балашовская ЦРБ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водить заседания СПК по кишечным и карантинным инфек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гласно плана заседания СП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П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ить наличие резерва соответствующих лечебных диагностических препаратов, дезсредств, защитной одежды для проведения первичных мероприятий по локализации и ликвидации эпидемических очагов холеры, чумы в случае их возникнов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врач МУЗ Балашовская ЦРБ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делить и оборудовать место для стоянки, обеззараживания зараженных ж/д транспортных средств, изолятор для контактных с больными холерой, чумой, обсервато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Ртищевского  отделения  ю-в ж/д (по согласованию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врач ФФБУЗ «ЦГиЭ» по ж\д транспорту (по согласованию)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водить специальную теоретическую и практическую подготовку медперсонала по вопросам диагностики, профилактики, проведению противоэпидемических мероприятий по холере, чуме с проведением тренировочных учений с введением условного боль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врач ФФБУЗ «ЦГиЭ в Саратовской области в Балашовском районе» (по согласованию), главный  врач МУЗ Балашовская ЦРБ»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одить плановые проверки  ЛПУ, других ведомств по состоянию готовности к работе на случай выявления больных карантинной инфекци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КН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ТО У Роспотребнадзора по Саратовской области в Балашовском районе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заседании ПДС администрации Балашовского  муниципального района доводить эпидситуацию по карантинным инфекциям до руководителей предприятий, организа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ТО У Роспотребнадзора по Саратовской области в Балашовском районе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слушивать на заседании санитарно-противоэпидемической комиссии, межведомственной комиссии, медсоветах, информацию о ходе выполнения заинтересованными ведомствами комплексного плана по профилактике карантинных инфек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МР, МУЗ «Балашовская ЦРБ», ТО У Роспотребнадзора по Саратовской области в Балашовском районе (по согласованию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Лечебно-профилактические и противоэпидемические  мероприят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еспечить оповещение главного врача МУЗ «Балашов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РБ», ФФБУЗ «ЦГиЭ в Саратовской области в Балашовском районе», ТО У Роспотребнадзора по Саратовской области в Балашовском районе о выявлении больных, подозрительных на холеру, чуму, а также о выделении вирулентных холерных вибрионов из воды открытых водоемов на территории Балашовского райо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емедленно при возникновении случая заболе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 врачи ЛП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беспечить проведение в течение 5 дней мед. наблюдения за всеми лицами, обратившимися за мед помощью в ЛПУ, прибывших из неблагополучных по холере ме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врачи ЛП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ить пассажирские поезда дезинфицирующими  препаратами для текущей дезинфекции, посудой для сбора и обеззараживания выделений, больных холерой, лекарственными препаратами для оказания неотложной мед помощи, доброкачественной водой, пищей. Проводить инструктаж экипажей о правильных действиях при выявлении больных с подозрением на холер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ция по обслуживанию пассажиров,  санитарно-экспертный пункт (СЭП)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ировать состояние грызунонепроницаемости объектов торговли, продовольственных складов, источников водоснабжения, проведение дератизацион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ТО У Роспотребнадзора по Саратовской области в Балашовском районе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одить 3-х кратное обследование на холеру больных с ОКИ тяжелой форм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Балашовская ЦРБ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нитарно-гигиенические, противоэпидемиче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беспечить на водопроводных сооружениях строгое соблюдение всего технологического цикла очистки, обеззараживания, регулярного лабораторн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строительству и  ЖКХ, ООО «Главная управляющая компания» (по согласованию)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ые и гражданские сооружения водоснабжения и водоотведения Ртищевского отделения Юго-Восточной ж/д филиал ОАО «РЖД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одить лабораторный контроль на наличие холерного вибриона, физико – химические и санитарно – бактериологические исследования воды поверхностного водоема в стационарных точках в соответствии с СП 3.1.1.2521 – 09 «Профилактика холеры». (приложение №9)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3 кв. еженедель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врач ФФБУЗ «ЦГиЭ в Саратовской области в Балашовском районе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ностью восстановить заграждение зоны санитарной охраны первого пояса водозаборных сооруж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юнь 2013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ые и гражданские сооружения водоснабжения и водоотведения Ртищевского отделения Юго-Восточной ж/д филиал ОАО «РЖД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сти работы по организации и благоустройству зон санитарной охраны для водозаборов, водозаборных сооруж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 соответствии с  разработанными проект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строительству и  ЖКХ, ООО «Главная управляющая компания» </w:t>
            </w:r>
            <w:r>
              <w:rPr>
                <w:rFonts w:cs="Times New Roman" w:ascii="Times New Roman" w:hAnsi="Times New Roman"/>
              </w:rPr>
              <w:t xml:space="preserve">(по согласованию)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танционные и гражданские сооружения водоснабжения и водоотведения Ртищевского отделения Юго-Восточной ж/д филиал ОАО «РЖД»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ить необходимый запас хлора, коагулянтов для очистки и обеззараживания питьевой воды в летне-осенний периоды, включая режим гиперхлор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строительству и  ЖКХ, ООО «Главная управляющая компания» (по согалсованию), Дистанционные и гражданские сооружения водоснабжения и водоотведения Ртищевского отделения Юго-Восточной ж/д филиал ОАО «РЖД»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водить промывку, дезинфекцию разводящих водопроводных с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сле паводкового периода, по эпидпоказаниям, бактериологическим, санитарно-гигиеническим  показателям в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строительству и  ЖКХ, ООО «Главная управляющая компания» (по согласованию)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танционные и гражданские сооружения водоснабжения и водоотведения Ртищевского отделения Юго-Восточной ж/д филиал ОАО «РЖД»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одить ревизию и восстановление исправности водоразборных колонок на водопроводной се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строительству и  ЖКХ, Дистанционные и гражданские сооружения водоснабжения и водоотведения Ртищевского отделения Юго-Восточной ж/д филиал ОАО «РЖД» </w:t>
            </w:r>
            <w:r>
              <w:rPr>
                <w:rFonts w:cs="Times New Roman" w:ascii="Times New Roman" w:hAnsi="Times New Roman"/>
              </w:rPr>
              <w:t>(по согласованию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УП РКС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рудовать артезианские скважины, колодцы в селах Балашовского района в соответствии с действующими  санитарно-гигиеническими нормами и правил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РКС, администрации муниципальных  образований БМР 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беспечить эффективное обеззараживание сточных вод на очистных канализационных соору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строительству и  ЖКХ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сти работы по строительству на территории г. Балашова сливной станции для приёма сточных вод от ассенизационного автотран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г. Балаш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водить проверку состояния водоснабжения, эффективности очистки и обеззараживания хозяйственно-фекальных стоков, санитарного состояния мест  рекреационного водопользования, санитарной очистки территорий города, сел района с последующим заслушиванием на ПДС Балашовского район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июня  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РКС, ООО «Главная управляющая компания» </w:t>
            </w:r>
            <w:r>
              <w:rPr>
                <w:rFonts w:cs="Times New Roman" w:ascii="Times New Roman" w:hAnsi="Times New Roman"/>
              </w:rPr>
              <w:t>(по согласованию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врач ФФБУЗ «ЦГиЭ в Саратовской области в Балашовском районе», начальник ТО У Роспотребнадзора по Саратовской области в Балашовском районе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рудовать пляжи в соответствии с санитарными норм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о 15  ию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г.Балаш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ить регулярную санитарную очистку территорий  Балашовского райо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г. Балаш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орудовать 4 общественных туалета 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г. Балашове. Проводить их постоянную уборку и дезинфекци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 кв. 2018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город Балашов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одить лабораторный контроль за качеством питьевой воды и пищевых проду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ФБУЗ «ЦГиЭ в Саратовской области» в Балашовском районе, ведомственные лаборатории предприятий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беспечить детские дошкольные учреждения, школы,  необходимым запасом моющих дезсредств, сервизной посудой, уборочным инвентарем. Создать условия  для соблюдения личной гигиены учащихс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ого соблюдать технологию приготовления готовых блюд, сроки реализации скоропортящихся продуктов и условия их хранения, поточность сырой и готовой продукции, водно-питьевой режим в детских дошкольных и общеобразовательных учреждения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ировать ТО У Роспотребнадзора в Балашовском районе об аварийных ситуациях на предприятиях водоснабжения, обеспечения электроэнергией, остановках производства, о нарушениях технологических процессов, создающих угрозу санитарно-эпидемиологическому  благополучию насе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 организаций, предприятий независимо от ведомственной принадлежности и форм соб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Санитарно-просвети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одить среди на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лек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бес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 «Балашовская ЦРБ», ФФБУЗ «ЦГиЭ в Саратовской области» в Балашовском районе, ТО У Роспотребнадз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одить профилактическую работу через местные С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выступления по телевид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выступления ради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статьи в газеты «Балашовская правда», «Горо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 «Балашовская ЦРБ», ФФБУЗ «ЦГиЭ в Саратовской области» в Балашовском райо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У Роспотребнадз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формить санбюллет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 «Балашовская ЦРБ», ФФБУЗ «ЦГиЭ в Саратовской области» в Балашовском райо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У Роспотребнадзо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         С.В.Гнусарев</w:t>
      </w: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2 к постановлению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Балашовского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06.2013 г.  № _130-п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ив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в случаях выявления больного (трупа), подозрительного на заболевания инфекционными болезнями, вызывающими чрезвычайные ситуации в области  санитарно-эпидемиологического благополучия населения на 2013-2018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26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йствовать схему информации (оповещения) о выявленном больном холерой, чум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минут сообщить главному врачу ЛПУ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0 мин – главному врачу МУЗ «Балашовская ЦРБ», гл.вр ФФБУЗ «ЦГиЭ в Саратовской области в Балашовском районе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у ТОУ Роспотребнадзора по Саратовской области в Балашовском район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БМР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часа  - в Управление Роспотребнадзора, Минздра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 МУЗ «Балашовская ЦРБ», ТО У Роспотребнадзора по Саратовской области в Балашовском районе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ь работу санитарно-противоэпидемической комиссии и противоэпидемического шта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дленн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, ТО У Роспотребнадзора по Саратовской области в Балашовском районе (по согласованию), ФФБУЗ «ЦГиЭ в Саратовской области в Балашовском районе» (по согласованию), МУЗ «Балашовская ЦРБ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анитарно-противоэпидемической комиссии    объявить очаг холеры /чумы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К, ТО У Роспотребнадзора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26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оперативный план мероприятий по локализации и ликвидации очага чумы, холеры. Ежедневно проводить его корректировку. Подготовить для санитарно-противоэпидемической комиссии и администрации р-на ориентировочный расчет затрат   для финансирования мероприятий по локализации  ликвидации холеры, чумы, карантинных мероприятий. Проводить ежедневные заседания противоэпидемического штаб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мед. штаба, ФФБУЗ «ЦГиЭ в Саратовской области в Балашовском районе» (по согласованию), МУЗ «Балашовская ЦРБ»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рнуть учреждения госпитальной базы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 на 30 коек на базе инфекционного отделения МУЗ «Балашовская ЦРБ» (боксированное отделение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зорный госпиталь на 80 коек инфекционного отделения МУЗ «Балашовская ЦРБ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 при необходимости на 130 мест в корпусе № 4 (терапевтическое отделение) МУЗ «Балашовская ЦРБ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ерватор на 130 мест (при необходимости  на базе ООО ЛОЦ «Современная медицина»  в случае введения ограничительных мероприятий с учетом количества  выявленных  больных с прогнозом на ближайшие дн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3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6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6 ча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«Балашовская ЦРБ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- главный врач ООО ЛОЦ «Современная медици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храну госпита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6 час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О МВД «Балашовский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руглосуточную работу бак. лабораторий для исследования на холеру материала от больных и объектов внешней среды в соответствии с объемом   предполагаемой рабо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ФФБУЗ «ЦГиЭ в Саратовской области в Балашовском районе» (по согласованию),  МУЗ «Балашовская ЦРБ, ФФБГУЗ «ЦГиЭ по ж/д транспорту»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ь, задействовать санитарно-контрольный пункт (согласно прилож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ча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О МВД «Балашовский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изировать больных холерой, чумой, вибриононосителей в холерный госпита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УЗ «Балашовская ЦРБ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26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пидрасследования каждого случая чумы, холеры, вибриононосительства с отбором в очаге проб воды, продуктов питания, смывов для исследования на холеру до проведения заключительной дезинфе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больн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ФФБУЗ «ЦГиЭ в Саратовской области в Балашовском районе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изировать в изолятор контактных с больными  чумой, холерой, вибриононосителей с трехкратным  обследованием на холеру, проведением экстренной профилакти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больн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УЗ «Балашовская ЦРБ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активное выявление и госпитализацию в  провизорный госпиталь с трехкратным  бакобследованием на холеру всех больных с дисфункцией кишечника и рвото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больн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УЗ «Балашовская ЦРБ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подворных обходов с целью выявления больных холерой, чумой, экстренной профилактики, проведения бесед по профилактике  холеры, чум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больных холерой, лихорадящи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УЗ «Балашовская ЦРБ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скрытие умерших, от острых кишечных инфекций, с бактериологическим исследованием на холе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регист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УЗ «Балашовская ЦРБ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ключительную дезинфекцию в очагах (по месту жительства, работы, учебы и т. д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гист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«Балашовская ЦРБ»,  руководители организаций всех форм собственности (по согласованию), ФБГУЗ «ЦГиЭ в Саратовской области в Балашовском район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 бакисследований объектов внешней среды в соответствии с эпидпоказан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гист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ГУЗ «ЦГиЭ в Саратовской области в Балашовском районе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аселение через средства массовой информации о регистрации  очага холеры, проводить беседы по профилактике холеры в медучреждениях, организациях, при подворных обходах, рейд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ГУЗ «ЦГиЭ в Саратовской области в Балашовском районе» (по согласованию), МУЗ «Балашовская ЦРБ», ТО У Роспотребнадзора по Саратовской области в Балашовском район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анитарно-бактериологические исследования из стационарных и дополнительных точек забора проб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не санитарной охраны водоемов для децентрализованного хозяйственного питьевого  водоснабжен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водящей сети при аварийных ситуациях и по эпидпоказаниям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из нецентрализованных  источник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нах рекреаци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держание остаточного хлора в  отдаленных и тупиковых точках, водопроводах в режиме гиперхлорирова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уществования очага 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гистрации ава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ГУЗ «ЦГиЭ в Саратовской области в Балашовском районе» (по согласованию), Управление по строительству и ЖКХ, Дистанционные и гражданские сооружения водоснабжения и водоотведения Ртищевского отделения Юго-Восточной ж/д филиал ОАО «РЖД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ачество очистки и обеззараживания хоз. бытовых сточных вод и санитарную очистку территор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БУЗ «ЦГиЭ в Саратовской области в Балашовском районе» (по согласованию), МУП «Балашовское ЖКХ», Дистанционные и гражданские сооружения водоснабжения и водоотведения Ртищевского отделения Юго-Восточной ж/д филиал ОАО «РЖД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пользование поверхностными водоемами в местах, представляющих эпидемическую опасность по холере, в т.ч. купание, передвижение по р. Хопер на лодк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определяемый СП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»  БМР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рейдовых проверок и ужесточить контроль за качеством санитарной очистки территории, санитарно-гигиеническим состоянием детских дошкольных учреждений, оздоровительных лагерей и др. мест массового отдыха и скоплений  людей, за соблюдением правил рыночной и уличной  торговли продуктами питания, торговли  товарами  без  качественного  удостов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У Роспотребнадзора по Саратовской области в Балашовском райо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«Балашовск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из объектов внешней среды культуры холерных вибрионов направлять в институт “Микроб” для определения вирулентности, токсиг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БУЗ «ЦГиЭ в Саратовской области в Балашовском районе» (по согласованию), МУЗ «Балашовская ЦРБ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становления вирулентности и при их определении  ввести ограничительные мероприятия на водопользование поверхностными  водоемами в местах, определяемых ФФГУЗ «ЦГиЭ в Саратовской области в Балашовском район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БУЗ «ЦГиЭ в Саратовской области в Балашовском районе»,  МО МВД «Балашовский» Балашов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эпидрасследование с целью установления  источников контаминации поверхностных водоем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БУЗ «ЦГиЭ в Саратовской области в Балашовском районе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ак обследование на холеру больных острыми кишечными инфекциями, мероприятия отменяются после трех отрицательных результатов   исследования проб воды в поверхностных водоемах, взятых в точке выделения холерного вибриона и 4-6  проб выше  и ниже этой точ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боратория  инфекционного отделения МУЗ «Балашовская ЦРБ», ФФБУЗ «ЦГиЭ в Саратовской области в Балашовском районе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делении слабо и авирулентных, атоксичных (по результатам обследования) штаммов холерных  вибрионов выше перечисленные мероприятия  отменяют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 Роспотребнадзора по Саратовской области в Балашовском районе (по согласованию), МУЗ «Балашовская ЦРБ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ликвидации очага обеспечить учет и проведение  диспансерного медицинского наблюдения за переболевшими и вибриононосителя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становленного  пери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Балашовская ЦРБ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ктивное выявление больных острыми кишечными инфекциями, лихорадящих больных, и обеспечить их провизорную госпитализ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становленного  пери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Балашовская ЦРБ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дзорные мероприятия за соблюдением  санэпидрежима в пищевых, коммунальных и других объектах с санитарно-бактериологическим  исследованием проб внешней среды на холер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становленного  пери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 Роспотребнадзора по Саратовской области в Балашовском районе (по согласованию), ФФГУЗ «ЦГиЭ в Саратовской области в Балашовском районе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Балашовского муниципального района </w:t>
        <w:tab/>
        <w:tab/>
        <w:tab/>
        <w:t xml:space="preserve">        С.В.Гнусарев </w:t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3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Балашовского муниципального района от _06.06.2013 г. №__130-п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тивоэпидемический штаб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2165"/>
        <w:gridCol w:w="166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, отч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 в штаб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й телефо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ыкин В. А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штаба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УЗ «Балашовская ЦРБ»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2-1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ейкина Н.Н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начальника штаб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врача МУЗ «Балашовская ЦРБ»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2-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кеева М.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оспитальной службы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инфекционным отделением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4-5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а О.В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госпитальной служб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фекционис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9-0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саженова С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 отделением группы учета и информации по ЛПУ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. врача МУЗ «Балашовская ЦРБ»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5-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арзин А.Т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 профпрививо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  МУЗ «Балашовская ЦРБ»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2-1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ыкин О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эвакуаци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лужб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врач МУЗ «Станция скорой медицинской помощи»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5-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ина Л.И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бораторной служб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аклабораторией ФФБУЗ «ЦГиЭ в Саратовской области в Балашовском районе»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6-1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ов Р.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филактической служб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О У Роспотребнадзора по Саратовской области в Балашовском район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4-4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адуллина А.Х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профилактической  служб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врач ФФБУЗ «ЦГиЭ в Саратовской области в Балашовском районе»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4-7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казин А.Ш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филакт служб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 врач ФФГУЗ «ЦГиЭ» по ж/д транспорт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7-0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кина Л.И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эпидгрупп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эпидотделом ФФБУЗ «ЦГиЭ в Саратовской области в Балашовском районе»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1-28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В.П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згрупп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эпидемиолога ФФБУЗ «ЦГиЭ в Саратовской области в Балашовском районе»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2-0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 С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арантинной групп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нач. УВД г.Балашова и Балашовского район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4-44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групп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А.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 снабж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врач ГУЗ «Балашовский кожвендиспансер»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5-8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С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еспечения медикаментам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ЦМА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7-6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И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начальника гр. снабж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ного врача МУЗ «Балашовская ЦРБ» по АХЧ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2-18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4"/>
        </w:rPr>
        <w:t>Приложение №4 к постановлению  администрации Балашовского муниципальн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06.06.2013 г.№_130-п</w:t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остав консультантов по диагностике и лечению карантинных инфекций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53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4"/>
        <w:gridCol w:w="4468"/>
        <w:gridCol w:w="1486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нты</w:t>
            </w:r>
          </w:p>
          <w:p>
            <w:pPr>
              <w:pStyle w:val="BodyText2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лужебны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19"/>
              </w:numPr>
              <w:snapToGrid w:val="false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а О.В. 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нештатный инфекционист </w:t>
            </w:r>
          </w:p>
          <w:p>
            <w:pPr>
              <w:pStyle w:val="BodyText2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а и Балашовского район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-04-67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19"/>
              </w:numPr>
              <w:snapToGrid w:val="false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кеева М.И.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инфекционным отделением МУЗ «Балашовская ЦРБ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4-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19"/>
              </w:numPr>
              <w:snapToGrid w:val="false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саженова  С.В. 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инфекционист  МУЗ «Балашовская ЦРБ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5-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19"/>
              </w:numPr>
              <w:snapToGrid w:val="false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кина Л.И.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эпидотделом ФФБУЗ «ЦГиЭ в саратовской области в Балашовском районе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1-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19"/>
              </w:numPr>
              <w:snapToGrid w:val="false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зин А.Т.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 МУЗ «Балашовская ЦРБ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24-16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19"/>
              </w:numPr>
              <w:snapToGrid w:val="false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Л.И.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аклабораторией ФФГУЗ «ЦГиЭ в Саратовской области в Балашовском районе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6-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19"/>
              </w:numPr>
              <w:snapToGrid w:val="false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одина Л.А. 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аклабораторией инфекционного отделения МУЗ «Балашовская ЦРБ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5-36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19"/>
              </w:numPr>
              <w:snapToGrid w:val="false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цова З.В.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етским инфекционным отделением МУЗ «Балашовская ЦРБ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4-6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  <w:tab/>
        <w:tab/>
        <w:tab/>
        <w:tab/>
        <w:t xml:space="preserve">С.В.Гнусаре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5 к постановлению главы администрации Балашовского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06.06.2013 г. № __130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гистрации случая особо опасной инфекции или подозрения, о выделении холерного вибриона от людей и из объектов внешней среды из городов и районов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еративная информация о выявлении (подозрения) больного (трупа) холерой и другими особо опасными инфекциями, о культурах холерных вибрионов, выделенных от людей, из объектов внешней среды передается немедлен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е время: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здравоохранения Саратовской области: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8:00 час до 18:00 час по телефонам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5-2)50-63-53- заместитель министра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5-2)50-76-56, 8(845-2)51-05-68- отдел профилактической медицин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Роспотребнадзора по Саратовской области по телефонам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(845-2)20-18-58 – руководитель Управления Роспотребнадзора по Саратовской области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845-2)22-81-56 – начальник и специалисты отдела надзора на транспорте и санитарной охраны территории Управления Роспотребнадзора по Саратовской области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5-2)20-83-08 – начальник отдела эпидемиологического надзора Управления Роспотребнадзора по Саратовской</w:t>
        <w:tab/>
        <w:t xml:space="preserve"> области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5-2)20-29-29, 8(845-2)22-89-70, 8(845-2)22-89-69 – специалисты отдела эпидемиологического надзор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144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ФБУЗ «Центр гигиены и эпидемиологии в Саратовской области»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5-2) 28-80-38 – главный врач ФГУЗ «Центр гигиены и эпидемиологии в Саратовской области»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5-2) 28-40-18 – канцелярия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5-2) 25-31-07 – заведующий отделом обеспечения эпидемиологического надзора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5-2) 25-31-02, 8(845-2) 25-31-03 – врачи эпидемиологи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5-2) 25-31-04, 8(845-2) 95-66-43 – помощники врачей – эпидемиологов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5-2) 95-66-41, 8(845-2) 95-66-16, 8(845-2) 95-66-27 – отдел регистрации инфекционных заболеваний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5-2) 95-62-16 – врачи – паразитологи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5-2) 25-31-06 - энтомолог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рабочее время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8:00 до 08:00 в рабочие дни, в выходные дни круглосуточ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overflowPunct w:val="true"/>
        <w:autoSpaceDE w:val="true"/>
        <w:ind w:left="2160" w:hanging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ому центра медицины катастроф: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: 8(845-2)52-41-44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ому Управления Роспотребнадзора по Саратовской области:</w:t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 8(845-2)20-18-58 - в рабочие дни с 18:00 час до 20:00 час, в субботу и воскресение с 09:00 час. до 15:00 час.;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здничные дни круглосуточно 8(845-2)20-18-58,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суточно 8(845-2)22-87-2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198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Дежурному ФБУЗ «Центр гигиены и эпидемиологии в Саратовской области: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.: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ие дни с 17-00 до 20-00 час. 8(845-2) 28-80-38 и 28-40-18;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ходные дни с 9-00 до 17-00 по тел 28-80-38 и 28-40-18</w:t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здничные дни круглосуточно по тел 28-80-38 и 28-40-1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суточ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overflowPunct w:val="true"/>
        <w:autoSpaceDE w:val="true"/>
        <w:ind w:left="144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му дежурному Центра медицины катастроф области по тел: 8(845-2) 52-41-44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overflowPunct w:val="true"/>
        <w:autoSpaceDE w:val="true"/>
        <w:ind w:left="144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потребнадзора по Саратовской области по тел. 8(845-2)22-87-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overflowPunct w:val="true"/>
        <w:autoSpaceDE w:val="true"/>
        <w:ind w:left="144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ФБУЗ «Центр гиены и эпидемиологии по Саратовской области» по тел 8(845-2)28-88-6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overflowPunct w:val="true"/>
        <w:autoSpaceDE w:val="true"/>
        <w:ind w:left="144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З РосНИПЧИ «Микроб» по тел. 8(845-2)26-49-8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overflowPunct w:val="true"/>
        <w:autoSpaceDE w:val="true"/>
        <w:ind w:left="144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«Цент управления кризисными ситуациями МЧС России по Саратовской области» по тел. 8(845-2)27-70-94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варительной оперативной информации о выявлении (подозрении) больного холерой (трупа) и другими особо опасными инфекционными болезнями отразить следующие сведе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возраст (год рождения) больного (труп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раны, города, района (территории), откуда прибыл больной (труп), каким видом транспорта прибыл (номер поезда, автомашины, рейс самолета, судна), время  и дата прибыт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, гражданство больного (труп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боле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диагноз, кем  поставлен (фамилия врача, его должность, название учреждения), на основании каких данных (клинических, эпидемиологических, паталогоанатомических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выявления больного (труп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ходится больной (труп) в настоящее время (стационар, морг, самолет, поезд, пароход и т.д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эпидемиологический анамнез, клиническая картина и тяжесть заболе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 ли химиотерапевтические препараты, антибиотики, когда, дозы, количество, даты начала и окончания прием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л ли профилактические прививки, сроки прививо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принятые по локализации и ликвидации очага заболевания  (количество выявленных лиц, контактных с больным (трупом), дезинфекционные и другие противоэпидемические мероприятия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ребуется помощь; консультанты, медикаменты, дезинфекционные средства, транспорт и т.п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од данным сообщением (фамилия, имя, отчество, занимаемая должность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передавшего и принявшего данное сообщение, дата и час передачи сообще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и о культурах холерных вибрионов, выделенных от людей из объектов внешней среды, заполняются в соответствии с паспортом штамма согласно приложения № 10 (обязательное) Методических указаний МУК 4.2.2218-07 «Лабораторная диагностика холеры»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ab/>
        <w:tab/>
        <w:t xml:space="preserve">С.В.Гнусарев </w:t>
      </w:r>
      <w:r>
        <w:br w:type="page"/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6 к постановлению администрации Балашовского муниципального района от 06.06.2013 г. №_130-п</w:t>
      </w:r>
    </w:p>
    <w:p>
      <w:pPr>
        <w:pStyle w:val="Body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ind w:left="0" w:hanging="0"/>
        <w:jc w:val="center"/>
        <w:rPr/>
      </w:pPr>
      <w:r>
        <w:rPr/>
        <w:t>План развертывания спецучреждений</w:t>
      </w:r>
    </w:p>
    <w:tbl>
      <w:tblPr>
        <w:tblW w:w="97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46"/>
        <w:gridCol w:w="851"/>
        <w:gridCol w:w="1524"/>
        <w:gridCol w:w="202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й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с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готовност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 для больных ОО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рованое отделение и детское инфекционное  отделение МУЗ «Балашовская ЦРБ» для больных ОО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+2 час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инфекционным отделением МУЗ «Балашовская ЦРБ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зорный госпиталь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ое инфекционное отделе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оек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+2 час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инфекционным отделением МУЗ «Балашовская ЦРБ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ятор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№4 (терапевтическое отделение) МУЗ «Балашовская ЦРБ»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к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+4 час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врач МУЗ «Балашовская ЦРБ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ерватор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ЛОЦ «Современная медици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к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Ч+4 час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- главный врач ООО ЛОЦ «Современная медицина» (по согласованию)</w:t>
            </w:r>
          </w:p>
        </w:tc>
      </w:tr>
      <w:tr>
        <w:trPr>
          <w:trHeight w:val="274" w:hRule="atLeast"/>
        </w:trPr>
        <w:tc>
          <w:tcPr>
            <w:tcW w:w="9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шовский райо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яторы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больница с.Родничок,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ебные амбулатории: с.Новопокровка 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Пинеровка, 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ды.  с.Данилкино, 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исной врачебный участок к ЦРП госпитализируют 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х, контактных и обсервируемых на базах гор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+4 час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врач МУЗ «Балашовская ЦРБ», главы администраций муниципальных образований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ерваторы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+4 час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школьными учреждениями, гл. вр. МУЗ «Балашовская ЦРБ», главы администраций муниципальных образований 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лого-анатомическое отдел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Балаш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врач МУЗ «Балашов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4" w:type="dxa"/>
            <w:gridSpan w:val="6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ашовского муниципального района                                      С.В.Гнусарев </w:t>
            </w:r>
          </w:p>
        </w:tc>
      </w:tr>
      <w:tr>
        <w:trPr/>
        <w:tc>
          <w:tcPr>
            <w:tcW w:w="9784" w:type="dxa"/>
            <w:gridSpan w:val="6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678" w:hanging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7 к постановлению администрации Балашовского муниципального района  от _06.06.2013 г.  №_130-п</w:t>
      </w:r>
    </w:p>
    <w:p>
      <w:pPr>
        <w:pStyle w:val="BodyText2"/>
        <w:ind w:left="467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ind w:left="567" w:hanging="0"/>
        <w:jc w:val="center"/>
        <w:rPr/>
      </w:pPr>
      <w:r>
        <w:rPr/>
        <w:t>Коммунально-бытовое обслуживание спецучреждений</w:t>
      </w:r>
    </w:p>
    <w:tbl>
      <w:tblPr>
        <w:tblW w:w="97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806"/>
        <w:gridCol w:w="1454"/>
        <w:gridCol w:w="216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бе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П  Балашовского муниципального района Саратовской области "Балашовский банно-прачечный комбинат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, обсерватор госпитал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 + 2 ча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бе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ДОУ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ы, обсерваторы в район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 + 2 ча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УЗ «Балашовская ЦРБ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больных, контактных, обсервируе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и ЛПУ, дошкольных учреждений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я, изоляторы, обсерватор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 + 2 ча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УЗ «Балашовская ЦРБ», зав дошкольными учреждениями МУЗ «Городская детская больница», главы администрации муниципальных образований населенных пунктов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BodyText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Балашовского муниципального района </w:t>
        <w:tab/>
        <w:tab/>
        <w:tab/>
        <w:tab/>
        <w:t xml:space="preserve">С.В.Гнусарев </w:t>
      </w:r>
      <w:r>
        <w:br w:type="page"/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8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Балашовского муниципального района от _06.06.2013 г. №__130-п</w:t>
      </w:r>
    </w:p>
    <w:p>
      <w:pPr>
        <w:pStyle w:val="BodyText2"/>
        <w:ind w:left="107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абораторные базы</w:t>
      </w:r>
    </w:p>
    <w:p>
      <w:pPr>
        <w:pStyle w:val="BodyText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993"/>
        <w:gridCol w:w="986"/>
        <w:gridCol w:w="804"/>
        <w:gridCol w:w="963"/>
        <w:gridCol w:w="1782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бригад в наличии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анализ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 брига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баклаборатория МУЗ «Балашовская ЦРБ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больных холерой, больных провизорного госпита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+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аклаборатори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. лаборатория ФФБГУЗ «ЦГиЭ» по ж/д транспор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ФФБУЗ «ЦГиЭ» по ж/д транспорту 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боратория ФФБГУЗ «ЦГиЭ в Саратовской области в Балашовском районе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бъектов из внешней среды, обследование контакт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. врач ФФБУЗ «ЦГиЭ в Саратовской области в Балашовском районе» </w:t>
            </w:r>
          </w:p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BodyText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  <w:tab/>
        <w:tab/>
        <w:tab/>
        <w:t xml:space="preserve">          С.В.Гнусарев </w:t>
      </w:r>
      <w:r>
        <w:br w:type="page"/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4"/>
        </w:rPr>
        <w:t>Приложение №9 к постановлению администрации Балашовского муниципальн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06.06.2013 г.__  №__130-п_</w:t>
      </w:r>
    </w:p>
    <w:p>
      <w:pPr>
        <w:pStyle w:val="BodyText2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BodyText2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Контрольные точки отбора проб внешней среды на холеру </w:t>
      </w:r>
    </w:p>
    <w:p>
      <w:pPr>
        <w:pStyle w:val="BodyText2"/>
        <w:ind w:left="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(с 1 июля до 1 сентября) еженедельно из р. Хопер </w:t>
      </w:r>
    </w:p>
    <w:p>
      <w:pPr>
        <w:pStyle w:val="BodyText2"/>
        <w:ind w:left="567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0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о Хоперско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Городской водозабо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. Хопер в месте сброса сточных вод из оврага Ерминихинск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. Хопер городской пляж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. Хопер в месте сброса сточных вод из оврага Безымян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. Хопер в месте сброса сточных вод городской канализац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. Хопер пляжи оздоровительных лагерей: “Юность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. Хопер пляжи оздоровительных лагерей: Санаторий “Пады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. Хопер пляжи оздоровительных лагерей: “Колос”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алашовского муниципального района </w:t>
        <w:tab/>
        <w:tab/>
        <w:tab/>
        <w:t xml:space="preserve">         С.В.Гнусарев </w:t>
      </w:r>
      <w:r>
        <w:br w:type="page"/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4"/>
        </w:rPr>
        <w:t>Приложение №10 к постановлению администрации Балашовского муниципальн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06.2013 г. №_130-п__</w:t>
      </w:r>
    </w:p>
    <w:p>
      <w:pPr>
        <w:pStyle w:val="BodyTex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групп, формирующихся на базе ФФБУЗ «Центр гигиены и эпидемиологии в Саратовской области в Балашовском районе»</w:t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63"/>
      </w:tblGrid>
      <w:tr>
        <w:trPr/>
        <w:tc>
          <w:tcPr>
            <w:tcW w:w="9198" w:type="dxa"/>
            <w:gridSpan w:val="2"/>
            <w:tcBorders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руппа эпидемиологического обследования очага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6963" w:type="dxa"/>
            <w:tcBorders/>
          </w:tcPr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кина Л.И. – эпидемиолог ФФБУЗ «ЦГиЭ в Саратовской области в Балашовском районе» (по согласованию)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ченко Л.В. – старший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 ТО У Роспотребнадзора по Саратовской области в Балашовском районе (по согласованию)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анская Н.А - старший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 ТО У Роспотребнадзора по Саратовской области в Балашовском районе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ькина Т.А. – пом. эпидемиолога ФФБУЗ «ЦГиЭ в Саратовской области в Балашовском районе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ублирующий</w:t>
            </w:r>
          </w:p>
        </w:tc>
        <w:tc>
          <w:tcPr>
            <w:tcW w:w="6963" w:type="dxa"/>
            <w:tcBorders/>
          </w:tcPr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А.Ю. – ведущий специалист – эксперт ТО У Роспотребнадзора по Саратовской области в Балашовском районе (по согласованию)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гсян М.А.  – пом. эпидемиолога ФФБУЗ «ЦГиЭ в Саратовской области в Балашовском районе» (по согласованию)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обеззаражива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й</w:t>
            </w:r>
          </w:p>
        </w:tc>
        <w:tc>
          <w:tcPr>
            <w:tcW w:w="6963" w:type="dxa"/>
            <w:tcBorders/>
          </w:tcPr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П. – пом. эпидемиолога ФФБУЗ «ЦГиЭ в Саратовской области в Балашовском районе» (по согласованию)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блирующий</w:t>
            </w:r>
          </w:p>
        </w:tc>
        <w:tc>
          <w:tcPr>
            <w:tcW w:w="6963" w:type="dxa"/>
            <w:tcBorders/>
          </w:tcPr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.В. – пом. эпидемиолога ФФБУЗ «ЦГиЭ в Саратовской области в Балашовском районе» (по согласованию)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198" w:type="dxa"/>
            <w:gridSpan w:val="2"/>
            <w:tcBorders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руппа пищевой санитар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й</w:t>
            </w:r>
          </w:p>
        </w:tc>
        <w:tc>
          <w:tcPr>
            <w:tcW w:w="6963" w:type="dxa"/>
            <w:tcBorders/>
          </w:tcPr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А.Ю. – ведущий специалист – эксперт ТО У Роспотребнадзора по Саратовской области в Балашовском районе (по согласованию)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рлукова Л.И. - старший специалист 1 разряда ТО У Роспотребнадзора по Саратовской области в Балашовском районе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блирующий</w:t>
            </w:r>
          </w:p>
        </w:tc>
        <w:tc>
          <w:tcPr>
            <w:tcW w:w="6963" w:type="dxa"/>
            <w:tcBorders/>
          </w:tcPr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ина Л.И. – пом. сан. врача ФФБУЗ «ЦГиЭ в Саратовской области в Балашовском районе» (по согласованию)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беевская Г.В. - пом. сан. врача ФФБУЗ «ЦГиЭ в Саратовской области в Балашовском районе» (по согласованию)</w:t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руппа коммунальной гигиен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ой </w:t>
            </w:r>
          </w:p>
        </w:tc>
        <w:tc>
          <w:tcPr>
            <w:tcW w:w="6963" w:type="dxa"/>
            <w:tcBorders/>
          </w:tcPr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ов А.Ю. – старший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 ТО У Роспотребнадзора по Саратовской области в Балашовском районе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блирующий</w:t>
            </w:r>
          </w:p>
        </w:tc>
        <w:tc>
          <w:tcPr>
            <w:tcW w:w="6963" w:type="dxa"/>
            <w:tcBorders/>
          </w:tcPr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енко В.Р. – пом. сан. врача ФФБУЗ «ЦГиЭ в Саратовской области в Балашовском районе» (по согласованию)</w:t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руппа надзора за промпредприятиям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ой </w:t>
            </w:r>
          </w:p>
        </w:tc>
        <w:tc>
          <w:tcPr>
            <w:tcW w:w="6963" w:type="dxa"/>
            <w:tcBorders/>
          </w:tcPr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Е.А. - ведущий специалист – эксперт ТО У Роспотребнадзора по Саратовской области в Балашовском районе (по согласованию)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кова Т.В. - старший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 ТО У Роспотребнадзора по Саратовской области в Балашовском районе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ублирующий </w:t>
            </w:r>
          </w:p>
        </w:tc>
        <w:tc>
          <w:tcPr>
            <w:tcW w:w="6963" w:type="dxa"/>
            <w:tcBorders/>
          </w:tcPr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ина Л.И. - пом. сан. врача ФФБУЗ «ЦГиЭ в Саратовской области в Балашовском районе» (по согласованию)</w:t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руппа надзора за ДДУ, школам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й</w:t>
            </w:r>
          </w:p>
        </w:tc>
        <w:tc>
          <w:tcPr>
            <w:tcW w:w="6963" w:type="dxa"/>
            <w:tcBorders/>
          </w:tcPr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А. – специалист - эксперт ТО У Роспотребнадзора по Саратовской области в Балашовском районе  (по согласованию)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кина О.В. - старший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 ТО У Роспотребнадзора по Саратовской области в Балашовском районе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блирующий</w:t>
            </w:r>
          </w:p>
        </w:tc>
        <w:tc>
          <w:tcPr>
            <w:tcW w:w="6963" w:type="dxa"/>
            <w:tcBorders/>
          </w:tcPr>
          <w:p>
            <w:pPr>
              <w:pStyle w:val="BodyText2"/>
              <w:tabs>
                <w:tab w:val="clear" w:pos="720"/>
                <w:tab w:val="left" w:pos="313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Н.М. - пом. сан. врача ФФБУЗ «ЦГиЭ в Саратовской области в Балашовском районе» (по согласованию)</w:t>
            </w:r>
          </w:p>
          <w:p>
            <w:pPr>
              <w:pStyle w:val="BodyText2"/>
              <w:tabs>
                <w:tab w:val="clear" w:pos="720"/>
                <w:tab w:val="left" w:pos="313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ина В.С. –пом. сан. врача ФФБУЗ «ЦГиЭ в Саратовской области в Балашовском районе» (по согласованию)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2"/>
        <w:tabs>
          <w:tab w:val="clear" w:pos="720"/>
          <w:tab w:val="left" w:pos="31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tabs>
          <w:tab w:val="clear" w:pos="720"/>
          <w:tab w:val="left" w:pos="31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BodyText2"/>
        <w:tabs>
          <w:tab w:val="clear" w:pos="720"/>
          <w:tab w:val="left" w:pos="31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Балашовского муниципального района </w:t>
        <w:tab/>
        <w:tab/>
        <w:tab/>
        <w:tab/>
        <w:t xml:space="preserve">С.В.Гнусарев </w:t>
        <w:tab/>
      </w:r>
      <w:r>
        <w:br w:type="page"/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1 к постановлению администрации Балашовского муниципального района от _06.06.2013 г.  №__130-п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Состав бригады захорон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В городе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СПП «Ритуал»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онтролируют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2410" w:hanging="1843"/>
        <w:rPr/>
      </w:pPr>
      <w:r>
        <w:rPr>
          <w:rFonts w:cs="Times New Roman" w:ascii="Times New Roman" w:hAnsi="Times New Roman"/>
          <w:sz w:val="28"/>
        </w:rPr>
        <w:t>Конобеевская Г.В. – помощник санитарного врача ФФБУЗ «ЦГиЭ в Саратовской области в Балашовском районе»;</w:t>
      </w:r>
    </w:p>
    <w:p>
      <w:pPr>
        <w:pStyle w:val="Normal"/>
        <w:ind w:left="2410" w:hanging="184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410" w:hanging="184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орова В.П. – помощник эпидемиолога ФФБУЗ «ЦГиЭ в Саратовской области в Балашовском районе»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В районе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Администрации муниципальных образований (Главы администраций)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алашовского муниципального района </w:t>
        <w:tab/>
        <w:tab/>
        <w:tab/>
        <w:tab/>
        <w:t xml:space="preserve">С.В.Гнусарев </w:t>
      </w:r>
      <w:r>
        <w:br w:type="page"/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</w:rPr>
        <w:t>Приложение №12 к постановлению администрации Балашовского муниципальн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06.2013 г.№_130-п</w:t>
      </w:r>
    </w:p>
    <w:p>
      <w:pPr>
        <w:pStyle w:val="BodyText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эвакуационные бригады для госпитализации бо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арантинными инфекциям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З «Станция скорой медицинской помощ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ая сме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деев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нова Ф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ише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нков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ая сме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утина 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пеле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ельский Д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ивец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ая сме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ухова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дкова Г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егтяре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оло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ая сме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сато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инин Е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ч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мыгин А.Е.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  <w:tab/>
        <w:tab/>
        <w:tab/>
        <w:tab/>
        <w:t>С.В.Гнусарев</w:t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BodyText2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13 к постановлению  администрации Балашовского муниципального района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06.06.2013 г.№_130-п_</w:t>
      </w:r>
    </w:p>
    <w:p>
      <w:pPr>
        <w:pStyle w:val="BodyText2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храны специальных учреждений и КПП</w:t>
      </w:r>
    </w:p>
    <w:p>
      <w:pPr>
        <w:pStyle w:val="BodyTex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656"/>
        <w:gridCol w:w="1826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Наименование учреждения, КПП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требность в охране (человек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ыделяется для охраны (человек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.И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питаль для больных карантинными инфекциями с провизорным отделением (инфекционное отделение МУ «Балашовская ЦРБ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ькин П.Ю.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ев С.И.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данов О.Л.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тарев Г.А.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ичаков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лятор МУЗ «Балашовская ЦРБ» корпус №4 (терапевтическое отделение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кринский А.Н.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ликов И.Н.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ичихин К.В.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пов О.В.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стюков Р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серватор (ООО ЛОЦ «Современная медицина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тловский С.Н.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ванов О.А.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укьянов А.В.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олов А.В.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няз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о-пропускные пункты (СК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№1 (на Сарат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ристофоров В.В.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рамц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№2 (на Вороне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сипов С.В.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ин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ПП №3 (на с/з Балаш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оусов А.Г.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блин С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№4 (на Романовку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олин Л.В.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ашенк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ПП №5 (Балашов – 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рюшкин К.В.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ферь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№6 (Балашов – 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сильев М.А.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деев Д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КПП №7 (район Межрайбаз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убников А.И.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сицин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ПП №8 (район Рембаз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олкин Е.В.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п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№9 ОАО «Балтекс» (на Аркадак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ачев М.В.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водько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№10 с. Новопокровка (на Аркадак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имов А.А.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ладимиров А.А.</w:t>
            </w:r>
          </w:p>
        </w:tc>
      </w:tr>
    </w:tbl>
    <w:p>
      <w:pPr>
        <w:pStyle w:val="BodyTex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  <w:tab/>
        <w:tab/>
        <w:tab/>
        <w:tab/>
        <w:t>С.В.Гнусарев</w:t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17 к постановлению </w:t>
      </w:r>
    </w:p>
    <w:p>
      <w:pPr>
        <w:pStyle w:val="Normal"/>
        <w:ind w:left="50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Балашовского </w:t>
      </w:r>
    </w:p>
    <w:p>
      <w:pPr>
        <w:pStyle w:val="Normal"/>
        <w:ind w:left="50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06.06.2013 г.</w:t>
      </w:r>
      <w:r>
        <w:rPr>
          <w:rFonts w:cs="Times New Roman" w:ascii="Times New Roman" w:hAnsi="Times New Roman"/>
          <w:b/>
          <w:sz w:val="24"/>
        </w:rPr>
        <w:t xml:space="preserve"> №_130-п_</w:t>
      </w:r>
    </w:p>
    <w:p>
      <w:pPr>
        <w:pStyle w:val="BodyText2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ная потребность лечебно профилактических учреждений Балашовского муниципального района в средствах индивидуальной защиты для персонала и индивидуальных укладках для забора материалов от людей </w:t>
      </w:r>
    </w:p>
    <w:p>
      <w:pPr>
        <w:pStyle w:val="BodyTex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сследования на особо-опасные инфекционные болезни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numPr>
          <w:ilvl w:val="1"/>
          <w:numId w:val="11"/>
        </w:numPr>
        <w:rPr/>
      </w:pPr>
      <w:r>
        <w:rPr/>
        <w:t>Расчет потребности в средствах индивидуальной защиты для персонала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3"/>
        <w:gridCol w:w="1920"/>
        <w:gridCol w:w="1518"/>
        <w:gridCol w:w="1640"/>
        <w:gridCol w:w="21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а (чел) непосредственно связано с  обслуживанием боль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индивидуальной защиты на 1 рабоч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ыс. руб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numPr>
          <w:ilvl w:val="1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потребности в универсальных укладках для забора материала от людей для исследования на особо опасные инфекционные болезни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384"/>
        <w:gridCol w:w="2490"/>
        <w:gridCol w:w="254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ое количество универсальных уклад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 руб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сего 565,0 тысяч рублей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  <w:tab/>
        <w:tab/>
        <w:tab/>
        <w:tab/>
        <w:t>С.В.Гнусарев</w:t>
      </w:r>
    </w:p>
    <w:p>
      <w:pPr>
        <w:sectPr>
          <w:type w:val="nextPage"/>
          <w:pgSz w:w="11906" w:h="16838"/>
          <w:pgMar w:left="1560" w:right="708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8535" w:firstLine="679"/>
        <w:rPr/>
      </w:pPr>
      <w:r>
        <w:rPr>
          <w:rFonts w:cs="Times New Roman" w:ascii="Times New Roman" w:hAnsi="Times New Roman"/>
          <w:sz w:val="24"/>
        </w:rPr>
        <w:t xml:space="preserve">Приложение №14 к постановлению администрации </w:t>
      </w:r>
    </w:p>
    <w:p>
      <w:pPr>
        <w:pStyle w:val="Normal"/>
        <w:ind w:left="92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шовского муниципального района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_06.06.2013 г._ №____130-п_</w:t>
      </w:r>
    </w:p>
    <w:p>
      <w:pPr>
        <w:pStyle w:val="BodyText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ведения экстренной профилактики населения г. Балашова и Балашовского района 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случай массового появления больных ООИ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0"/>
        <w:gridCol w:w="1051"/>
        <w:gridCol w:w="898"/>
        <w:gridCol w:w="1062"/>
        <w:gridCol w:w="850"/>
        <w:gridCol w:w="920"/>
        <w:gridCol w:w="853"/>
        <w:gridCol w:w="1134"/>
        <w:gridCol w:w="993"/>
        <w:gridCol w:w="1417"/>
        <w:gridCol w:w="1489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след. населения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нтибиотиков, колич. (кг.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поступления антибиот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мед. бригад. необход. для проведения экстренной профилактик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необходимое для проведения экстренной профилак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, отв. за проведение экстренной профилактики (медсестр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фампицин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исаз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рациклин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ется (к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выделя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Балашовская «ЦРБ» Поликлиника №»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Балашовская «ЦРБ» Поликлиника №»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Балашовская «ЦРБ» Поликлиника №»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горо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14 человек (26310 квартир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аптеко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: личный состав не военизированных  формирований, персонал ЛПУ, работ. Предприятий, не прекращ. Произв. дея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айон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Балашовского муниципального района                                         С.В.Гнусарев </w:t>
      </w:r>
      <w:r>
        <w:br w:type="page"/>
      </w:r>
    </w:p>
    <w:p>
      <w:pPr>
        <w:pStyle w:val="Normal"/>
        <w:ind w:left="94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5 к постановлению администрации Балашовского муниципального района                                                               от 06.06.2013 г. №___130-п_</w:t>
      </w:r>
    </w:p>
    <w:p>
      <w:pPr>
        <w:pStyle w:val="BodyText2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BodyText2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Дезинфекционные мероприятия </w:t>
      </w:r>
    </w:p>
    <w:p>
      <w:pPr>
        <w:pStyle w:val="BodyText2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9"/>
        <w:gridCol w:w="3260"/>
        <w:gridCol w:w="1418"/>
        <w:gridCol w:w="2693"/>
        <w:gridCol w:w="1612"/>
        <w:gridCol w:w="311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ол-во брига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уемое кол-во дезсредст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Готов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зинфекция в очаг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ФФБУЗ «Центр гигиены и эпидемиологии в Саратовской области в Балашовском районе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1 очаг – 500 гр. хлорамина и  500 гр. сухой хлорной извест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Ч+2 ча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ФФБУЗ «Центр гигиены и эпидемиологии в Саратовской области в Балашовском районе» (по согласованию), главный врач ФБУЗ «ЦГиЭ» на ж/д транспорте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Дезинфекция спецучреждений (дезинфекция текуща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екционное отделение МУ «Балашовская ЦРБ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УЗ «Кожвендиспансер»,</w:t>
            </w:r>
          </w:p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ОО ЛОЦ «Современная медицина», </w:t>
            </w:r>
          </w:p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ковые больницы и дошкольные учреждения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езинструктор  участковых больниц и других  ЛПУ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а 1 чел. 400 гр.  хлорамина и 400 гр. сухой хлорной извест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Ч+2 ча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З «Балашовская ЦРБ», Управление образования, </w:t>
            </w:r>
          </w:p>
          <w:p>
            <w:pPr>
              <w:pStyle w:val="BodyText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лавный врач ООО ЛОЦ «Современная медицина» </w:t>
            </w:r>
          </w:p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амерная обработка вещей в очагах и спец. учреждениях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езкамера ФФБУЗ «Центр гигиены и эпидемиологии в Саратовской области в Балашовском районе» и ЛП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Ч+2 ча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е врачи ФФБУЗ «Центр гигиены и эпидемиологии в Саратовской области в Балашовском районе»  (по согласованию) и МУЗ «Балашовская ЦРБ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Захоронение трупов, умерших от ОО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ФФГУЗ «Центр гигиены и эпидемиологии в Саратовской области в Балашовском районе», МУП «Благоустройство»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к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П «Благоустройство»</w:t>
            </w:r>
          </w:p>
        </w:tc>
      </w:tr>
    </w:tbl>
    <w:p>
      <w:pPr>
        <w:pStyle w:val="Body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Балашовского муниципального района </w:t>
        <w:tab/>
        <w:tab/>
        <w:tab/>
        <w:tab/>
        <w:tab/>
        <w:tab/>
        <w:t xml:space="preserve">С.В.Гнусарев </w:t>
      </w:r>
      <w:r>
        <w:br w:type="page"/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6 к постановлению администрации Балашовского муниципального района  от _06.06.2013 г._№_130-п_</w:t>
      </w:r>
    </w:p>
    <w:p>
      <w:pPr>
        <w:pStyle w:val="Normal"/>
        <w:tabs>
          <w:tab w:val="clear" w:pos="720"/>
          <w:tab w:val="left" w:pos="9135" w:leader="none"/>
        </w:tabs>
        <w:ind w:left="1077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135" w:leader="none"/>
        </w:tabs>
        <w:ind w:left="1077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13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ранспортное обеспечение карантинных мероприятий</w:t>
      </w:r>
    </w:p>
    <w:p>
      <w:pPr>
        <w:pStyle w:val="Normal"/>
        <w:tabs>
          <w:tab w:val="clear" w:pos="720"/>
          <w:tab w:val="left" w:pos="913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12"/>
        <w:gridCol w:w="2123"/>
        <w:gridCol w:w="1421"/>
        <w:gridCol w:w="2169"/>
        <w:gridCol w:w="1658"/>
        <w:gridCol w:w="326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ие транспор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аши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ыделяет транспо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, 1+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прибыть </w:t>
            </w:r>
          </w:p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ье распоряжени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5" w:leader="none"/>
                <w:tab w:val="left" w:pos="913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питализации больны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Станция скорой медицинской помощ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скорой медицинской помощи </w:t>
            </w:r>
          </w:p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-02-00, 0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5" w:leader="none"/>
                <w:tab w:val="left" w:pos="913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дезбригад и транспортировки вещей на камерную обработк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предприят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ФФБУЗ «ЦГиЭ в Саратовской области в Балашовском районе»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5" w:leader="none"/>
                <w:tab w:val="left" w:pos="913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работы изолятора и перевозки, контактных с больными инфекционными заболевания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 ПА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ое автотранспортное предприят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УЗ «Городская детская больница»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5" w:leader="none"/>
                <w:tab w:val="left" w:pos="913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работы обсервато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ое автотранспортное предприят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ООО ЛОЦ «Современная медицина» </w:t>
            </w:r>
          </w:p>
          <w:p>
            <w:pPr>
              <w:pStyle w:val="Normal"/>
              <w:tabs>
                <w:tab w:val="clear" w:pos="720"/>
                <w:tab w:val="left" w:pos="9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</w:tr>
    </w:tbl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BodyText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  <w:tab/>
        <w:tab/>
        <w:tab/>
        <w:tab/>
        <w:t xml:space="preserve">                                         С.В.Гнусарев</w:t>
      </w:r>
    </w:p>
    <w:p>
      <w:pPr>
        <w:pStyle w:val="BodyTex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54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i/>
      <w:spacing w:val="-2"/>
      <w:sz w:val="20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ind w:left="1440" w:hanging="0"/>
      <w:outlineLvl w:val="4"/>
    </w:pPr>
    <w:rPr>
      <w:rFonts w:ascii="Times New Roman" w:hAnsi="Times New Roman" w:cs="Times New Roman"/>
      <w:i/>
      <w:spacing w:val="-2"/>
      <w:sz w:val="20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i/>
      <w:spacing w:val="-4"/>
      <w:sz w:val="20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pacing w:val="-4"/>
      <w:sz w:val="22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i/>
      <w:spacing w:val="-4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spacing w:val="-4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Сведения"/>
    <w:qFormat/>
    <w:rPr>
      <w:rFonts w:ascii="Arial" w:hAnsi="Arial" w:cs="Arial"/>
      <w:b/>
      <w:spacing w:val="0"/>
      <w:sz w:val="18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20"/>
      <w:vertAlign w:val="superscript"/>
    </w:rPr>
  </w:style>
  <w:style w:type="character" w:styleId="Style8">
    <w:name w:val="Введение"/>
    <w:qFormat/>
    <w:rPr>
      <w:rFonts w:ascii="Arial" w:hAnsi="Arial" w:cs="Arial"/>
      <w:b/>
      <w:spacing w:val="-10"/>
    </w:rPr>
  </w:style>
  <w:style w:type="character" w:styleId="LineNumbering">
    <w:name w:val="Line Number"/>
    <w:basedOn w:val="Style5"/>
    <w:rPr>
      <w:sz w:val="18"/>
    </w:rPr>
  </w:style>
  <w:style w:type="character" w:styleId="PageNumber">
    <w:name w:val="Page Number"/>
    <w:basedOn w:val="Style5"/>
    <w:rPr/>
  </w:style>
  <w:style w:type="character" w:styleId="Style9">
    <w:name w:val="Верхний индекс"/>
    <w:qFormat/>
    <w:rPr>
      <w:vertAlign w:val="superscript"/>
    </w:rPr>
  </w:style>
  <w:style w:type="character" w:styleId="EndnoteCharacters">
    <w:name w:val="Endnote Characters"/>
    <w:basedOn w:val="Style5"/>
    <w:qFormat/>
    <w:rPr>
      <w:b/>
      <w:vertAlign w:val="superscript"/>
    </w:rPr>
  </w:style>
  <w:style w:type="character" w:styleId="Style10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1">
    <w:name w:val="Восклицание"/>
    <w:qFormat/>
    <w:rPr>
      <w:rFonts w:ascii="Arial" w:hAnsi="Arial" w:cs="Arial"/>
      <w:b/>
      <w:spacing w:val="-10"/>
      <w:sz w:val="18"/>
    </w:rPr>
  </w:style>
  <w:style w:type="character" w:styleId="Style12">
    <w:name w:val="Девиз"/>
    <w:basedOn w:val="Style5"/>
    <w:qFormat/>
    <w:rPr>
      <w:rFonts w:ascii="Arial" w:hAnsi="Arial" w:cs="Arial"/>
      <w:b/>
      <w:caps/>
      <w:color w:val="FFFFFF"/>
      <w:spacing w:val="20"/>
      <w:sz w:val="40"/>
      <w:vertAlign w:val="superscript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20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Осн"/>
    <w:basedOn w:val="TextBody"/>
    <w:next w:val="TextBody"/>
    <w:qFormat/>
    <w:pPr>
      <w:keepNext w:val="true"/>
      <w:keepLines/>
      <w:spacing w:before="0" w:after="0"/>
    </w:pPr>
    <w:rPr>
      <w:spacing w:val="-10"/>
      <w:kern w:val="2"/>
      <w:sz w:val="18"/>
    </w:rPr>
  </w:style>
  <w:style w:type="paragraph" w:styleId="Style14">
    <w:name w:val="СноскаОсн"/>
    <w:basedOn w:val="TextBody"/>
    <w:qFormat/>
    <w:pPr>
      <w:keepLines/>
      <w:spacing w:lineRule="atLeast" w:line="200"/>
    </w:pPr>
    <w:rPr>
      <w:sz w:val="16"/>
    </w:rPr>
  </w:style>
  <w:style w:type="paragraph" w:styleId="Style15">
    <w:name w:val="Текст примечания"/>
    <w:basedOn w:val="Style14"/>
    <w:qFormat/>
    <w:pPr/>
    <w:rPr/>
  </w:style>
  <w:style w:type="paragraph" w:styleId="BlockText">
    <w:name w:val="Block Text"/>
    <w:basedOn w:val="TextBody"/>
    <w:qFormat/>
    <w:pPr>
      <w:keepLines/>
      <w:ind w:left="1440" w:right="360" w:hanging="0"/>
    </w:pPr>
    <w:rPr/>
  </w:style>
  <w:style w:type="paragraph" w:styleId="Style16">
    <w:name w:val="ЦитатаПерв"/>
    <w:basedOn w:val="Normal"/>
    <w:next w:val="BlockText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b/>
      <w:sz w:val="21"/>
      <w:vertAlign w:val="superscript"/>
    </w:rPr>
  </w:style>
  <w:style w:type="paragraph" w:styleId="Style17">
    <w:name w:val="ОсновнойНеразрыв"/>
    <w:basedOn w:val="TextBody"/>
    <w:qFormat/>
    <w:pPr>
      <w:keepNext w:val="true"/>
    </w:pPr>
    <w:rPr/>
  </w:style>
  <w:style w:type="paragraph" w:styleId="Style18">
    <w:name w:val="Название объекта"/>
    <w:basedOn w:val="Normal"/>
    <w:next w:val="TextBody"/>
    <w:qFormat/>
    <w:pPr>
      <w:keepNext w:val="true"/>
      <w:spacing w:before="120" w:after="240"/>
    </w:pPr>
    <w:rPr>
      <w:i/>
    </w:rPr>
  </w:style>
  <w:style w:type="paragraph" w:styleId="Style19">
    <w:name w:val="Название главы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caps/>
      <w:spacing w:val="70"/>
      <w:kern w:val="2"/>
    </w:rPr>
  </w:style>
  <w:style w:type="paragraph" w:styleId="2">
    <w:name w:val="Заголовок главы 2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kern w:val="2"/>
      <w:sz w:val="28"/>
    </w:rPr>
  </w:style>
  <w:style w:type="paragraph" w:styleId="Style20">
    <w:name w:val="Заголовок главы"/>
    <w:basedOn w:val="Normal"/>
    <w:next w:val="2"/>
    <w:qFormat/>
    <w:pPr>
      <w:keepNext w:val="true"/>
      <w:keepLines/>
      <w:spacing w:lineRule="atLeast" w:line="440" w:before="480" w:after="360"/>
      <w:ind w:right="2160" w:hanging="0"/>
    </w:pPr>
    <w:rPr>
      <w:color w:val="808080"/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aps/>
    </w:rPr>
  </w:style>
  <w:style w:type="paragraph" w:styleId="Style21">
    <w:name w:val="НижКолонтитулЧет"/>
    <w:basedOn w:val="Footer"/>
    <w:qFormat/>
    <w:pPr/>
    <w:rPr>
      <w:b/>
    </w:rPr>
  </w:style>
  <w:style w:type="paragraph" w:styleId="Style22">
    <w:name w:val="НижКолонтитулПерв"/>
    <w:basedOn w:val="Footer"/>
    <w:qFormat/>
    <w:pPr>
      <w:tabs>
        <w:tab w:val="clear" w:pos="8640"/>
        <w:tab w:val="center" w:pos="4320" w:leader="none"/>
      </w:tabs>
    </w:pPr>
    <w:rPr>
      <w:b/>
    </w:rPr>
  </w:style>
  <w:style w:type="paragraph" w:styleId="Style23">
    <w:name w:val="НижКолонтитулНечет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>
      <w:b/>
    </w:rPr>
  </w:style>
  <w:style w:type="paragraph" w:styleId="Footnote">
    <w:name w:val="Footnote Text"/>
    <w:basedOn w:val="Style14"/>
    <w:pPr/>
    <w:rPr/>
  </w:style>
  <w:style w:type="paragraph" w:styleId="Style24">
    <w:name w:val="ВерхКолонтитулОсн"/>
    <w:basedOn w:val="TextBody"/>
    <w:qFormat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84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5">
    <w:name w:val="ВерхКолонтитулЧет"/>
    <w:basedOn w:val="Header"/>
    <w:qFormat/>
    <w:pPr/>
    <w:rPr/>
  </w:style>
  <w:style w:type="paragraph" w:styleId="Style26">
    <w:name w:val="ВерхКолонтитулПерв"/>
    <w:basedOn w:val="Header"/>
    <w:qFormat/>
    <w:pPr>
      <w:tabs>
        <w:tab w:val="clear" w:pos="8640"/>
        <w:tab w:val="center" w:pos="4320" w:leader="none"/>
      </w:tabs>
    </w:pPr>
    <w:rPr>
      <w:rFonts w:ascii="Times New Roman" w:hAnsi="Times New Roman" w:cs="Times New Roman"/>
      <w:b/>
    </w:rPr>
  </w:style>
  <w:style w:type="paragraph" w:styleId="Style27">
    <w:name w:val="ВерхКолонтитулНечет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/>
  </w:style>
  <w:style w:type="paragraph" w:styleId="4">
    <w:name w:val="Указатель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5">
    <w:name w:val="Указатель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Style28">
    <w:name w:val="УказательОсн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21">
    <w:name w:val="Список 2"/>
    <w:basedOn w:val="List"/>
    <w:qFormat/>
    <w:pPr>
      <w:ind w:left="1560" w:hanging="360"/>
    </w:pPr>
    <w:rPr/>
  </w:style>
  <w:style w:type="paragraph" w:styleId="3">
    <w:name w:val="Список 3"/>
    <w:basedOn w:val="List"/>
    <w:qFormat/>
    <w:pPr>
      <w:ind w:left="1920" w:hanging="360"/>
    </w:pPr>
    <w:rPr/>
  </w:style>
  <w:style w:type="paragraph" w:styleId="41">
    <w:name w:val="Список 4"/>
    <w:basedOn w:val="List"/>
    <w:qFormat/>
    <w:pPr>
      <w:ind w:left="2280" w:hanging="360"/>
    </w:pPr>
    <w:rPr/>
  </w:style>
  <w:style w:type="paragraph" w:styleId="51">
    <w:name w:val="Список 5"/>
    <w:basedOn w:val="List"/>
    <w:qFormat/>
    <w:pPr>
      <w:ind w:left="2640" w:hanging="360"/>
    </w:pPr>
    <w:rPr/>
  </w:style>
  <w:style w:type="paragraph" w:styleId="Style29">
    <w:name w:val="Текст макроса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Style30">
    <w:name w:val="Название части"/>
    <w:basedOn w:val="Normal"/>
    <w:next w:val="Normal"/>
    <w:qFormat/>
    <w:pPr>
      <w:shd w:fill="CCCCCC" w:val="clear"/>
      <w:spacing w:lineRule="exact" w:line="1560"/>
      <w:jc w:val="center"/>
    </w:pPr>
    <w:rPr>
      <w:b/>
      <w:color w:val="FFFFFF"/>
      <w:sz w:val="196"/>
      <w:vertAlign w:val="subscript"/>
    </w:rPr>
  </w:style>
  <w:style w:type="paragraph" w:styleId="Style31">
    <w:name w:val="Заголовок части"/>
    <w:basedOn w:val="Normal"/>
    <w:next w:val="Style30"/>
    <w:qFormat/>
    <w:pPr>
      <w:keepNext w:val="true"/>
      <w:pageBreakBefore/>
      <w:shd w:fill="CCCCCC" w:val="clear"/>
      <w:spacing w:lineRule="exact" w:line="480"/>
      <w:jc w:val="center"/>
    </w:pPr>
    <w:rPr>
      <w:b/>
      <w:sz w:val="36"/>
      <w:vertAlign w:val="subscript"/>
    </w:rPr>
  </w:style>
  <w:style w:type="paragraph" w:styleId="Style32">
    <w:name w:val="Рисунок"/>
    <w:basedOn w:val="Normal"/>
    <w:next w:val="Style18"/>
    <w:qFormat/>
    <w:pPr>
      <w:keepNext w:val="true"/>
    </w:pPr>
    <w:rPr/>
  </w:style>
  <w:style w:type="paragraph" w:styleId="Style33">
    <w:name w:val="Название раздела"/>
    <w:basedOn w:val="Normal"/>
    <w:next w:val="TextBody"/>
    <w:qFormat/>
    <w:pPr>
      <w:spacing w:lineRule="atLeast" w:line="640"/>
    </w:pPr>
    <w:rPr>
      <w:caps/>
      <w:spacing w:val="60"/>
    </w:rPr>
  </w:style>
  <w:style w:type="paragraph" w:styleId="Style34">
    <w:name w:val="РазделОсн"/>
    <w:basedOn w:val="Normal"/>
    <w:next w:val="Normal"/>
    <w:qFormat/>
    <w:pPr>
      <w:spacing w:lineRule="atLeast" w:line="480" w:before="2040" w:after="360"/>
    </w:pPr>
    <w:rPr>
      <w:b/>
      <w:color w:val="808080"/>
      <w:sz w:val="4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Times New Roman" w:hAnsi="Times New Roman" w:cs="Times New Roman"/>
      <w:caps/>
      <w:spacing w:val="30"/>
      <w:sz w:val="18"/>
    </w:rPr>
  </w:style>
  <w:style w:type="paragraph" w:styleId="22">
    <w:name w:val="Заголовок обложки 2"/>
    <w:basedOn w:val="Normal"/>
    <w:next w:val="Style35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kern w:val="2"/>
      <w:sz w:val="44"/>
    </w:rPr>
  </w:style>
  <w:style w:type="paragraph" w:styleId="Style35">
    <w:name w:val="Заголовок обложки"/>
    <w:basedOn w:val="Style13"/>
    <w:next w:val="22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Times New Roman" w:hAnsi="Times New Roman" w:cs="Times New Roman"/>
      <w:b/>
      <w:spacing w:val="-20"/>
      <w:sz w:val="144"/>
      <w:vertAlign w:val="superscript"/>
    </w:rPr>
  </w:style>
  <w:style w:type="paragraph" w:styleId="Style36">
    <w:name w:val="Таблица ссылок"/>
    <w:basedOn w:val="Normal"/>
    <w:qFormat/>
    <w:pPr>
      <w:tabs>
        <w:tab w:val="clear" w:pos="720"/>
        <w:tab w:val="right" w:pos="8640" w:leader="dot"/>
      </w:tabs>
      <w:spacing w:before="0" w:after="240"/>
    </w:pPr>
    <w:rPr/>
  </w:style>
  <w:style w:type="paragraph" w:styleId="Style37">
    <w:name w:val="Организация"/>
    <w:basedOn w:val="Normal"/>
    <w:next w:val="Style38"/>
    <w:qFormat/>
    <w:pPr>
      <w:keepLines/>
      <w:spacing w:lineRule="atLeast" w:line="200"/>
      <w:ind w:right="-120" w:hanging="0"/>
    </w:pPr>
    <w:rPr>
      <w:sz w:val="16"/>
    </w:rPr>
  </w:style>
  <w:style w:type="paragraph" w:styleId="Style38">
    <w:name w:val="Обратный адрес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1">
    <w:name w:val="Значок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/>
  </w:style>
  <w:style w:type="paragraph" w:styleId="Contents2">
    <w:name w:val="TOC 2"/>
    <w:basedOn w:val="Contents1"/>
    <w:pPr/>
    <w:rPr/>
  </w:style>
  <w:style w:type="paragraph" w:styleId="Style39">
    <w:name w:val="Оглавление"/>
    <w:basedOn w:val="Contents2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6">
    <w:name w:val="Указатель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">
    <w:name w:val="Указатель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Style40">
    <w:name w:val="Нумерованный список"/>
    <w:basedOn w:val="Normal"/>
    <w:qFormat/>
    <w:pPr>
      <w:numPr>
        <w:ilvl w:val="0"/>
        <w:numId w:val="23"/>
      </w:numPr>
      <w:ind w:left="360" w:hanging="360"/>
    </w:pPr>
    <w:rPr>
      <w:rFonts w:ascii="Times New Roman" w:hAnsi="Times New Roman" w:cs="Times New Roman"/>
      <w:sz w:val="22"/>
    </w:rPr>
  </w:style>
  <w:style w:type="paragraph" w:styleId="Style41">
    <w:name w:val="НумерованныйПерв"/>
    <w:basedOn w:val="Style40"/>
    <w:next w:val="Style40"/>
    <w:qFormat/>
    <w:pPr>
      <w:spacing w:before="80" w:after="160"/>
    </w:pPr>
    <w:rPr>
      <w:sz w:val="20"/>
    </w:rPr>
  </w:style>
  <w:style w:type="paragraph" w:styleId="Style42">
    <w:name w:val="НумерованныйПосл"/>
    <w:basedOn w:val="Style40"/>
    <w:next w:val="TextBody"/>
    <w:qFormat/>
    <w:pPr/>
    <w:rPr>
      <w:sz w:val="20"/>
    </w:rPr>
  </w:style>
  <w:style w:type="paragraph" w:styleId="Style43">
    <w:name w:val="ЦитатаПосл"/>
    <w:basedOn w:val="BlockText"/>
    <w:next w:val="TextBody"/>
    <w:qFormat/>
    <w:pPr>
      <w:ind w:left="720" w:right="720" w:hanging="0"/>
    </w:pPr>
    <w:rPr>
      <w:rFonts w:ascii="Times New Roman" w:hAnsi="Times New Roman" w:cs="Times New Roman"/>
      <w:i/>
    </w:rPr>
  </w:style>
  <w:style w:type="paragraph" w:styleId="Date">
    <w:name w:val="Date"/>
    <w:basedOn w:val="TextBody"/>
    <w:qFormat/>
    <w:pPr>
      <w:spacing w:before="0" w:after="0"/>
    </w:pPr>
    <w:rPr/>
  </w:style>
  <w:style w:type="paragraph" w:styleId="Style44">
    <w:name w:val="Название документа"/>
    <w:next w:val="Style52"/>
    <w:qFormat/>
    <w:pPr>
      <w:widowControl/>
      <w:tabs>
        <w:tab w:val="clear" w:pos="720"/>
        <w:tab w:val="left" w:pos="1800" w:leader="none"/>
      </w:tabs>
      <w:overflowPunct w:val="false"/>
      <w:autoSpaceDE w:val="false"/>
      <w:bidi w:val="0"/>
      <w:spacing w:lineRule="atLeast" w:line="600" w:before="140" w:after="540"/>
      <w:ind w:left="840" w:hanging="0"/>
      <w:textAlignment w:val="baseline"/>
    </w:pPr>
    <w:rPr>
      <w:rFonts w:ascii="Times New Roman" w:hAnsi="Times New Roman" w:eastAsia="Times New Roman" w:cs="Times New Roman"/>
      <w:color w:val="auto"/>
      <w:spacing w:val="-8"/>
      <w:sz w:val="60"/>
      <w:szCs w:val="20"/>
      <w:lang w:val="ru-RU" w:bidi="ar-SA" w:eastAsia="zh-CN"/>
    </w:rPr>
  </w:style>
  <w:style w:type="paragraph" w:styleId="Style45">
    <w:name w:val="Маркированный список"/>
    <w:basedOn w:val="List"/>
    <w:qFormat/>
    <w:pPr>
      <w:numPr>
        <w:ilvl w:val="0"/>
        <w:numId w:val="24"/>
      </w:numPr>
      <w:spacing w:lineRule="exact" w:line="280" w:before="0" w:after="120"/>
      <w:ind w:left="1363" w:hanging="283"/>
    </w:pPr>
    <w:rPr>
      <w:rFonts w:ascii="Arial Narrow" w:hAnsi="Arial Narrow" w:cs="Arial Narrow"/>
      <w:sz w:val="22"/>
    </w:rPr>
  </w:style>
  <w:style w:type="paragraph" w:styleId="Style46">
    <w:name w:val="МаркированныйПерв"/>
    <w:basedOn w:val="Style45"/>
    <w:next w:val="Style45"/>
    <w:qFormat/>
    <w:pPr>
      <w:numPr>
        <w:ilvl w:val="0"/>
        <w:numId w:val="25"/>
      </w:numPr>
      <w:spacing w:before="80" w:after="160"/>
    </w:pPr>
    <w:rPr>
      <w:rFonts w:ascii="Times New Roman" w:hAnsi="Times New Roman" w:cs="Times New Roman"/>
      <w:sz w:val="20"/>
    </w:rPr>
  </w:style>
  <w:style w:type="paragraph" w:styleId="Style47">
    <w:name w:val="МаркированныйПосл"/>
    <w:basedOn w:val="Style45"/>
    <w:next w:val="TextBody"/>
    <w:qFormat/>
    <w:pPr>
      <w:numPr>
        <w:ilvl w:val="0"/>
        <w:numId w:val="26"/>
      </w:numPr>
    </w:pPr>
    <w:rPr>
      <w:rFonts w:ascii="Times New Roman" w:hAnsi="Times New Roman" w:cs="Times New Roman"/>
      <w:sz w:val="20"/>
    </w:rPr>
  </w:style>
  <w:style w:type="paragraph" w:styleId="Style48">
    <w:name w:val="СписокПерв"/>
    <w:basedOn w:val="List"/>
    <w:next w:val="List"/>
    <w:qFormat/>
    <w:pPr>
      <w:spacing w:before="80" w:after="80"/>
      <w:ind w:left="720" w:hanging="360"/>
    </w:pPr>
    <w:rPr>
      <w:rFonts w:ascii="Times New Roman" w:hAnsi="Times New Roman" w:cs="Times New Roman"/>
    </w:rPr>
  </w:style>
  <w:style w:type="paragraph" w:styleId="Style49">
    <w:name w:val="СписокПосл"/>
    <w:basedOn w:val="List"/>
    <w:next w:val="TextBody"/>
    <w:qFormat/>
    <w:pPr>
      <w:ind w:left="720" w:hanging="360"/>
    </w:pPr>
    <w:rPr>
      <w:rFonts w:ascii="Times New Roman" w:hAnsi="Times New Roman" w:cs="Times New Roman"/>
    </w:rPr>
  </w:style>
  <w:style w:type="paragraph" w:styleId="23">
    <w:name w:val="Заголовок части 2"/>
    <w:basedOn w:val="Style31"/>
    <w:next w:val="TextBody"/>
    <w:qFormat/>
    <w:pPr>
      <w:pageBreakBefore w:val="false"/>
      <w:shd w:fill="auto" w:val="clear"/>
      <w:spacing w:lineRule="auto" w:line="240" w:before="360" w:after="120"/>
    </w:pPr>
    <w:rPr>
      <w:i/>
      <w:kern w:val="2"/>
      <w:position w:val="0"/>
      <w:sz w:val="32"/>
      <w:sz w:val="32"/>
      <w:vertAlign w:val="baseline"/>
    </w:rPr>
  </w:style>
  <w:style w:type="paragraph" w:styleId="9">
    <w:name w:val="Указатель 9"/>
    <w:basedOn w:val="Style28"/>
    <w:qFormat/>
    <w:pPr>
      <w:tabs>
        <w:tab w:val="right" w:pos="3960" w:leader="dot"/>
      </w:tabs>
      <w:spacing w:lineRule="auto" w:line="240"/>
      <w:ind w:left="2880" w:hanging="720"/>
    </w:pPr>
    <w:rPr>
      <w:rFonts w:ascii="Times New Roman" w:hAnsi="Times New Roman" w:cs="Times New Roman"/>
      <w:sz w:val="20"/>
    </w:rPr>
  </w:style>
  <w:style w:type="paragraph" w:styleId="Style50">
    <w:name w:val="Шапка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hanging="720"/>
    </w:pPr>
    <w:rPr/>
  </w:style>
  <w:style w:type="paragraph" w:styleId="Style51">
    <w:name w:val="Содержание"/>
    <w:basedOn w:val="Contents2"/>
    <w:qFormat/>
    <w:pPr/>
    <w:rPr/>
  </w:style>
  <w:style w:type="paragraph" w:styleId="52">
    <w:name w:val="Маркированный список 5"/>
    <w:basedOn w:val="Style45"/>
    <w:qFormat/>
    <w:pPr>
      <w:ind w:left="2880" w:hanging="283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b/>
      <w:caps/>
      <w:color w:val="808080"/>
      <w:kern w:val="2"/>
      <w:sz w:val="36"/>
      <w:vertAlign w:val="subscript"/>
    </w:rPr>
  </w:style>
  <w:style w:type="paragraph" w:styleId="Style52">
    <w:name w:val="ШапкаПервая"/>
    <w:basedOn w:val="Style50"/>
    <w:next w:val="Style50"/>
    <w:qFormat/>
    <w:pPr/>
    <w:rPr/>
  </w:style>
  <w:style w:type="paragraph" w:styleId="Endnote">
    <w:name w:val="Endnote Text"/>
    <w:basedOn w:val="Normal"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42">
    <w:name w:val="Маркированный список 4"/>
    <w:basedOn w:val="Style45"/>
    <w:qFormat/>
    <w:pPr>
      <w:ind w:left="2520" w:hanging="283"/>
    </w:pPr>
    <w:rPr>
      <w:rFonts w:ascii="Arial" w:hAnsi="Arial" w:cs="Arial"/>
    </w:rPr>
  </w:style>
  <w:style w:type="paragraph" w:styleId="31">
    <w:name w:val="Маркированный список 3"/>
    <w:basedOn w:val="Style45"/>
    <w:qFormat/>
    <w:pPr>
      <w:ind w:left="2160" w:hanging="283"/>
    </w:pPr>
    <w:rPr>
      <w:rFonts w:ascii="Arial" w:hAnsi="Arial" w:cs="Arial"/>
    </w:rPr>
  </w:style>
  <w:style w:type="paragraph" w:styleId="53">
    <w:name w:val="Нумерованный список 5"/>
    <w:basedOn w:val="Style40"/>
    <w:qFormat/>
    <w:pPr>
      <w:spacing w:lineRule="exact" w:line="280" w:before="0" w:after="120"/>
      <w:ind w:left="2880" w:hanging="360"/>
    </w:pPr>
    <w:rPr>
      <w:rFonts w:ascii="Arial" w:hAnsi="Arial" w:cs="Arial"/>
    </w:rPr>
  </w:style>
  <w:style w:type="paragraph" w:styleId="43">
    <w:name w:val="Нумерованный список 4"/>
    <w:basedOn w:val="Style40"/>
    <w:qFormat/>
    <w:pPr>
      <w:spacing w:lineRule="exact" w:line="280" w:before="0" w:after="120"/>
      <w:ind w:left="2520" w:hanging="360"/>
    </w:pPr>
    <w:rPr>
      <w:rFonts w:ascii="Arial" w:hAnsi="Arial" w:cs="Arial"/>
    </w:rPr>
  </w:style>
  <w:style w:type="paragraph" w:styleId="32">
    <w:name w:val="Нумерованный список 3"/>
    <w:basedOn w:val="Style40"/>
    <w:qFormat/>
    <w:pPr>
      <w:spacing w:lineRule="exact" w:line="280" w:before="0" w:after="120"/>
      <w:ind w:left="2160" w:hanging="360"/>
    </w:pPr>
    <w:rPr>
      <w:rFonts w:ascii="Arial" w:hAnsi="Arial" w:cs="Arial"/>
    </w:rPr>
  </w:style>
  <w:style w:type="paragraph" w:styleId="24">
    <w:name w:val="Нумерованный список 2"/>
    <w:basedOn w:val="Style40"/>
    <w:qFormat/>
    <w:pPr>
      <w:spacing w:lineRule="exact" w:line="280" w:before="0" w:after="120"/>
      <w:ind w:left="1800" w:hanging="360"/>
    </w:pPr>
    <w:rPr>
      <w:rFonts w:ascii="Arial" w:hAnsi="Arial" w:cs="Arial"/>
    </w:rPr>
  </w:style>
  <w:style w:type="paragraph" w:styleId="25">
    <w:name w:val="Маркированный список 2"/>
    <w:basedOn w:val="Style45"/>
    <w:qFormat/>
    <w:pPr>
      <w:ind w:left="1800" w:hanging="283"/>
    </w:pPr>
    <w:rPr>
      <w:rFonts w:ascii="Arial" w:hAnsi="Arial" w:cs="Arial"/>
    </w:rPr>
  </w:style>
  <w:style w:type="paragraph" w:styleId="Style53">
    <w:name w:val="Прощание"/>
    <w:basedOn w:val="Normal"/>
    <w:qFormat/>
    <w:pPr>
      <w:spacing w:lineRule="atLeast" w:line="220"/>
    </w:pPr>
    <w:rPr/>
  </w:style>
  <w:style w:type="paragraph" w:styleId="BodyText2">
    <w:name w:val="Body Text 2"/>
    <w:basedOn w:val="TextBody"/>
    <w:qFormat/>
    <w:pPr>
      <w:spacing w:lineRule="exact" w:line="280" w:before="0" w:after="120"/>
      <w:ind w:left="1080" w:hanging="0"/>
    </w:pPr>
    <w:rPr>
      <w:sz w:val="22"/>
    </w:rPr>
  </w:style>
  <w:style w:type="paragraph" w:styleId="Style54">
    <w:name w:val="Обычный отступ"/>
    <w:basedOn w:val="Normal"/>
    <w:qFormat/>
    <w:pPr>
      <w:ind w:left="720" w:hanging="0"/>
    </w:pPr>
    <w:rPr/>
  </w:style>
  <w:style w:type="paragraph" w:styleId="Style55">
    <w:name w:val="Продолжение списка"/>
    <w:basedOn w:val="List"/>
    <w:qFormat/>
    <w:pPr>
      <w:numPr>
        <w:ilvl w:val="0"/>
        <w:numId w:val="27"/>
      </w:numPr>
      <w:spacing w:lineRule="exact" w:line="280" w:before="0" w:after="120"/>
      <w:ind w:left="1440" w:hanging="0"/>
    </w:pPr>
    <w:rPr>
      <w:sz w:val="22"/>
    </w:rPr>
  </w:style>
  <w:style w:type="paragraph" w:styleId="26">
    <w:name w:val="Продолжение списка 2"/>
    <w:basedOn w:val="Style55"/>
    <w:qFormat/>
    <w:pPr>
      <w:ind w:left="1800" w:hanging="0"/>
    </w:pPr>
    <w:rPr/>
  </w:style>
  <w:style w:type="paragraph" w:styleId="33">
    <w:name w:val="Продолжение списка 3"/>
    <w:basedOn w:val="Style55"/>
    <w:qFormat/>
    <w:pPr>
      <w:ind w:left="2160" w:hanging="0"/>
    </w:pPr>
    <w:rPr/>
  </w:style>
  <w:style w:type="paragraph" w:styleId="44">
    <w:name w:val="Продолжение списка 4"/>
    <w:basedOn w:val="Style55"/>
    <w:qFormat/>
    <w:pPr>
      <w:ind w:left="2520" w:hanging="0"/>
    </w:pPr>
    <w:rPr/>
  </w:style>
  <w:style w:type="paragraph" w:styleId="54">
    <w:name w:val="Продолжение списка 5"/>
    <w:basedOn w:val="Style55"/>
    <w:qFormat/>
    <w:pPr>
      <w:ind w:left="2880" w:hanging="0"/>
    </w:pPr>
    <w:rPr/>
  </w:style>
  <w:style w:type="paragraph" w:styleId="Style56">
    <w:name w:val="Вложение"/>
    <w:basedOn w:val="TextBody"/>
    <w:next w:val="Normal"/>
    <w:qFormat/>
    <w:pPr>
      <w:keepLines/>
      <w:spacing w:before="220" w:after="220"/>
    </w:pPr>
    <w:rPr/>
  </w:style>
  <w:style w:type="paragraph" w:styleId="Style57">
    <w:name w:val="Инициалы"/>
    <w:basedOn w:val="TextBody"/>
    <w:next w:val="Style56"/>
    <w:qFormat/>
    <w:pPr>
      <w:keepNext w:val="true"/>
      <w:keepLines/>
      <w:spacing w:before="0" w:after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58">
    <w:name w:val="ДолжностьПодпись"/>
    <w:basedOn w:val="Signature"/>
    <w:next w:val="Style57"/>
    <w:qFormat/>
    <w:pPr>
      <w:spacing w:before="0" w:after="0"/>
    </w:pPr>
    <w:rPr/>
  </w:style>
  <w:style w:type="paragraph" w:styleId="Style59">
    <w:name w:val="Имя в подписи"/>
    <w:basedOn w:val="Signature"/>
    <w:next w:val="Style58"/>
    <w:qFormat/>
    <w:pPr>
      <w:spacing w:before="720" w:after="0"/>
    </w:pPr>
    <w:rPr/>
  </w:style>
  <w:style w:type="paragraph" w:styleId="Style60">
    <w:name w:val="ШапкаПоследняя"/>
    <w:basedOn w:val="Style50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tyle61">
    <w:name w:val="Адрес/Телефон"/>
    <w:basedOn w:val="Normal"/>
    <w:qFormat/>
    <w:pPr>
      <w:ind w:left="245" w:hanging="0"/>
    </w:pPr>
    <w:rPr/>
  </w:style>
  <w:style w:type="paragraph" w:styleId="Style62">
    <w:name w:val="Юридич."/>
    <w:basedOn w:val="Normal"/>
    <w:qFormat/>
    <w:pPr>
      <w:ind w:left="86" w:right="86" w:hanging="0"/>
    </w:pPr>
    <w:rPr>
      <w:sz w:val="12"/>
    </w:rPr>
  </w:style>
  <w:style w:type="paragraph" w:styleId="Style63">
    <w:name w:val="Табл.Данные"/>
    <w:basedOn w:val="Normal"/>
    <w:qFormat/>
    <w:pPr>
      <w:tabs>
        <w:tab w:val="clear" w:pos="72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Style64">
    <w:name w:val="Табл.Текст"/>
    <w:basedOn w:val="Style63"/>
    <w:qFormat/>
    <w:pPr>
      <w:tabs>
        <w:tab w:val="clear" w:pos="1008"/>
      </w:tabs>
    </w:pPr>
    <w:rPr/>
  </w:style>
  <w:style w:type="paragraph" w:styleId="Style65">
    <w:name w:val="Название организации"/>
    <w:basedOn w:val="Normal"/>
    <w:qFormat/>
    <w:pPr>
      <w:spacing w:lineRule="atLeast" w:line="240"/>
      <w:ind w:left="245" w:hanging="0"/>
    </w:pPr>
    <w:rPr>
      <w:b/>
      <w:sz w:val="36"/>
    </w:rPr>
  </w:style>
  <w:style w:type="paragraph" w:styleId="Style66">
    <w:name w:val="ЗаголовокСтолбца"/>
    <w:basedOn w:val="Normal"/>
    <w:qFormat/>
    <w:pPr>
      <w:jc w:val="center"/>
    </w:pPr>
    <w:rPr>
      <w:b/>
      <w:caps/>
      <w:color w:val="000000"/>
    </w:rPr>
  </w:style>
  <w:style w:type="paragraph" w:styleId="Style67">
    <w:name w:val="Даты/Примечания"/>
    <w:basedOn w:val="Normal"/>
    <w:qFormat/>
    <w:pPr/>
    <w:rPr>
      <w:b/>
    </w:rPr>
  </w:style>
  <w:style w:type="paragraph" w:styleId="Style68">
    <w:name w:val="Примечания"/>
    <w:basedOn w:val="Style67"/>
    <w:qFormat/>
    <w:pPr/>
    <w:rPr>
      <w:b w:val="false"/>
    </w:rPr>
  </w:style>
  <w:style w:type="paragraph" w:styleId="Style69">
    <w:name w:val="Недесятичн.Табл.Данные"/>
    <w:basedOn w:val="Style63"/>
    <w:qFormat/>
    <w:pPr>
      <w:tabs>
        <w:tab w:val="right" w:pos="1008" w:leader="none"/>
      </w:tabs>
    </w:pPr>
    <w:rPr/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3:00Z</dcterms:created>
  <dc:creator>ЕЛЕНА</dc:creator>
  <dc:description/>
  <cp:keywords/>
  <dc:language>en-US</dc:language>
  <cp:lastModifiedBy>Делопроизводство</cp:lastModifiedBy>
  <cp:lastPrinted>2013-04-15T16:49:00Z</cp:lastPrinted>
  <dcterms:modified xsi:type="dcterms:W3CDTF">2013-06-06T08:35:00Z</dcterms:modified>
  <cp:revision>50</cp:revision>
  <dc:subject/>
  <dc:title>                       </dc:title>
</cp:coreProperties>
</file>