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8.2014 г.</w:t>
        <w:tab/>
        <w:tab/>
        <w:tab/>
        <w:tab/>
        <w:tab/>
        <w:tab/>
        <w:tab/>
        <w:tab/>
        <w:tab/>
        <w:t>130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2-п от 30.07.2009 года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Балаш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 №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№82-п от 30.07.2009 года «О создании административной комиссии Балашовского муниципального района» изложив его в новой редакции согласно 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 оставляю за собой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А.А. Москалев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08.2014 г. № _130-п__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Талалайкин Игорь Валерье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ащенко Александр Игореви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 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Федулов Владимир Николае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мов Рафис Касимович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ухов Роман Станиславович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Нефедов Игорь Олегович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Цепелева Анна Николаев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  <w:tab/>
        <w:tab/>
        <w:tab/>
        <w:tab/>
        <w:tab/>
        <w:tab/>
        <w:tab/>
        <w:tab/>
        <w:t xml:space="preserve">             А.А. Москалев </w:t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4:00Z</dcterms:created>
  <dc:creator>Ольга</dc:creator>
  <dc:description/>
  <cp:keywords/>
  <dc:language>en-US</dc:language>
  <cp:lastModifiedBy>Делопроизводство</cp:lastModifiedBy>
  <cp:lastPrinted>2011-08-19T15:50:00Z</cp:lastPrinted>
  <dcterms:modified xsi:type="dcterms:W3CDTF">2014-08-26T12:04:00Z</dcterms:modified>
  <cp:revision>2</cp:revision>
  <dc:subject/>
  <dc:title>25</dc:title>
</cp:coreProperties>
</file>