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18.05.2016 г.</w:t>
        <w:tab/>
        <w:tab/>
        <w:tab/>
        <w:tab/>
        <w:tab/>
        <w:tab/>
        <w:tab/>
        <w:tab/>
        <w:tab/>
        <w:t>130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pacing w:val="24"/>
          <w:sz w:val="28"/>
          <w:lang w:val="en-US" w:eastAsia="en-US"/>
        </w:rPr>
      </w:pPr>
      <w:r>
        <w:rPr>
          <w:rFonts w:cs="Times" w:ascii="Times" w:hAnsi="Times"/>
          <w:b/>
          <w:spacing w:val="24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«Об условиях полива приусадебных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участков расположенных на территории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униципального образования город Балашов»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b/>
          <w:sz w:val="28"/>
        </w:rPr>
        <w:t xml:space="preserve">            </w:t>
      </w:r>
      <w:r>
        <w:rPr>
          <w:rFonts w:cs="Times" w:ascii="Times" w:hAnsi="Times"/>
          <w:sz w:val="26"/>
          <w:szCs w:val="26"/>
        </w:rPr>
        <w:t>В целях соблюдения лимита и рационального использования питьевой воды в период поливного сезона 2016г., в соответствии с Федеральным законом от 6 октября 2003г. №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азрешить полив приусадебных участков из системы коммунального водоснабжения города Балашова с 01.06.2016 года до 31.08.2016 года с определением режима водопотребления для полива с 23:00 до 06:00 часов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УП «Балашовское ЖКХ» муниципального образования город Балашов производить начисления за потреблённые ресурсы согласно утверждённых тарифов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становить условия полива приусадебных участков: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- при отсутствии приборов учёта, полив производить без применения шлангов и иных поливных устройств;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- при отсутствии централизованного водоснабжения запрещается присоединять к водоразборным колонкам трубы, шланги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опубликовать данное постановление в газете «Балашовская правда» и на официальном сайте администрации БМР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                                                                                      А.А.Моск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1:00Z</dcterms:created>
  <dc:creator>Отд.кадр</dc:creator>
  <dc:description/>
  <cp:keywords/>
  <dc:language>en-US</dc:language>
  <cp:lastModifiedBy>Делопроизводство</cp:lastModifiedBy>
  <cp:lastPrinted>2016-04-21T16:14:00Z</cp:lastPrinted>
  <dcterms:modified xsi:type="dcterms:W3CDTF">2016-05-23T12:51:00Z</dcterms:modified>
  <cp:revision>2</cp:revision>
  <dc:subject/>
  <dc:title> </dc:title>
</cp:coreProperties>
</file>