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14г.</w:t>
        <w:tab/>
        <w:tab/>
        <w:tab/>
        <w:tab/>
        <w:tab/>
        <w:tab/>
        <w:tab/>
        <w:tab/>
        <w:tab/>
        <w:tab/>
        <w:t>12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на возмещение расходов, направленных на присмотр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ход за детьми дошкольного возраста в муниципальных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бразовательных организациях, реализующих основную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ую программу дошкольного обра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Закона Саратовской области от 28 ноября 2013 г. N 215-ЗСО «Об образовании в Саратовской области», на основании решения Собрания депутатов № 47/01 от 25.12.2013 г. «О районном бюджете Балашовского муниципального района Саратовской области на 2014г.», администрация Балаш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  <w:tab/>
        <w:t>Установить на 2014 год расходные обязательства администрации Балашовского муниципального района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, в сумме 3 207,6 тыс. рублей из расчета 7 рублей на одного ребенка в день в пределах утвержденных средств бюджета Балашовского муниципального района по разделу «Образова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правлению образования администрации Балашовского муниципального района осуществлять возмещение расходов, направленных  на присмотр и уход за детьми дошкольного возраста муниципальным образовательным организациям для следующих категорий обучающих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имущи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находящиеся под опекой (попечительст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семей, находящихся в социально опасном поло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с ограниченными возможностями здоровья, находящимся в специальных (коррекционных) образовательных учреждениях (группа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образовательным организациям возмещать  расходы, направленные на присмотр и уход за детьми дошкольного возраста   при предоставл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малоимущих, многодетных семей родителями (законными представителями) соответствующей справки, выдаваемой органом социальной защиты населения по месту жительства (пребы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-сирот и детей, оставшихся без попечения родителей, находящихся под опекой (попечительством) опекунами (попечителями) копии решения органа опеки и попечительства об установлении опеки (попечи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-инвалидов - копии справки медико-социальной эксперт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семей, находящихся в социально опасном положении - копии постановления комиссии по делам несовершеннолетних и защите их пра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ля детей с ограниченными возможностями здоровья, находящимся в специальных (коррекционных) образовательных учреждениях (группах)- заключение медицинского учрежд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и распространяется на правоотношения, возникшие с 01.01.2014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</w:t>
        <w:tab/>
        <w:tab/>
        <w:tab/>
        <w:tab/>
        <w:tab/>
        <w:tab/>
        <w:t xml:space="preserve">  А.А.Москалев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1:00Z</dcterms:created>
  <dc:creator>School</dc:creator>
  <dc:description/>
  <cp:keywords/>
  <dc:language>en-US</dc:language>
  <cp:lastModifiedBy>Делопроизводство</cp:lastModifiedBy>
  <cp:lastPrinted>2014-01-17T08:19:00Z</cp:lastPrinted>
  <dcterms:modified xsi:type="dcterms:W3CDTF">2014-01-28T08:01:00Z</dcterms:modified>
  <cp:revision>2</cp:revision>
  <dc:subject/>
  <dc:title>Об установлении расходных обязательств</dc:title>
</cp:coreProperties>
</file>