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02.2019 г.                                                                                129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05 декабря 2018 года № 242 - п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Постановление администрации Балашовского муниципального района от 5 декабря 2018 года № 242 –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информации, общественных отношений администрации Балашовского муниципального района опубликовать данное постановление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4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 М.И. Захаро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 xml:space="preserve"> 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от_26.02.2019 г._ №_129-п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90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Администрации Балашовского муниципального района, 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 увеличение автопарк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необходимой дорожно-эксплуатационной техникой;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ремонту - 2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ремонту – 125 700 кв. 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содержанию - 24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содержанию – 765 780 кв. м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лашовского муниципальн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-  24 211,9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383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 383,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11 506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383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 383,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12 705,2 тыс. руб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</w:t>
              <w:tab/>
              <w:t>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bookmark2"/>
      <w:bookmarkStart w:id="5" w:name="bookmark2"/>
      <w:bookmarkEnd w:id="5"/>
    </w:p>
    <w:p>
      <w:pPr>
        <w:pStyle w:val="Normal"/>
        <w:numPr>
          <w:ilvl w:val="1"/>
          <w:numId w:val="2"/>
        </w:numPr>
        <w:jc w:val="center"/>
        <w:rPr/>
      </w:pPr>
      <w:bookmarkStart w:id="6" w:name="bookmark2"/>
      <w:bookmarkStart w:id="7" w:name="bookmark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8" w:name="bookmark4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8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– 760,4 км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1,67 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519,335 км, из них с твердым покрытием 109,39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нитарных предприят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. Приведение автомобильных дорог в соответствие с требованиями технических норм и правил, обеспечение безопасности на автомобильных дорогах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 и увеличение автопарка, внедрение современных технологий,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9"/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19 -2021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средств на финансирование программных мероприяти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2019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24 211,9 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11 506,7 тыс. руб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2019г.- 12 705,2 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2020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383,7  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</w:t>
      </w:r>
      <w:r>
        <w:rPr>
          <w:rFonts w:cs="Times New Roman" w:ascii="Times New Roman" w:hAnsi="Times New Roman"/>
          <w:bCs/>
          <w:sz w:val="28"/>
          <w:szCs w:val="28"/>
        </w:rPr>
        <w:t>383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2021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383,7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383,7 тыс. руб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Style15"/>
        <w:spacing w:lineRule="auto" w:line="276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№1 к настоящей Программе.</w:t>
      </w:r>
    </w:p>
    <w:p>
      <w:pPr>
        <w:pStyle w:val="Style15"/>
        <w:spacing w:lineRule="auto" w:line="276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6"/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br/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ремонту - 2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Площадь автомобильных дорог, в отношении которых проводятся работы по ремонту – 125 700  кв. м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содержанию - 2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ощадь автомобильных дорог, в отношении которых проводятся работы по содержанию – 765 780 кв. 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работ по удалению порослей деревьев и кустарников – 10 км в год.</w:t>
      </w:r>
    </w:p>
    <w:p>
      <w:pPr>
        <w:pStyle w:val="Style17"/>
        <w:rPr/>
      </w:pPr>
      <w:r>
        <w:rPr/>
        <w:t>Сохранность дорожной одежды, уменьшение затрат на ремонт подвижного состава, повышение уровня безопасности движения  - 15%</w:t>
      </w:r>
    </w:p>
    <w:p>
      <w:pPr>
        <w:pStyle w:val="Style17"/>
        <w:rPr/>
      </w:pPr>
      <w:r>
        <w:rPr/>
        <w:t>Создание условий, обеспечивающих безопасность дорожного движения.</w:t>
      </w:r>
    </w:p>
    <w:p>
      <w:pPr>
        <w:pStyle w:val="Style17"/>
        <w:rPr/>
      </w:pPr>
      <w:r>
        <w:rPr/>
        <w:t>Повышение пропускной способности автомобильных дорог – 25%</w:t>
      </w:r>
    </w:p>
    <w:p>
      <w:pPr>
        <w:pStyle w:val="Style17"/>
        <w:rPr/>
      </w:pPr>
      <w:r>
        <w:rPr/>
        <w:t>Доля отремонтированных автомобильных дорог от общей площади дорог с асфальтобетонным покрытием - 37,41 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мероприятий</w:t>
      </w:r>
      <w:bookmarkEnd w:id="11"/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исполнением Программы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19 года.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1 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Развитие и совершенствование дорожной деятельности и дорог общего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Балашовского муниципального района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bCs/>
          <w:szCs w:val="28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_______________№___________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984"/>
        <w:gridCol w:w="1276"/>
        <w:gridCol w:w="1417"/>
        <w:gridCol w:w="1134"/>
        <w:gridCol w:w="1134"/>
        <w:gridCol w:w="1134"/>
        <w:gridCol w:w="3119"/>
      </w:tblGrid>
      <w:tr>
        <w:trPr>
          <w:trHeight w:val="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1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январь-мар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/ 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7"/>
              <w:ind w:firstLine="34"/>
              <w:jc w:val="left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7,41 %. 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, в т.ч.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к п. Красная Кудрявка от автомобильной дорог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-22» Каспий» автомобильная дорога М4 «Дон» 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 – Волгоград – Астраха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</w:rPr>
              <w:t>Саратовская обл., Балашовский район, автоподъезд к с.</w:t>
            </w:r>
            <w:r>
              <w:rPr>
                <w:rFonts w:eastAsia="Times New Roman" w:cs="Times New Roman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</w:rPr>
              <w:t>Родничок – с. Терновка – с. Сухая Елань от автомобильной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</w:rPr>
              <w:t>дороги «Р-22» Каспий» автомобильная дорога М4 «Дон» -Тамбов – Волгоград – Астрахань (подъезд к г. Сарат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ноябрь - декабр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шивание травы дорог 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211,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Глава Балашовског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</w:t>
        <w:tab/>
        <w:tab/>
        <w:tab/>
        <w:t xml:space="preserve">   П.М. Петраков</w:t>
      </w:r>
    </w:p>
    <w:p>
      <w:pPr>
        <w:pStyle w:val="Normal"/>
        <w:tabs>
          <w:tab w:val="clear" w:pos="708"/>
          <w:tab w:val="left" w:pos="526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238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27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2">
    <w:name w:val=" Знак Знак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basedOn w:val="Style11"/>
    <w:qFormat/>
    <w:rPr>
      <w:color w:val="000000"/>
      <w:sz w:val="24"/>
      <w:szCs w:val="24"/>
    </w:rPr>
  </w:style>
  <w:style w:type="character" w:styleId="Style13">
    <w:name w:val=" Знак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firstLine="2700"/>
    </w:pPr>
    <w:rPr>
      <w:rFonts w:ascii="Times New Roman" w:hAnsi="Times New Roman" w:cs="Times New Roman"/>
      <w:color w:val="00000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 w:before="30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7:00Z</dcterms:created>
  <dc:creator>user</dc:creator>
  <dc:description/>
  <cp:keywords/>
  <dc:language>en-US</dc:language>
  <cp:lastModifiedBy>Делопроизводство</cp:lastModifiedBy>
  <cp:lastPrinted>2019-02-22T09:59:00Z</cp:lastPrinted>
  <dcterms:modified xsi:type="dcterms:W3CDTF">2019-02-28T12:37:00Z</dcterms:modified>
  <cp:revision>2</cp:revision>
  <dc:subject/>
  <dc:title>26</dc:title>
</cp:coreProperties>
</file>