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.2016г.                                                             129-п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правочных коэффициентов для определения объема субвенций из областного бюджета на финансовое обеспечение образовательной деятельности дошкольных образовательных учреждений на 2016 год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ратовской области от 27 декабря 2013 г. №232-ЗСО «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порядке определения нормативов финансового обеспечения образовательной деятельности» администрация Балашовского муниципального райо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правочные коэффициенты для определения объема субвенций из областного бюджета на финансовое обеспечение образовательной деятельности дошкольных образовательных учреждений на 2016 год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ых пособий, средств обучения, игр и игрушек (за исключением расходов на содержание зданий и оплату коммунальных услуг осуществляемых из бюджета муниципального района),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 возникшие с 01 января 201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Л.И. Рымашевск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А.А. Москалев </w:t>
      </w:r>
    </w:p>
    <w:p>
      <w:pPr>
        <w:pStyle w:val="Style12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67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Style12"/>
        <w:ind w:left="467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т 18.05.2016 г. № __129-п___</w:t>
      </w:r>
    </w:p>
    <w:p>
      <w:pPr>
        <w:pStyle w:val="Style12"/>
        <w:ind w:left="4678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1" w:hanging="0"/>
        <w:jc w:val="center"/>
        <w:rPr/>
      </w:pPr>
      <w:r>
        <w:rPr>
          <w:b/>
          <w:sz w:val="28"/>
          <w:szCs w:val="28"/>
        </w:rPr>
        <w:t>Поправочные коэффициенты для определения объема субвенций из областного бюджета на финансовое обеспечение образовательной деятельности дошкольных образовательных учреждений на 2016 год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ых пособий, средств обучения, игр и игрушек (за исключением расходов на содержание зданий и оплату коммунальных услуг осуществляемых из бюджета муниципального района)</w:t>
      </w:r>
    </w:p>
    <w:p>
      <w:pPr>
        <w:pStyle w:val="Style12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126"/>
      </w:tblGrid>
      <w:tr>
        <w:trPr>
          <w:trHeight w:val="312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очны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6 год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Дубравушка" г. Балаш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Дюймовоч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/>
              <w:t>МДОУ  Детский сад "Ёлоч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Звездоч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4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Золотой ключик 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Ивуш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Космос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/>
              <w:t>МДОУ Детский сад "Ландыш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Ласточ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/>
              <w:t>МДОУ Детский сад "Лучик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Одуванчик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Росин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Рябин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Челночок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Черемушки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/>
              <w:t>МДОУ Детский сад "Юбилейный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Зернышко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/>
              <w:t>МДОУ Детский сад "Пчелка" г. Балаш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ДОУ Детский сад "Снежинка" г. Балашова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6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Березка" с.Пады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55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Гнездышко" р/п Пинеровка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561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Зернышко" с.Репное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Колосок" с.Старый Хопер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Радуга" с.Хоперское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Ручеек" р/п Пинеровка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1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Светлячок" п.Первомайский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409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етский сад "Сказка" с.Тростянка Балаш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Style1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Style12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Style12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Style12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, </w:t>
      </w:r>
    </w:p>
    <w:p>
      <w:pPr>
        <w:pStyle w:val="Style12"/>
        <w:ind w:left="0" w:right="-1" w:hanging="0"/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</w:t>
        <w:tab/>
        <w:tab/>
        <w:tab/>
        <w:t xml:space="preserve">Л.И. Рымашевская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0:00Z</dcterms:created>
  <dc:creator>Управление</dc:creator>
  <dc:description/>
  <cp:keywords/>
  <dc:language>en-US</dc:language>
  <cp:lastModifiedBy>Делопроизводство</cp:lastModifiedBy>
  <dcterms:modified xsi:type="dcterms:W3CDTF">2016-05-23T11:20:00Z</dcterms:modified>
  <cp:revision>2</cp:revision>
  <dc:subject/>
  <dc:title>18</dc:title>
</cp:coreProperties>
</file>