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3.2025                                                12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азработке проект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жевания территори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заявления Шишкина Сергея Николаевича; 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оответствии с Градостроительным кодексом Российской Федерации;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от 06.09.2016   № 191-п; Постановлением администрации Балашовского муниципального района Саратовской области от 07.03.2019 № 139-п «О внесении изменений в постановление администрации Балашовского муниципального района Саратовской области от 06.09.2016 № 191-п»; Уставом Балашовского муниципального района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 Приступить к разработке проекта межевания территории ограниченной границами кадастрового квартала с К№64:41:411321 и границами территориальной зоны П2, реестровый номер 64:41-7.419.</w:t>
      </w:r>
    </w:p>
    <w:p>
      <w:pPr>
        <w:pStyle w:val="ConsPlusNormal1"/>
        <w:tabs>
          <w:tab w:val="clear" w:pos="708"/>
          <w:tab w:val="left" w:pos="720" w:leader="none"/>
        </w:tabs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ab/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ацию по межеванию территории, указанную в п. 1 настоящего постановления, до ее утверждения согласовать с органом местного самоуправления, применительно к территории, которого разрабатывается такая документация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ация по межеванию территории в отношении объекта до ее утверждения подлежит обязательному рассмотрению на общественных обсуждениях в соответствие с п.5 ст.46 Градостроительного кодекса Российской Федерации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стоящее постановление вступает в силу со дня его опубликования (обнародования).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balashov-tv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Контроль за исполнением настоящего постановления возложить на и.о. заместителя главы администрации Балашовского  муниципального района по архитектуре и градостроительству, начальника управления капитального строительства О.В. Бурминову.</w:t>
      </w:r>
    </w:p>
    <w:p>
      <w:pPr>
        <w:pStyle w:val="Normal"/>
        <w:shd w:fill="FFFFFF" w:val="clear"/>
        <w:ind w:right="-180" w:firstLine="720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                                                                М.И. Захаров</w:t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27:00Z</dcterms:created>
  <dc:creator>Роман</dc:creator>
  <dc:description/>
  <dc:language>en-US</dc:language>
  <cp:lastModifiedBy>Delo1</cp:lastModifiedBy>
  <cp:lastPrinted>2023-08-02T15:48:00Z</cp:lastPrinted>
  <dcterms:modified xsi:type="dcterms:W3CDTF">2025-03-19T06:27:00Z</dcterms:modified>
  <cp:revision>2</cp:revision>
  <dc:subject/>
  <dc:title>О разработке проекта</dc:title>
</cp:coreProperties>
</file>