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6 г.</w:t>
        <w:tab/>
        <w:tab/>
        <w:tab/>
        <w:t>128-п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2.12.2015г. №260-П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Ф от 29.12.2012г. № 273-ФЗ «Об образовании в Российской Федерации»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Style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22.12.2015г. №260-П «Об  установлении льгот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на 2016 год» изложив Приложение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и распространяется на правоотношения, возникшие с 1 января 2016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А.А. Москале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ашовского муниципального района</w:t>
      </w:r>
    </w:p>
    <w:p>
      <w:pPr>
        <w:pStyle w:val="ConsPlusTitle"/>
        <w:widowControl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16.05.2016 г.__ № __128-п___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ы по оплате за присмотр и уход в дошкольных образовательных организациях, структурных подразделениях общеобразовательных организаций всех типов и видов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отдельных категорий граждан в качестве мер социальной поддержки следующие льго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освободив от оплаты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00 % ,  </w:t>
      </w:r>
      <w:r>
        <w:rPr>
          <w:b/>
          <w:i/>
          <w:sz w:val="28"/>
          <w:szCs w:val="28"/>
          <w:u w:val="single"/>
        </w:rPr>
        <w:t>детей-инвалидов</w:t>
      </w:r>
      <w:r>
        <w:rPr>
          <w:sz w:val="28"/>
          <w:szCs w:val="28"/>
        </w:rPr>
        <w:t xml:space="preserve"> при предоставлении в образовательное учреждение справки медико-социальной экспертной комиссии, </w:t>
      </w:r>
      <w:r>
        <w:rPr>
          <w:i/>
          <w:sz w:val="28"/>
          <w:szCs w:val="28"/>
          <w:u w:val="single"/>
        </w:rPr>
        <w:t xml:space="preserve">а также </w:t>
      </w:r>
      <w:r>
        <w:rPr>
          <w:b/>
          <w:i/>
          <w:sz w:val="28"/>
          <w:szCs w:val="28"/>
          <w:u w:val="single"/>
        </w:rPr>
        <w:t>детей с туберкулезной интоксикацией</w:t>
      </w:r>
      <w:r>
        <w:rPr>
          <w:sz w:val="28"/>
          <w:szCs w:val="28"/>
        </w:rPr>
        <w:t xml:space="preserve"> при предоставлении в образовательное учреждение заключения медицинского учреждения, </w:t>
      </w:r>
      <w:r>
        <w:rPr>
          <w:b/>
          <w:i/>
          <w:sz w:val="28"/>
          <w:szCs w:val="28"/>
          <w:u w:val="single"/>
        </w:rPr>
        <w:t>детей-сирот, детей, оставшихся без попечения родителей</w:t>
      </w:r>
      <w:r>
        <w:rPr>
          <w:sz w:val="28"/>
          <w:szCs w:val="28"/>
        </w:rPr>
        <w:t xml:space="preserve"> при предоставлении в образовательное учреждение опекунами (попечителями) копии решения органа опеки и попечительства об установлении опеки (попечительства), </w:t>
      </w:r>
      <w:r>
        <w:rPr>
          <w:b/>
          <w:i/>
          <w:sz w:val="28"/>
          <w:szCs w:val="28"/>
          <w:u w:val="single"/>
        </w:rPr>
        <w:t>детей из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емей, находящихся в социально-опасном положении</w:t>
      </w:r>
      <w:r>
        <w:rPr>
          <w:sz w:val="28"/>
          <w:szCs w:val="28"/>
        </w:rPr>
        <w:t xml:space="preserve"> по решению педагогического совета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на получение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устанавливается на основании представленных родителями (законными представителями) документов, с даты, указанной в этих докуме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родителями (законными представителями) представляют следующи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ление на имя заведующего муниципальным дошкольным образовательным учреж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равку о получении ежемесячного пособия на ребенка из ГАУ СО «Управление социальной поддержки населения Балашовского муниципального район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справки МСЭ (для родителя ребенка - инвалид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з ГУЗ СО «Балашовский противотуберкулезный диспансер» (для родителя ребенка с туберкулезной интоксикац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у семьи права на льг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дошкольного учреждения в течении 14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вправе отказаться от применения установленных льг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>Л.И. Рымашевская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Управление</dc:creator>
  <dc:description/>
  <cp:keywords/>
  <dc:language>en-US</dc:language>
  <cp:lastModifiedBy>Делопроизводство</cp:lastModifiedBy>
  <cp:lastPrinted>2016-05-06T10:16:00Z</cp:lastPrinted>
  <dcterms:modified xsi:type="dcterms:W3CDTF">2016-05-23T07:55:00Z</dcterms:modified>
  <cp:revision>2</cp:revision>
  <dc:subject/>
  <dc:title>16</dc:title>
</cp:coreProperties>
</file>