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08.2014 г.</w:t>
        <w:tab/>
        <w:tab/>
        <w:tab/>
        <w:tab/>
        <w:tab/>
        <w:tab/>
        <w:tab/>
        <w:tab/>
        <w:tab/>
        <w:t>127-п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миссии по землепользованию и застройке администрац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spacing w:lineRule="exact" w:line="317" w:before="317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положениями ст. 31 Градостроительного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29 декабря 2004 г. № 190-ФЗ, Федерального закона от 29 декабря 2004 г. № 191-ФЗ «О введении в действие Градостроите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декса Российской Федерации», Закона Саратовской области от 9 октября 2006 г. № 96-ЗСО «О регулировании градостроительной деятельности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аратовской области»,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pacing w:val="6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лашовского муниципального района, Решением Собрания депутатов Балашовского муниципального района     № 51/09 от 25.12.2009 года «О Положении о порядке проведения публичных слушаний в сфере градостроитель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шением Собрания депутатов Балашовского муниципального района     № 56/19 от 25.06.2014 года «Об утверждении Положения о публичных слушаниях с Балашовском муниципальном районе»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язи с изменением кадрового состава администрации Балашов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14" w:firstLine="567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ть комиссию по землепользованию и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ройке администрации  Балашовского муниципального района и утвердить ее состав                         (Приложение № 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12"/>
        <w:ind w:left="14"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оложение о комиссии по  землепользованию и застройке администрации Балаш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(Приложение № 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12"/>
        <w:ind w:left="1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алашовского муниципального района от 31.01.2011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№ 14-п </w:t>
        </w:r>
      </w:hyperlink>
      <w:r>
        <w:rPr>
          <w:rFonts w:cs="Times New Roman" w:ascii="Times New Roman" w:hAnsi="Times New Roman"/>
          <w:sz w:val="28"/>
          <w:szCs w:val="28"/>
        </w:rPr>
        <w:t>«О комиссии по подготовке правил землепользования и застройки Балашовского муниципального района Саратовской области» признать утратившим сил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остановление администрации Балашовского муниципального района от 07.10.2013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№ 234-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Балашо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-п от 31.01.2011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миссии по подготовке правил землепользования и застройки Балашовского муниципального района Саратовской области» признать утратившим сил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312"/>
        <w:ind w:left="0" w:firstLine="581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делу информации, общественных отношений и работе с молодежью (Васильева Л.А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Балашовск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д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spacing w:lineRule="exact" w:line="312"/>
        <w:ind w:left="14" w:firstLine="56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spacing w:lineRule="exact" w:line="312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ашовского муниципального района</w:t>
        <w:tab/>
        <w:tab/>
        <w:tab/>
        <w:t>А.А. Москале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03" w:leader="none"/>
        </w:tabs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19.08.2014 г. № __127-п___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0"/>
      </w:tblGrid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лайкин Игорь Валерье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а Татьяна Иван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кова Наталья Павловна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правового обеспечения администрации</w:t>
              <w:tab/>
              <w:t xml:space="preserve"> Балаш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1" w:type="dxa"/>
            <w:tcBorders/>
          </w:tcPr>
          <w:p>
            <w:pPr>
              <w:pStyle w:val="Normal"/>
              <w:ind w:left="5472" w:hanging="537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Анатолий Семе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строительству и ЖКХ администрации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лександр Викто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Балашовского муниципального района, начальник отдела архитектуры и градостроительства администрации Балашовского муниципального района</w:t>
            </w:r>
          </w:p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на Ир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аев Петр Иван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Балашовского муниципального района (по согласованию)</w:t>
            </w:r>
          </w:p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пов Андрей Евгенье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Балашовского муниципального района (по согласованию)</w:t>
            </w:r>
          </w:p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нов Дмитрий Владими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Балашовского муниципального района, председатель комитета по бюджетно-финансовым вопросам и имущественным отношениям Собрания депутатов Балашовского муниципального района (по согласованию) </w:t>
            </w:r>
          </w:p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ов Рафис Касим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ОУ Роспотребнадзора по Саратовской области в Балашовском районе (по согласованию)</w:t>
            </w:r>
          </w:p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вжикова Елена Павл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81"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алашовской городской профсоюзной организации «Торговое единство» (по согласованию)</w:t>
            </w:r>
          </w:p>
          <w:p>
            <w:pPr>
              <w:pStyle w:val="Normal"/>
              <w:ind w:left="81"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Дмитрий Владими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оп. офиса «Балашов ЗАО АКБ «Экспресс-Волга» (по согласованию)</w:t>
            </w:r>
          </w:p>
          <w:p>
            <w:pPr>
              <w:pStyle w:val="Normal"/>
              <w:ind w:left="81"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кина Антонина Иван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УЮТ» (по согласованию)</w:t>
            </w:r>
          </w:p>
        </w:tc>
      </w:tr>
    </w:tbl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лашовского муниципального района </w:t>
        <w:tab/>
        <w:tab/>
        <w:tab/>
        <w:t>А.А. Москал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03" w:leader="none"/>
        </w:tabs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9.08.2014 г. № __127-п_</w:t>
      </w:r>
    </w:p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 комиссии по землепользованию и застройке админист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шовского муниципального района.</w:t>
      </w:r>
    </w:p>
    <w:p>
      <w:pPr>
        <w:pStyle w:val="Normal"/>
        <w:shd w:fill="FFFFFF" w:val="clear"/>
        <w:spacing w:before="326" w:after="0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1. Общее положение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иссия по землепользованию и застрой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лашовского муниципального района (далее Комиссия) формируется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ответствии с положениями ст. 31 Градостроительного кодекса Россий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ции от 29 декабря 2004 г. № 190-ФЗ, Федерального закона от 29 дека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4 г. № 191-ФЗ «О введении в действие Градостроительного кодекс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оссийской Федерации», Закона Саратовской области от 9 октября 2006 г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№ 96-ЗСО «О регулировании градостроительной деятельности в Саратов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», Уставом Балашовского муниципального района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Решением Собрания депутатов Балашовского муниципального района     № 56/19 от 25.06.2014 года «Об утверждении Положения о публичных слушаниях с Балашовском муниципальном районе»  о порядке проведения публичных слушаний в сфере градостроитель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иссия осуществляет свою деятельность в соответствии с действующим законодательством, настоящим Положением, иными нормативными правов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ами, принятыми органом местного самоуправления Балаш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Решением Собрания депутатов Балашовского муниципального района     № 56/19 от 25.06.2014 года «Об утверждении Положения о публичных слушаниях с Балашовском муниципальном районе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создается с цель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21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ординации деятельности исполнительных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алашовского муниципального района в области разработки правил землепользования и застройки Балашовского муниципального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21" w:leader="none"/>
        </w:tabs>
        <w:spacing w:lineRule="exact" w:line="317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еспечения организации и проведения процедуры публичных слушаний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екту правил землепользования и застройки Балашовского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21" w:leader="none"/>
        </w:tabs>
        <w:spacing w:lineRule="exact" w:line="317"/>
        <w:ind w:left="0" w:firstLine="72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еспечения организации рассмотрения предложений о внесении изменений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а землепользования и застройки Балашовского муниципального район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ения подготовки заключений по ним для принятия решения о внес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менений в Правила землепользования и застройки Балашовского муниципального района или об отклонении такого предложения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 заинтересованных лиц;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обеспечения подготовки рекомендаций администрации Балашовского муниципального района о предоставлении разрешения на условно-разрешенный вид использования земельных участков и объектов капитального строительства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предоставлении разрешения на отклонение от предельных параметро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разрешенного строительства, реконструкции объектов капит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или об отказе в предоставлении таких разрешени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1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ения организации и проведения публичных слушаний при принят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й администрацией Балашовского муниципального района об измен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ого вида разрешенного использования земельных участков и объек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питального строительства на другой вид такого использования и параметр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решенного вида использования, по вопросам, градостроительной деятельности, правил землепользования и застройки, планировке территории и проекты межевания территории, по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shd w:fill="FFFFFF" w:val="clear"/>
        <w:spacing w:before="322" w:after="0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. Порядок формирования Комисси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 w:before="322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 Комиссии утверждается постановлением администрации Балаш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я состоит из 13 челове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ав Комиссии определяется на одну треть из депутатов Собр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алашовского муниципального района, на одну треть - из представ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алашовского муниципального района, на одну треть - 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ителей ассоциаций деловых кругов, владельцев недвижимост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фессиональных и общественных организаций Балашовского муниципаль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317" w:before="10" w:after="0"/>
        <w:ind w:left="14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рание депутатов Балашовского муниципального района определя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сональный состав своих представителей в Комиссии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5520" w:leader="none"/>
        </w:tabs>
        <w:spacing w:lineRule="exact" w:line="317" w:before="5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лава администрации Балашовского муниципального района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й состав представителей администрации в Комиссии. В соста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миссии включаются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 w:before="5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Перв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меститель главы администрации Балашовского муниципального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ководитель отдела архитектуры и градостроительства администрации Балашо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уководитель комитета по управлению муниципальным имуществ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истрации Балашо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ководитель управления по строительству и жилищно-коммунальному хозяйств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истрации Балашовского муниципальн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итель управления правового обеспечения администрации Балашовского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йона;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руководители других структурных подразделений администрации Балашовского муниципального райо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став представителей ассоциаций деловых кругов, владельце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движимости, профессиональных и общественных организаций в Комисс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тверждается постановлением главы администрации Балашов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ниципальн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лены Комиссии, за исключением представителей администр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алашовского муниципального района и государственных органов, не могут быть муниципальными служащи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ава администрации Балашовского муниципального района назнач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едателя Комиссии, который назначает своего заместителя и секретаря и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става членов Комиссии.</w:t>
      </w:r>
    </w:p>
    <w:p>
      <w:pPr>
        <w:pStyle w:val="Normal"/>
        <w:shd w:fill="FFFFFF" w:val="clear"/>
        <w:spacing w:lineRule="exact" w:line="326"/>
        <w:ind w:left="1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Предельная продолжительность срока действия Комиссии в утвержден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е не может быть более пяти лет.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10. Досрочное прекращение членства в Комиссии может состоя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spacing w:lineRule="exact" w:line="317" w:before="5" w:after="0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заявлению члена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главы администрации Балашовского муниципального района, 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ключением членов комиссии, представляющих Собрание депутатов Балашовского муниципальн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  <w:tab w:val="left" w:pos="5198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решению глав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алаш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ительно к членам Комиссии, предоставляющим Собрание депутат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алашовского муниципального района.</w:t>
      </w:r>
    </w:p>
    <w:p>
      <w:pPr>
        <w:pStyle w:val="Normal"/>
        <w:shd w:fill="FFFFFF" w:val="clear"/>
        <w:spacing w:before="317" w:after="0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3. Обязанности и права Комисси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7" w:before="317" w:after="0"/>
        <w:ind w:left="14" w:firstLine="567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я обязан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1" w:firstLine="567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роведение процедуры публичных слушаний установленные решени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брания депутатов Балашовского муниципального района № 51/09 от 25.12.2009 года «О положении о порядке проведения публичных слушаний в сфере градостроительн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смотр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ложений о внесении изменений в действующие Правила землепользования и застройки Балашо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1" w:firstLine="567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тавлять главе администрации Балашовского муниципального района регулярные, не реже одного - раза в год, рекомендации по вопросам правов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ения инвестиционно - строительной деятельности и совершенствования практики применения Правил землепользования и застройки Балашов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вать гласность при подготовке решений по землепользованию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стройке, в том числе путем предоставления всем заинтересованным лиц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можности доступа на общественные слушания, а также  возмож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казывания по обсуждаемым вопрос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ставлять по запросу заинтересованных лиц копии протоколов сво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седани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я вправе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ебовать от структурных подразделений администрации Балашов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района представления официальных заключений, и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ов, относящихся к рассматриваемым на ее заседаниях и обществ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шаниях вопросам;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ивлекать независимых экспертов к работе по подготовк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ующих рекомендаций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17"/>
        <w:ind w:left="1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убликовать материалы о своей деятельности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17"/>
        <w:ind w:left="14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4. Порядок деятельности Комисс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2" w:before="322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осуществляет свою - деятельность в форме заседаний. Решен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комендации Комиссии готовятся в форме проектов распоряжен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ановлений администрации Балашовского муниципального район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ладов, протоколов в иных формах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12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иодичность заседаний определяется председателем Комисс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ходя из требований о соблюдении сроков рассмотрения заявок, документов осуществ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ых действий связанных с землепользованием и застройкой, а также порядком проведения публичных слушаний в сфере градостроительной деятельности на территории Балаш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12" w:before="5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седания Комиссии ведет ее председатель или заместитель председател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отсутствии обоих заседание ведет член Комиссии, уполномочен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едателем Комисс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14"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иссия правомочна принимать решения, если на заседании присутствует -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двух третей ее член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14"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я Комиссии принимаются путем голосования. При равенстве голос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лос председательствующего является решающ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14"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юбой член Комиссии ее решением освобождается от участия в голосов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конкретному вопросу в случае, если он имеет прямую финансов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интересованность или находится в родственных отношениях с подател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ки, по поводу которой принимается решени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тоги каждого заседания оформляются подписанным председателе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кретарем Комиссии протоколом, к которому могут прилагаться 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, связанных с темой заседа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пии решений Комиссии направляются главе администрации Балашовского муниципального района не позднее двух дней после их принят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spacing w:lineRule="exact" w:line="322"/>
        <w:ind w:left="14" w:firstLine="567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я, принятые Комиссией по вопросам, входящим в ее компетенцию, рассматриваются главой администрации Балашов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го района и являются основанием для принятия постановле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м вопрос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pacing w:lineRule="exact" w:line="322" w:before="5" w:after="0"/>
        <w:ind w:left="14" w:firstLine="567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омиссия имеет свой архив, в котором содержатся протоколы всех 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седаний, другие материалы, связанные с деятельностью Комиссии. Протоколы заседаний Комиссии являются открытыми для всех заинтересова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ц.</w:t>
      </w:r>
    </w:p>
    <w:p>
      <w:pPr>
        <w:pStyle w:val="Normal"/>
        <w:shd w:fill="FFFFFF" w:val="clear"/>
        <w:spacing w:lineRule="exact" w:line="322" w:before="10" w:after="0"/>
        <w:ind w:left="14" w:firstLine="567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1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. Финансовое и материально-техническое обеспеч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17" w:before="312" w:after="0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7445" w:leader="none"/>
          <w:tab w:val="left" w:pos="9816" w:leader="none"/>
        </w:tabs>
        <w:spacing w:lineRule="exact" w:line="317"/>
        <w:ind w:left="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териально-техническое обеспечение деятельности Комисс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уществляется комитетом по управлению муниципальным имуществом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340" w:leader="none"/>
        </w:tabs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лашовского муниципального района </w:t>
        <w:tab/>
        <w:t>А.А. Москалев</w:t>
      </w:r>
    </w:p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04"/>
        </w:tabs>
        <w:ind w:left="90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abstractNum w:abstractNumId="9">
    <w:lvl w:ilvl="0">
      <w:start w:val="9"/>
      <w:numFmt w:val="decimal"/>
      <w:lvlText w:val="4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3"/>
    </w:lvlOverride>
  </w:num>
  <w:num w:numId="17">
    <w:abstractNumId w:val="4"/>
    <w:lvlOverride w:ilvl="0">
      <w:startOverride w:val="6"/>
    </w:lvlOverride>
  </w:num>
  <w:num w:numId="18">
    <w:abstractNumId w:val="3"/>
    <w:lvlOverride w:ilvl="0">
      <w:startOverride w:val="8"/>
    </w:lvlOverride>
  </w:num>
  <w:num w:numId="19">
    <w:abstractNumId w:val="6"/>
    <w:lvlOverride w:ilvl="0">
      <w:startOverride w:val="4"/>
    </w:lvlOverride>
  </w:num>
  <w:num w:numId="20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edition%5C4cc8be1d-3e01-4c68-b840-f043531b484a.doc" TargetMode="External"/><Relationship Id="rId3" Type="http://schemas.openxmlformats.org/officeDocument/2006/relationships/hyperlink" Target="../../content/act/1add62aa-159b-4969-a78f-3920637e723b.html" TargetMode="External"/><Relationship Id="rId4" Type="http://schemas.openxmlformats.org/officeDocument/2006/relationships/hyperlink" Target="../../content/act/1add62aa-159b-4969-a78f-3920637e723b.html" TargetMode="External"/><Relationship Id="rId5" Type="http://schemas.openxmlformats.org/officeDocument/2006/relationships/hyperlink" Target="../../content/act/a9dd568f-2fc3-473d-bc49-a7f19b83476b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7:00Z</dcterms:created>
  <dc:creator>user</dc:creator>
  <dc:description/>
  <cp:keywords/>
  <dc:language>en-US</dc:language>
  <cp:lastModifiedBy>Делопроизводство</cp:lastModifiedBy>
  <cp:lastPrinted>2014-08-14T16:24:00Z</cp:lastPrinted>
  <dcterms:modified xsi:type="dcterms:W3CDTF">2014-08-19T10:37:00Z</dcterms:modified>
  <cp:revision>2</cp:revision>
  <dc:subject/>
  <dc:title>О комиссии по подготовке правил землепользования и застройки Балашовского муниципального района</dc:title>
</cp:coreProperties>
</file>