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05.2017 г.</w:t>
        <w:tab/>
        <w:tab/>
        <w:tab/>
        <w:tab/>
        <w:tab/>
        <w:tab/>
        <w:tab/>
        <w:tab/>
        <w:tab/>
        <w:tab/>
        <w:tab/>
        <w:tab/>
        <w:t>126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30.01.2017 г. № 25-п «Об утвержден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й программы «Организация отдых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подростков в летни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аникулярный период на территории Балаш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в 2017 году»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ем Собрания депутатов Балашовского муниципального района Саратовской области от 31 марта 2017 года № 11/11 «О внесении изменений в решение Собрания депутатов Балашовского муниципального района № 05/23 от 26.12.2016г. «О районном бюджете Балашовского муниципального района Саратовской области на 2017 год»», 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Саратовской области от 30.01.2017 г. № 25-п  «Об утверждении муниципальной программы «Организация отдыха, оздоровления и занятости детей и подростков в летний каникулярный период на территории Балашовского муниципального района в 2017 году»» изложив муниципальн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7 году» в новой редакции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тету по финансам администрации Балашовского муниципального района (Юрлова И.П.) обеспечить финансирование Управлению образования администрации Балашовского муниципального района (Рымашевская Л.И.) на программные мероприятия в пределах утвержденных средств бюджета по разделу «Образова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</w:t>
        <w:tab/>
        <w:tab/>
        <w:t xml:space="preserve">     П.М. Петра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18.05.2017 г._  №__126-п_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7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7  году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Всеобщая декларация прав человека, Закон РФ от 24.07.1998г. № 124-ФЗ «Об основных гарантиях прав ребенка в РФ»,</w:t>
            </w:r>
            <w:r>
              <w:rPr>
                <w:color w:val="FF0000"/>
              </w:rPr>
              <w:t xml:space="preserve"> </w:t>
            </w:r>
            <w:r>
              <w:rPr/>
              <w:t>Закон РФ от 24.06.1999г. № 120-ФЗ "Об основах системы профилактики безнадзорности и правонарушений несовершеннолетних",  Закон Саратовской области от 29.12.2006г. № 152-ЗСО «Об областных целевых програм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лагерей с дневным пребыванием;     </w:t>
              <w:br/>
              <w:t>-  создание  благоприятных  условий  для отдыха детей, развития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БМ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, КДН и ЗП, ОДН МО МВД РФ «Балашовский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3 336,4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2 337,0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999,4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, оздоровления и занятости  детей и подростков Балаш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здоровья несовершеннолет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ми Собрания депутатов Балашовского муниципального района Саратовской области от 26 декабря 2016 года № 05/23 «О районном бюджете Балашовского муниципального района Саратовской области на 2017 год», от 19 января 2017 года № 07/01 «О внесении изменений в решение Собрания депутатов Балашовского муниципального района от 26.12.2016г. № 05/23 «О районном бюджете Балашовского муниципального района Саратовской области на 2017 год»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марта 2017 года № 11/11 «О внесении изменений в решение Собрания депутатов Балашовского муниципального района № 05/23 от 26.12.2016г. «О районном бюджете Балашовского муниципального района Саратовской области на 2017 год»»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ратовской области «Об обеспечении отдыха и оздоровления детей» от 30 декабря 2009г. № 681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Всего на территории Балашовского муниципального района проживает 17463 несовершеннолетних ребенка, в том числе школьников – 8642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20"/>
        <w:jc w:val="both"/>
        <w:rPr/>
      </w:pPr>
      <w:r>
        <w:rPr/>
        <w:t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:</w:t>
      </w:r>
    </w:p>
    <w:p>
      <w:pPr>
        <w:pStyle w:val="Normal"/>
        <w:ind w:firstLine="720"/>
        <w:jc w:val="both"/>
        <w:rPr/>
      </w:pPr>
      <w:r>
        <w:rPr/>
        <w:t xml:space="preserve">- 264 детям из 157 семей, находящихся в социально-опасном положении, </w:t>
      </w:r>
    </w:p>
    <w:p>
      <w:pPr>
        <w:pStyle w:val="Normal"/>
        <w:ind w:firstLine="720"/>
        <w:jc w:val="both"/>
        <w:rPr/>
      </w:pPr>
      <w:r>
        <w:rPr/>
        <w:t xml:space="preserve">- 216 детям, оставшимся без попечения родителей;  </w:t>
      </w:r>
    </w:p>
    <w:p>
      <w:pPr>
        <w:pStyle w:val="Normal"/>
        <w:ind w:firstLine="708"/>
        <w:jc w:val="both"/>
        <w:rPr/>
      </w:pPr>
      <w:r>
        <w:rPr/>
        <w:t xml:space="preserve">- а также 45 учащимся, состоящим на учете в ОДН. </w:t>
      </w:r>
    </w:p>
    <w:p>
      <w:pPr>
        <w:pStyle w:val="Normal"/>
        <w:ind w:firstLine="708"/>
        <w:jc w:val="both"/>
        <w:rPr/>
      </w:pPr>
      <w:r>
        <w:rPr/>
        <w:t>Ежегодно дети и подростки данной категории отдыхают в санаториях, в реабилитационных центрах Саратовской области.</w:t>
      </w:r>
    </w:p>
    <w:p>
      <w:pPr>
        <w:pStyle w:val="Normal"/>
        <w:ind w:firstLine="567"/>
        <w:jc w:val="both"/>
        <w:rPr/>
      </w:pPr>
      <w:r>
        <w:rPr/>
        <w:t>Лагеря дневного пребывания в последние годы остаются востребованной формой оздоровления детей, решая проблему занятости школьников младшего возраста в первой половине дня, полноценного горячего питания, интеллектуального разви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6 году на базе 32 образовательных учреждений были созданы лагеря дневного пребывания (39 групп), в которых отдохнули 1025 детей.  Сумма затрат на организацию 2-х разового питания составила 1 млн. 799 тыс. руб. из местного бюджета. Софинансирование родителями за содержание детей в лагере дневного пребывания составило 999 тыс. 400 руб. (из расчета 975 рублей за 1 ребенка за смену).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туристических походах.</w:t>
      </w:r>
      <w:r>
        <w:rPr>
          <w:color w:val="FF0000"/>
        </w:rPr>
        <w:t xml:space="preserve"> </w:t>
      </w:r>
      <w:r>
        <w:rPr/>
        <w:t>Значительно активнее используются такие малозатратные формы отдыха и оздоровления, походы, экскурсии, туристские слеты.</w:t>
      </w:r>
    </w:p>
    <w:p>
      <w:pPr>
        <w:pStyle w:val="Normal"/>
        <w:jc w:val="both"/>
        <w:rPr/>
      </w:pPr>
      <w:r>
        <w:rPr/>
        <w:tab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среди детей, посещающих лагеря дневного пребывания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6г. – 8379 чел., 2015г. – 8444 чел., 2014 г. – 8275 чел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7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обеспечить досуговую занятость несовершеннолетних в каникулярный период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затраты на  реализацию мероприятий  программы  составляют 3 336,4 тыс. руб.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2 337,0 тыс. руб. </w:t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средства 999,4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7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7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1955"/>
        <w:gridCol w:w="4536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 по организации летнего отдыха, оздоровления и занятости детей и подро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заинтересованных органов в организации лет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 занятости детей и подростков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37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и подро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6,4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,0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, интеллектуального потенциала несовершеннолетних,</w:t>
            </w:r>
          </w:p>
          <w:p>
            <w:pPr>
              <w:pStyle w:val="ConsPlusNormal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духовно-нравственное воспитани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Дня защиты дет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тского творчества среди детей, посещающих лагеря дневного пребы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лагерного фестиваля детского творчества «Летняя мозаи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лагерной зональной спартаки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, Управление 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по футболу среди дворовых и уличных кома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культуры, спорта и туризм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нятости в трудовых,  ремонтных бригадах и производственных звеньях при образовательных учреждениях района детей и подростков по согласованию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Центр занятости населения г. Балашова»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у подрастающего поколения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в детских оздоровительных учреждениях передвижных музейных и библиотечных выставок, выездных читальных з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lang w:val="ru-RU" w:eastAsia="ru-RU"/>
              </w:rPr>
              <w:t>Организация и проведение театрализованных представлений и концертных программ, спектаклей, киносеансов для детей, отдыхающих в оздорови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цикла мероприятий, направленных на формирование здорового образа жизни, профилактику девиантного поведения, развитие творческих способностей детей и подростков, состоящих на учете в ОД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ДН МО МВД РФ «Балашовский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правонарушений в подростковой среде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6,4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,0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</w:t>
      </w:r>
    </w:p>
    <w:p>
      <w:pPr>
        <w:pStyle w:val="Default"/>
        <w:ind w:left="11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Default"/>
        <w:ind w:left="11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оциальным вопросам,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left="1134" w:hanging="0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 xml:space="preserve">начальник управления образования </w:t>
        <w:tab/>
        <w:tab/>
        <w:t xml:space="preserve">                                                                            </w:t>
        <w:tab/>
        <w:t>Л.И. Рымашевская</w:t>
      </w:r>
    </w:p>
    <w:p>
      <w:pPr>
        <w:pStyle w:val="ConsPlusNormal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School</dc:creator>
  <dc:description/>
  <cp:keywords/>
  <dc:language>en-US</dc:language>
  <cp:lastModifiedBy>Делопроизводство</cp:lastModifiedBy>
  <cp:lastPrinted>2017-05-11T10:32:00Z</cp:lastPrinted>
  <dcterms:modified xsi:type="dcterms:W3CDTF">2017-05-18T10:46:00Z</dcterms:modified>
  <cp:revision>2</cp:revision>
  <dc:subject/>
  <dc:title>Об утверждении муниципальной</dc:title>
</cp:coreProperties>
</file>