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14.03.2025                                                                 125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администраци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т 28 декабря 2024 года № 448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ород Балашов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PT Astra Serif;Times New Roman" w:hAnsi="PT Astra Serif;Times New Roman"/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нести в постановление администрации Балашовского муниципального района от 28 декабря 2024 года № 448-п «</w:t>
      </w:r>
      <w:r>
        <w:rPr>
          <w:rFonts w:cs="Times New Roman" w:ascii="PT Astra Serif;Times New Roman" w:hAnsi="PT Astra Serif;Times New Roman"/>
          <w:bCs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;Times New Roman" w:hAnsi="PT Astra Serif;Times New Roman"/>
          <w:bCs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город Балашов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, следующие изменения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1.1. Муниципальную программу изложить в новой редакции, согласно приложениям № 1 и № 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3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Балашов» www.balashov-tv.ru, разместить на официальном сайте 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от  14.03.2025 г. №  125-п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я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ru-RU" w:eastAsia="ru-RU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атор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Глава Балашовског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Председатель комитета по жилищно-коммунальному хозяйству администрации Балашовского муниципального района А.В. Кишкопаров  </w:t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 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од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и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40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TableParagraph"/>
              <w:ind w:left="14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>
          <w:trHeight w:val="4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тыс.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уб.)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на эти цели в бюдже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город Балашов в 2025-2027 г.г.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умме 16456,4 тыс. рублей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2025 год – 4667,0 тыс. руб.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2026 год – 5866,1 тыс. руб.;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2027 год – 5923,3 тыс. руб.</w:t>
            </w:r>
          </w:p>
          <w:p>
            <w:pPr>
              <w:pStyle w:val="Formattext"/>
              <w:spacing w:before="0" w:after="0"/>
              <w:ind w:left="14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муниципальной программы за счет средств федерального бюджета и внебюджетных источников не предусмотрено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ияние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циональной</w:t>
            </w: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стижение 100% соответствия целевым индикаторам в итоговом значении.</w:t>
            </w:r>
          </w:p>
        </w:tc>
      </w:tr>
    </w:tbl>
    <w:p>
      <w:pPr>
        <w:pStyle w:val="TextBody"/>
        <w:spacing w:before="16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889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9pt;margin-top:20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" w:leader="none"/>
        </w:tabs>
        <w:spacing w:before="96" w:after="200"/>
        <w:ind w:left="143" w:right="230" w:hanging="1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pacing w:val="-10"/>
          <w:sz w:val="2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0"/>
        </w:rPr>
        <w:tab/>
        <w:t>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муниципальной программы «Благоустройство муниципального образования город Балашов»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Задачи Программы: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рограммы направлены на решение задач стратегической цели «Формирование инфраструктуры инновационного развития города Балашова».</w:t>
        <w:br/>
        <w:t xml:space="preserve">         Основные приоритетные направления по повышению эффективности в сфере благоустройства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включает следующее:</w:t>
        <w:br/>
        <w:t xml:space="preserve">  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19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9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851"/>
        <w:gridCol w:w="695"/>
        <w:gridCol w:w="13"/>
        <w:gridCol w:w="709"/>
        <w:gridCol w:w="554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животных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6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14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7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8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ство площадки по ул. Стро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9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10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172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и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том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числ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характеризующ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оритето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о-экономического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вития Балашовского района.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ланов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ен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работки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3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lineRule="auto" w:line="240"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35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казателя.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5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в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беспечивает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ь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6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ействующи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ы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л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4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для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овых муниципальных программ)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уктурных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лементов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элемента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аткое описание ожидаемых эффектов</w:t>
            </w:r>
            <w:r>
              <w:rPr>
                <w:rFonts w:cs="PT Astra Serif;Times New Roman" w:ascii="PT Astra Serif;Times New Roman" w:hAnsi="PT Astra Serif;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вязь с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 необходимо для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еобходимо для организации комплексного подхода к содержанию объектов озеленения 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3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 необходимо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4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 требуется для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азание услуг по отлову, содержанию и регулированию численности безнадзорных, </w:t>
            </w:r>
          </w:p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родячих животных без владельце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5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мероприятий по отлову, содержанию и регулированию численности безнадзорных, бродячих животных  без владельцев на территории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 производится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6,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7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 необходима для создания реальных условий для повышения экологической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дание реальных условий для повышения экологической безопасности и улучшение 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ство площадки по ул. Строителе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(Комитет по ЖКХ АБМР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8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площадки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9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(Комитет по ЖКХ АБМР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9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площадки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0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(Комитет по ЖКХ АБМР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10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площадки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7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я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лючев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социально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имые)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, планируем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ш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мка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ов,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мплексов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цесс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ероприяти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 предлож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 исполнителя муниципальной программы</w:t>
      </w:r>
    </w:p>
    <w:p>
      <w:pPr>
        <w:pStyle w:val="Normal"/>
        <w:spacing w:lineRule="auto" w:line="240" w:before="0" w:after="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8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ратк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пис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ых,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кономически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ффектов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аждой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ого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а</w:t>
      </w:r>
    </w:p>
    <w:p>
      <w:pPr>
        <w:pStyle w:val="Normal"/>
        <w:spacing w:lineRule="auto" w:line="240" w:before="0" w:after="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9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ю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ы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10</w:t>
      </w:r>
      <w:r>
        <w:rPr>
          <w:rFonts w:cs="PT Astra Serif;Times New Roman" w:ascii="PT Astra Serif;Times New Roman" w:hAnsi="PT Astra Serif;Times New Roman"/>
          <w:spacing w:val="-1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ия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еобходимост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наименование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3"/>
        </w:numPr>
        <w:spacing w:before="76" w:after="0"/>
        <w:ind w:left="1843" w:hanging="283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134"/>
        <w:gridCol w:w="850"/>
        <w:gridCol w:w="993"/>
        <w:gridCol w:w="1134"/>
        <w:gridCol w:w="1275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раммы,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чник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+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программа «Благоустройство муниципального </w:t>
            </w:r>
          </w:p>
          <w:p>
            <w:pPr>
              <w:pStyle w:val="TableParagraph"/>
              <w:spacing w:before="6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образования 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56,4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юджет        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ых внебюджетных фонд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9.55pt;height:29.05pt" coordorigin="0,0" coordsize="591,581">
                      <v:rect id="shape_0" ID="docshape8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уктур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Наимен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бюджет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7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29.55pt;height:29.05pt" coordorigin="0,0" coordsize="591,581">
                      <v:rect id="shape_0" ID="docshape10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TextBody"/>
        <w:spacing w:before="65" w:after="0"/>
        <w:ind w:left="175" w:right="133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14.03.2025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г. 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 125-п</w:t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  <w:lang w:val="ru-RU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>
          <w:trHeight w:val="185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8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ветственное структурное подраздел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 xml:space="preserve">, комитет, управление, отдел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администрации муниципального района:</w:t>
            </w:r>
          </w:p>
          <w:p>
            <w:pPr>
              <w:pStyle w:val="TableParagraph"/>
              <w:ind w:left="62" w:right="8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Комитет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о жилищно-коммунальному хозяйству администрации Балаш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9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структурного подразделения, комитета, управления, отдела администрации муниципального района (Ф.И.О. руковод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замест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руководителя),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должность):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едседатель комитета по жилищно-коммунальному хозяйству администрации Балашовского муниципального района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А.В. Кишкопаров</w:t>
            </w:r>
          </w:p>
        </w:tc>
      </w:tr>
      <w:tr>
        <w:trPr>
          <w:trHeight w:val="7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ind w:left="64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«Благоустройство муниципального образования город Балашов»</w:t>
            </w:r>
          </w:p>
        </w:tc>
      </w:tr>
    </w:tbl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273" w:after="0"/>
        <w:ind w:left="426" w:hanging="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54"/>
        <w:gridCol w:w="1297"/>
        <w:gridCol w:w="992"/>
        <w:gridCol w:w="993"/>
        <w:gridCol w:w="1134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63" w:firstLine="6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hanging="19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Единица измерени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FF"/>
                <w:spacing w:val="-2"/>
                <w:sz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6" w:firstLine="6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Базовое знач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ей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по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</w:rPr>
              <w:t>годам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0"/>
                <w:sz w:val="2"/>
                <w:szCs w:val="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0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4"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комплектующ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 животных без владель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соб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6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(приобретение) баков для мус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45 и 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0 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5 и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5 и 35)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во площадки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3544" w:leader="none"/>
        </w:tabs>
        <w:suppressAutoHyphens w:val="false"/>
        <w:autoSpaceDE w:val="false"/>
        <w:spacing w:lineRule="auto" w:line="240" w:before="0" w:after="0"/>
        <w:ind w:left="5812" w:right="398" w:hanging="2551"/>
        <w:jc w:val="left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езультатов)</w:t>
      </w: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</w:p>
    <w:p>
      <w:pPr>
        <w:pStyle w:val="TextBody"/>
        <w:spacing w:before="4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1474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969"/>
        <w:gridCol w:w="1559"/>
        <w:gridCol w:w="1701"/>
        <w:gridCol w:w="1560"/>
        <w:gridCol w:w="1559"/>
        <w:gridCol w:w="1559"/>
      </w:tblGrid>
      <w:tr>
        <w:trPr>
          <w:trHeight w:val="38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7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Характеристика</w:t>
            </w:r>
          </w:p>
          <w:p>
            <w:pPr>
              <w:pStyle w:val="TableParagraph"/>
              <w:ind w:left="29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тип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Единиц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змер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(по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Базовое        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результата)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>годам</w:t>
            </w:r>
          </w:p>
        </w:tc>
      </w:tr>
      <w:tr>
        <w:trPr>
          <w:trHeight w:val="5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хозяйственный инвентарь, лакокрасочные материалы  и т.п. для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ы услуги по гидропосе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для организации комплексного подхода к содержанию объектов озеленения 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цветы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мотокосы, бензопилы и  комплектующие для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 животных без владель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ы мероприятия по отлову, содержанию и регулированию численности безнадзорных, бродячих животных  без владельце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ы контейнерные площадки для сбора ТКО, изготовлены баки для мусора в целях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изведена рекультивация несанкционированных свалок для создания реальных условий  повышения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во площадки по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ова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ициативные проекты за счет средств местного бюджета, за исключением инициативных платежей, о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устроена площадка по ул. Строителей, с цель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 мероприятий по благоустройству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ова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ициативные проекты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 счет средств местного бюджета, в части  инициативных платежей граждан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устроена площадка по ул. Строителей, с цель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 мероприятий по благоустройству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ова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ициативные проекты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 счет средств местного бюджета, в части инициативных платежей индивидуальных предпринимателей и юридических лиц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устроена площадка по ул. Строителей, с цель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 мероприятий по благоустройству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continuous"/>
          <w:pgSz w:orient="landscape" w:w="16838" w:h="11906"/>
          <w:pgMar w:left="425" w:right="708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61" w:after="0"/>
        <w:ind w:left="7466" w:hanging="6899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133"/>
        <w:gridCol w:w="1135"/>
        <w:gridCol w:w="1130"/>
        <w:gridCol w:w="1132"/>
        <w:gridCol w:w="1134"/>
      </w:tblGrid>
      <w:tr>
        <w:trPr>
          <w:trHeight w:val="75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я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(результата)/источник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 обеспечения 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 МО г. Балашов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28" w:right="633" w:hanging="1186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ам реализации, рублей</w:t>
            </w:r>
          </w:p>
        </w:tc>
      </w:tr>
      <w:tr>
        <w:trPr>
          <w:trHeight w:val="47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+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Комплекс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процессных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й: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«Благоустройство муниципального образования город Балашов»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 (всего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56,4</w:t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(результат)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Наименование»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N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65" w:after="0"/>
        <w:ind w:left="7466" w:hanging="6332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7"/>
        <w:gridCol w:w="2979"/>
        <w:gridCol w:w="1701"/>
      </w:tblGrid>
      <w:tr>
        <w:trPr>
          <w:trHeight w:val="2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65" w:right="156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адача, мероприят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)/контрольная то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1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81" w:hanging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наступления контрольной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8" w:right="69" w:hanging="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нитель (Ф.И.О. должность,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структурного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одразделения, комитета, управления, отдел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61" w:right="53" w:firstLine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Вид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подтверждающ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го документа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 животных без владельце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142" w:hanging="3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139" w:hanging="9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ство площадки по ул. Стро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В. Кишкопаров,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Начальник управления по физической культуре, спорту и молодежной политике  АБМР Д.Е. Х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В. Кишкопаров,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Начальник управления по физической культуре, спорту и молодежной политике  АБМР Д.Е. Х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9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9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В. Кишкопаров,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Начальник управления по физической культуре, спорту и молодежной политике  АБМР Д.Е. Х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0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0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sectPr>
          <w:type w:val="nextPage"/>
          <w:pgSz w:w="11906" w:h="16838"/>
          <w:pgMar w:left="1700" w:right="85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66" w:hanging="24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4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3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2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143" w:firstLine="566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3:00Z</dcterms:created>
  <dc:creator>ПК</dc:creator>
  <dc:description/>
  <dc:language>en-US</dc:language>
  <cp:lastModifiedBy>Delo1</cp:lastModifiedBy>
  <cp:lastPrinted>2025-03-07T08:26:00Z</cp:lastPrinted>
  <dcterms:modified xsi:type="dcterms:W3CDTF">2025-03-14T12:03:00Z</dcterms:modified>
  <cp:revision>2</cp:revision>
  <dc:subject/>
  <dc:title/>
</cp:coreProperties>
</file>