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8.2014 г.</w:t>
        <w:tab/>
        <w:tab/>
        <w:tab/>
        <w:tab/>
        <w:tab/>
        <w:tab/>
        <w:tab/>
        <w:tab/>
        <w:tab/>
        <w:tab/>
        <w:tab/>
        <w:t xml:space="preserve">125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0г №6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0 год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таблице 11.1 «Перечень мероприятий по повышению энергетической эффективности Балашовского муниципального района на период до 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»,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, строки 2 и 4 пункта 4, чита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1"/>
        <w:gridCol w:w="3962"/>
        <w:gridCol w:w="1275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Районные коммунальные се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тельных с. Пады и р.п.Пинеровка (поставка котельного оборудования для котельной в с. Пады, демонтаж и монтаж котла КСВа-2,5 в с. Пады, ремонт котлов КГВ-4 и ДКВР 4/13 в котельной р.п.Пинеровк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епловых сетей в р.п. Пине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возложить на первого заместителя главы администрации Балашовского муниципального района С.Ю.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А.А.Москале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1:00Z</dcterms:created>
  <dc:creator>Admin</dc:creator>
  <dc:description/>
  <cp:keywords/>
  <dc:language>en-US</dc:language>
  <cp:lastModifiedBy>Делопроизводство</cp:lastModifiedBy>
  <cp:lastPrinted>2014-08-01T16:00:00Z</cp:lastPrinted>
  <dcterms:modified xsi:type="dcterms:W3CDTF">2014-08-20T11:11:00Z</dcterms:modified>
  <cp:revision>2</cp:revision>
  <dc:subject/>
  <dc:title>О бесхозяйных </dc:title>
</cp:coreProperties>
</file>