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5.2016 г.</w:t>
        <w:tab/>
        <w:tab/>
        <w:tab/>
        <w:tab/>
        <w:tab/>
        <w:tab/>
        <w:tab/>
        <w:tab/>
        <w:tab/>
        <w:tab/>
        <w:t>125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-п от 02.03.2011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уполномоченных составлять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ы об административ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ях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100-п от 11.04.2016 г. «О внесении изменений в постановление администрации Балашовского муниципального района      № 42-п от 02.03.2011г. 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  информации,   общественных   отношений  и  работе   с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ью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  <w:tab/>
        <w:t xml:space="preserve"> </w:t>
        <w:tab/>
        <w:t xml:space="preserve">    </w:t>
        <w:tab/>
        <w:tab/>
        <w:tab/>
        <w:tab/>
        <w:tab/>
        <w:t xml:space="preserve">           </w:t>
        <w:tab/>
        <w:t xml:space="preserve">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13.05.2016 г._ №_125-п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, предусмотренных статьями 1.1-1.6, 2.1-2.3, 3.1, 4.1-4.4, 7.1, 8.2, 8.3 Закона Саратовской области от 29 июля 2009г. №104-ЗСО  «Об административных правонарушениях на территории Саратовской области» 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щенк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ind w:left="3969" w:hanging="3969"/>
              <w:rPr>
                <w:b/>
                <w:b/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экономики и инвестиционной политики администрации Балашовского муниципального района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ретарь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ва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Панчехин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емельных отношений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ск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– юрист МКУ «АХУ»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Несмеянов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сплуатации  жилищного фонда отдела по жилищному фонду и благоустройству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рожной деятельности  отдела по коммунальным вопросам 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благоустройству отдела по эксплуатации жилищного фонд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ЖКХ, архитектуре и градостроительству Балашовского муниципального район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троительству отдела по коммунальным вопросам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ст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 архитектуры, градостроительства и земельных отношений 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комиссии по делам несовершеннолетних и защите их прав при администрации Балашовского муниципального райо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 пр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евося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дзем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ссии по делам несовершеннолетних и защите их прав пр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злие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МУП «Благоустройство и озеленение»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Христофоров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езопасности дорожного движения 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езопасности дорожного движения МКУ «Управление СЖКХ, архитектуре и градостроительству Балашовского муниципальн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 района </w:t>
        <w:tab/>
        <w:t xml:space="preserve">           </w:t>
        <w:tab/>
        <w:t xml:space="preserve"> А.А. Москале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4:00Z</dcterms:created>
  <dc:creator>Ольга</dc:creator>
  <dc:description/>
  <cp:keywords/>
  <dc:language>en-US</dc:language>
  <cp:lastModifiedBy>Делопроизводство</cp:lastModifiedBy>
  <cp:lastPrinted>2015-10-07T10:56:00Z</cp:lastPrinted>
  <dcterms:modified xsi:type="dcterms:W3CDTF">2016-05-16T12:04:00Z</dcterms:modified>
  <cp:revision>2</cp:revision>
  <dc:subject/>
  <dc:title>13</dc:title>
</cp:coreProperties>
</file>