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8.2014 г.</w:t>
        <w:tab/>
        <w:tab/>
        <w:tab/>
        <w:tab/>
        <w:tab/>
        <w:tab/>
        <w:tab/>
        <w:tab/>
        <w:tab/>
        <w:tab/>
        <w:t>12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специальных местах </w:t>
      </w:r>
    </w:p>
    <w:p>
      <w:pPr>
        <w:pStyle w:val="Normal"/>
        <w:rPr/>
      </w:pPr>
      <w:r>
        <w:rPr>
          <w:b/>
          <w:sz w:val="28"/>
        </w:rPr>
        <w:t xml:space="preserve">для вывешивания агитационных печатных материал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, Закона Саратовской области от 31.10.2005г. № 107-ЗСО «О выборах в органы местного самоуправления Саратовской области» администрация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Выделить на территории избирательных участков Балашовского муниципального района специальные места для вывешивания агитационных печатных материалов на выборах депутата Собрания депутатов Балашовского муниципального района </w:t>
      </w:r>
      <w:r>
        <w:rPr>
          <w:sz w:val="28"/>
          <w:lang w:val="en-US"/>
        </w:rPr>
        <w:t>II</w:t>
      </w:r>
      <w:r>
        <w:rPr>
          <w:sz w:val="28"/>
        </w:rPr>
        <w:t>созыва по одномандатному избирательному округу № 17 в единый день голосования 14 сентября 2014г.  согласно прилож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правлению по строительству и ЖКХ администрации Балашовского МР (Федотов А.С.) и главе Барковского муниципального образования (Фефелин А.В.) (по согласованию) до 14.08.2014г. оборудовать места для вывешивания печатных агитационных материалов стендами. 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</w:rPr>
        <w:t>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</w:rPr>
        <w:t>Контроль за исполнением настоящего постановления возложить на руководителя аппарата администрации Балашовского муниципального района О.А. Рогожину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  <w:r>
        <w:rPr>
          <w:b/>
          <w:sz w:val="28"/>
          <w:szCs w:val="28"/>
        </w:rPr>
        <w:t>Балашовского</w:t>
      </w:r>
      <w:r>
        <w:rPr/>
        <w:t xml:space="preserve"> </w:t>
      </w:r>
    </w:p>
    <w:p>
      <w:pPr>
        <w:pStyle w:val="Heading1"/>
        <w:rPr/>
      </w:pPr>
      <w:r>
        <w:rPr/>
        <w:t>муниципального района</w:t>
        <w:tab/>
        <w:t xml:space="preserve">                                                 А.А. Москалев                      </w:t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/>
      </w:pPr>
      <w:r>
        <w:rPr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14.08.2014 г._ № _124-п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ьных ме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размещения агитационных печатных материа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 «Наир» по ул. Шоссей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напорная башня по ул. Шоссейная (район ОАО «Балашовская хлебная база»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Титова, 9;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</w:rPr>
        <w:t>Автобусный павильон на КПТ (микрорайон «Первый пятачок»);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50 лет ВЛКСМ, 7;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ание общежития Балашовского политехнического лицея;</w:t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Юбилейная, 1.</w:t>
      </w:r>
    </w:p>
    <w:p>
      <w:pPr>
        <w:pStyle w:val="Normal"/>
        <w:ind w:left="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ское муниципальное образование:</w:t>
      </w:r>
    </w:p>
    <w:p>
      <w:pPr>
        <w:pStyle w:val="Normal"/>
        <w:ind w:left="71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 с. Барки – здание правления ООО «Балашов-Зерно», забор возле магазина «Надежда»;</w:t>
      </w:r>
    </w:p>
    <w:p>
      <w:pPr>
        <w:pStyle w:val="Normal"/>
        <w:ind w:left="71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. Устиновка – здание магазина. </w:t>
      </w:r>
    </w:p>
    <w:p>
      <w:pPr>
        <w:pStyle w:val="Normal"/>
        <w:tabs>
          <w:tab w:val="clear" w:pos="720"/>
          <w:tab w:val="left" w:pos="3888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О.А. Рогожи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1:00Z</dcterms:created>
  <dc:creator>1</dc:creator>
  <dc:description/>
  <cp:keywords/>
  <dc:language>en-US</dc:language>
  <cp:lastModifiedBy>Делопроизводство</cp:lastModifiedBy>
  <cp:lastPrinted>2013-08-06T10:53:00Z</cp:lastPrinted>
  <dcterms:modified xsi:type="dcterms:W3CDTF">2014-08-19T11:16:00Z</dcterms:modified>
  <cp:revision>4</cp:revision>
  <dc:subject/>
  <dc:title>Об образовании районного штаба</dc:title>
</cp:coreProperties>
</file>