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6.2018 г.                                                                             124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116-п от 12.05.2017 года «О внесении изменений в постановление администрации Балашовского муниципального района Саратовской области №82-п от 30.07.2009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13.06.2018 г._№ __124-п_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главы администрации Балашовского муниципального района по архитектуре, градостроительству и ЖКХ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тарший инспектор ГИАЗ МО МВД РФ «Балашовский»     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кач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пе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информации общественных отношений и работе с молодежью администрации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1:00Z</dcterms:created>
  <dc:creator>Ольга</dc:creator>
  <dc:description/>
  <cp:keywords/>
  <dc:language>en-US</dc:language>
  <cp:lastModifiedBy>Делопроизводство</cp:lastModifiedBy>
  <cp:lastPrinted>2016-10-12T16:49:00Z</cp:lastPrinted>
  <dcterms:modified xsi:type="dcterms:W3CDTF">2018-06-13T07:41:00Z</dcterms:modified>
  <cp:revision>2</cp:revision>
  <dc:subject/>
  <dc:title>13</dc:title>
</cp:coreProperties>
</file>