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hanging="0"/>
        <w:jc w:val="left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30.04.2013 г.</w:t>
        <w:tab/>
        <w:tab/>
        <w:tab/>
        <w:tab/>
        <w:tab/>
        <w:tab/>
        <w:tab/>
        <w:tab/>
        <w:t>124-лс</w:t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tabs>
          <w:tab w:val="clear" w:pos="720"/>
          <w:tab w:val="center" w:pos="4536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Об объявлении нерабочим днем  14 мая 2013 года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>В соответствии с Законом Саратовской области от 22.03.2012г.           № 26-ЗСО «Об объявлении праздничным днем на территории Саратовской области Радоницы – дня особого поминовения усопших» и распоряжением Губернатора Саратовской области от 22.03.2012г. № 216 «Об опубликовании Закона Саратовской области «Об объявлении праздничным днем на территории Саратовской области Радоницы – дня особого поминовения усопших»: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1.Объявить 14 мая 2013 года, Радоницу – день особого поминовения усопших, нерабочим праздничным днем для работников администрации Балашовского муниципального района и ее структурных подразделений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2.Рекомендовать главам администраций муниципальных образований Балашовского муниципального района Саратовской области и руководителям муниципальных унитарных предприятий и учреждений (казенных, автономных) Балашовского муниципального района объявить 14 мая 2013 года, Радоницу – день особого поминовения усопших, нерабочим праздничным днем в установленном законодательном порядке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3.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редствах массовой информации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>
          <w:bCs/>
        </w:rPr>
      </w:pPr>
      <w:r>
        <w:rPr/>
        <w:t>3. Контроль за исполнением настояще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rPr/>
      </w:pPr>
      <w:r>
        <w:rPr>
          <w:b/>
        </w:rPr>
        <w:t>И.о. главы 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rPr>
          <w:b/>
          <w:b/>
        </w:rPr>
      </w:pPr>
      <w:r>
        <w:rPr>
          <w:b/>
        </w:rPr>
        <w:t xml:space="preserve">Балашовского муниципального района </w:t>
        <w:tab/>
        <w:tab/>
        <w:t xml:space="preserve">      И.В. Талалайкин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усева Е.А.</dc:creator>
  <dc:description/>
  <cp:keywords/>
  <dc:language>en-US</dc:language>
  <cp:lastModifiedBy>Делопроизводство</cp:lastModifiedBy>
  <cp:lastPrinted>2013-04-28T15:39:00Z</cp:lastPrinted>
  <dcterms:modified xsi:type="dcterms:W3CDTF">2013-05-06T06:43:00Z</dcterms:modified>
  <cp:revision>4</cp:revision>
  <dc:subject/>
  <dc:title> </dc:title>
</cp:coreProperties>
</file>