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№ 1246 от 01.09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ного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й (гран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вь зарегистрирова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ующим менее года субъекта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ведения конкурсного отбора на предоставление субсидий (грантов) вновь зарегистрированным и действующим менее года субъектам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 рабочей группе по проведению конкурсного отбора на предоставление субсидий (грантов) вновь зарегистрированным и действующим менее года субъектам малого предпринимательства (согласно Приложению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исполнением   настоящего   распоряж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администрации Балашовского муниципального района 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Приложение №1 к распоряжению администрации Балашовского муниципального района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 работы</w:t>
      </w:r>
      <w:r>
        <w:rPr>
          <w:b/>
          <w:bCs/>
          <w:sz w:val="26"/>
          <w:szCs w:val="26"/>
        </w:rPr>
        <w:t xml:space="preserve"> рабочей группы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роведению конкурсного отбора на предоставление субсидии (гранта) вновь зарегистрированным и действующим менее года субъектам малого предприниматель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 Настоящее Положение определяет пр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</w:t>
      </w:r>
      <w:r>
        <w:rPr>
          <w:i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по проведению конкурсного отбора на получение финансовой поддержки в виде субсидий (грантов</w:t>
      </w:r>
      <w:r>
        <w:rPr>
          <w:b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вновь зарегистрированным и действующим менее года </w:t>
      </w:r>
      <w:r>
        <w:rPr>
          <w:sz w:val="28"/>
          <w:szCs w:val="28"/>
        </w:rPr>
        <w:t>субъектам малого  предпринимательства на территории Балашовского муниципального района в рамках реализации муниципальной программы «Развитие  малого и среднего предпринимательства в Балашовском муниципальном районе на 2016-2018 годы» (далее – Программа).</w:t>
      </w:r>
    </w:p>
    <w:p>
      <w:pPr>
        <w:pStyle w:val="TextBody"/>
        <w:ind w:firstLine="357"/>
        <w:jc w:val="both"/>
        <w:rPr/>
      </w:pPr>
      <w:r>
        <w:rPr>
          <w:sz w:val="28"/>
          <w:szCs w:val="28"/>
        </w:rPr>
        <w:t>1.2. Рабочая группа  в своей деятельности руководствуется Конституцией Российской Федерации, федеральным законодательством и законодательством Саратовской области, иными нормативно-правовыми актами РФ, Саратовской области, правовыми актами администрации Балашовского муниципального района, а также настоящим положением.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функции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sz w:val="28"/>
          <w:szCs w:val="28"/>
        </w:rPr>
        <w:t xml:space="preserve">2.1. Рабочая группа </w:t>
      </w:r>
      <w:r>
        <w:rPr>
          <w:bCs/>
          <w:sz w:val="27"/>
          <w:szCs w:val="27"/>
        </w:rPr>
        <w:t xml:space="preserve">в срок до 15 рабочих дней со дня,  следующего за днём окончания срока приема заявок </w:t>
      </w:r>
      <w:r>
        <w:rPr>
          <w:sz w:val="28"/>
          <w:szCs w:val="28"/>
        </w:rPr>
        <w:t>осуществляет конкурсный отбор заявок от субъектов малого  предпринимательства, претендующих на получение финансовой поддержки в виде субсидий (грантов) из числа зарегистрированных и представленных уполномоченным органом заявок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Заседания рабочей группы считаются правомочными при присутствии на них более половины членов группы. Члены рабочей группы участвуют в заседании лично. В случае  невозможности участвовать лично в заседании рабочей группы, член группы вправе делегировать свои полномочия другим лицам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2.3. Рабочая группа проводит оценку принятых к участию в конкурсе заявок согласно критериям оценки, перечисленных в п.19  Порядка предоставления из бюджета Балашовского муниципального района субсидий вновь зарегистрированным и действующим менее одного года субъектам малого предпринимательства (далее – Порядок, приложение № 3 к Программе). </w:t>
      </w:r>
    </w:p>
    <w:p>
      <w:pPr>
        <w:pStyle w:val="TextBody"/>
        <w:tabs>
          <w:tab w:val="clear" w:pos="708"/>
          <w:tab w:val="left" w:pos="525" w:leader="none"/>
        </w:tabs>
        <w:ind w:left="-15" w:hanging="0"/>
        <w:jc w:val="both"/>
        <w:rPr/>
      </w:pPr>
      <w:r>
        <w:rPr>
          <w:sz w:val="28"/>
          <w:szCs w:val="28"/>
        </w:rPr>
        <w:tab/>
        <w:t>2.4.  По результатам проведения оценки заявок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9 Порядка, ранжирование участников отбора заявок с указанием очередности номеров в соответствии с наибольшим количеством набранных баллов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сумма (в комплексе) полученных баллов для каждой заявки является основанием для получения субсиди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 случае равного количества баллов – рабочая группа руководствуется очередностью подачи заявок в соответствии с их регистрацией в хронологическом порядке согласно пункту 16  Порядка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аллов для каждой заявки, поданной субъектами малого предпринимательства, утверждается голосованием и заносится в протокол заседания рабочей группы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лного распределения субсидии на цели предоставления заявителям, набравшим большее количество баллов, и заявителям, набравшим равное количество баллов, но подавшим заявки на предоставление субсидии ранее в соответствии с их регистрацией в хронологическом порядке, формируется резервный список претендентов на получение субсидии, заявки которых соответствуют условиям предоставления субсидии (далее - резервный список)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ервном списке отражаются наименование субъекта малого предпринимательства - заявителя, суммарная количественная оценка, размер субсидии, дата подачи заявки в соответствии с журналом регистрации заявок. Заявители ранжируются в резервном списке по количеству набранных баллов, а в случае равного количества баллов - по дате регистрации заявк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2.5. Решения рабочей группы принимаются голосованием и считаются принятыми при положительном голосовании большинства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Рабочая группа на основании рейтингов заявителей, в пределах лимитов бюджетных обязательств, доведенных уполномоченному органу на цели предоставления грант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формирует перечень субъектов малого предпринимательства - получателей грантов  и определяет размеры выделяемых им грантов, но не более  максимального размера гранта, установленного пунктом 9 Порядка.  Также Рабочая группа формирует резервный список претендентов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гранта  - получателей гранта и суммой  гранта, с  перечнем  субъектов  малого предпринимательства, которым отказано в предоставлении гранта и с резервным списком претендентов на получение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, размер гранта, перечень  субъектов  малого предпринимательства, которым отказано в предоставлении гранта, перечень субъектов малого предпринимательства, включенных в резервный список утверждается распоряж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5 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 Рабочая группа </w:t>
      </w:r>
      <w:r>
        <w:rPr>
          <w:sz w:val="28"/>
          <w:szCs w:val="28"/>
        </w:rPr>
        <w:t xml:space="preserve"> принимает решение об </w:t>
      </w:r>
      <w:r>
        <w:rPr>
          <w:bCs/>
          <w:sz w:val="28"/>
          <w:szCs w:val="28"/>
        </w:rPr>
        <w:t>отказе в предоставлении гранта в случаях, установленных п. 23 Порядка предоставления субсидий (грантов) субъектам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абочая группа на основании информации, поданной уполномоченным органом, на заседании рассматривает предложения о досрочном прекращении предоставления грантов и в течение 5 рабочих дней со дня проведения заседания оформляет протокол, подписывает руководителем рабочей группы и передает в уполномоченный орган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9. Рабочая группа  на заседаниях согласовывает вносимые уполномоченным органом по заявлению получателя гранта обоснованные изменения в бизнес-проект с указанием характера, причин, необходимости вносимых изменений.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став рабочей группы</w:t>
      </w:r>
    </w:p>
    <w:p>
      <w:pPr>
        <w:pStyle w:val="Normal"/>
        <w:ind w:firstLine="709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3.1. Состав рабочей группы формируется из представителей администрации Балашовского муниципального района и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едставителей субъектов малого и среднего предпринимательства </w:t>
      </w:r>
      <w:r>
        <w:rPr>
          <w:sz w:val="28"/>
          <w:szCs w:val="28"/>
        </w:rPr>
        <w:t>согласно Порядку (приложение № 12 к Порядку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Рабочая группа состоит из руководителя рабочей группы, секретаря и членов рабочей группы - всего 8 человек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3. Руководитель рабочей группы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осуществляет общее руководство деятельностью рабочей группы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Созывает и ведет заседания рабочей группы, утверждает решения рабочей группы, подписывает протоколы заседаний рабочей группы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ет устные и письменные поручения членам рабочей группы, связанные с ее деятельностью.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и обязанности рабочей группы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Рабочая группа, в целях выполнения стоящих перед ней функций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власти Саратовской области, органами местного самоуправления Балашов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вопросам, требующим принятия правовых актов администрации Балашов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right="-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заседание рабочей группы в случае необходимости соискателей финансовой поддержки в виде субсидий (грантов), представителей органов местного самоуправления и иных лиц.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и организация работы рабочей группы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рганизационно-техническое обеспечение работы рабочей группы осуществляет уполномоченный орга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ый орган осуществляет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убликацию в средствах массовой информации, являющихся официальным источником опубликования правовых актов района, и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баннере «Информация для субъектов малого и среднего бизнеса» объявления о начале приема заявлений субъектов малого предпринимательства с указанием срока окончания приема необходимых документов; 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конкурсе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седаний рабочей группы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получателей государственной поддержки в виде субсидий из районного бюджета Балашовского муниципального района в соответствии с решением рабочей групп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3. По письменному обращению официального представителя субъекта малого предпринимательства, принявшего участие в конкурсе на получение субсидий (гранта) из бюджета Балашовского муниципального района и ставшего Грантополучателем, секретарем рабочей группы предоставляется выписка из протокола заседания рабочей группы, на котором рассматривалась заявка данной организации.</w:t>
      </w:r>
    </w:p>
    <w:p>
      <w:pPr>
        <w:pStyle w:val="TextBody"/>
        <w:tabs>
          <w:tab w:val="clear" w:pos="708"/>
          <w:tab w:val="left" w:pos="52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6. </w:t>
      </w:r>
      <w:r>
        <w:rPr>
          <w:b/>
          <w:bCs/>
          <w:sz w:val="28"/>
          <w:szCs w:val="28"/>
        </w:rPr>
        <w:t>Ответственность членов рабочей группы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6.1. Члены Рабочей группы, признанные виновными в нарушении законодательства Российской Федерации, настоящего Положение, несут ответственность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2. Член Рабочей группы, допустившие нарушение законодательства Российской Федерации и (или) иных нормативных правовых актов Российской Федерации и настоящего Положения, выводится из состава групп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3. Члены Рабочей группы не вправе распространять сведения, составляющие служебную или коммерческую тайну, ставшие известными им в ходе проведения Конкур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     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/>
    <w:rPr>
      <w:rFonts w:eastAsia="SimSun;宋体"/>
      <w:b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0:00Z</dcterms:created>
  <dc:creator>Отд.кадр</dc:creator>
  <dc:description/>
  <cp:keywords/>
  <dc:language>en-US</dc:language>
  <cp:lastModifiedBy>Александр</cp:lastModifiedBy>
  <cp:lastPrinted>2016-09-05T10:32:00Z</cp:lastPrinted>
  <dcterms:modified xsi:type="dcterms:W3CDTF">2016-09-14T07:37:00Z</dcterms:modified>
  <cp:revision>6</cp:revision>
  <dc:subject/>
  <dc:title> </dc:title>
</cp:coreProperties>
</file>