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ind w:right="3118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От  18.05.2017г.                                                   №123-п</w:t>
      </w:r>
    </w:p>
    <w:p>
      <w:pPr>
        <w:pStyle w:val="Normal"/>
        <w:widowControl w:val="false"/>
        <w:autoSpaceDE w:val="false"/>
        <w:ind w:right="3118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ind w:right="3118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ind w:right="3118" w:hanging="0"/>
        <w:jc w:val="both"/>
        <w:rPr>
          <w:rFonts w:cs="Calibri"/>
          <w:b/>
          <w:b/>
          <w:bCs/>
        </w:rPr>
      </w:pPr>
      <w:r>
        <w:rPr>
          <w:rFonts w:cs="Times New Roman"/>
          <w:b/>
          <w:bCs/>
        </w:rPr>
        <w:t xml:space="preserve"> </w:t>
      </w:r>
    </w:p>
    <w:p>
      <w:pPr>
        <w:pStyle w:val="Normal"/>
        <w:widowControl w:val="false"/>
        <w:autoSpaceDE w:val="false"/>
        <w:ind w:right="3118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ind w:right="3118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ind w:right="3118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ind w:right="3118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ind w:right="3118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ind w:right="3118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ind w:right="3118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О внесении изменений в постановление администрации Балашовского муниципального района от 29.08.2014г. №132-П «О формировании фонда капитального ремонта на счете регионального оператора в отношении многоквартирных домов, собственники помещений в которых в установленный срок не выбрали способ формирования фонда капитального ремонта или выбранный ими способ не был реализован»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 xml:space="preserve">В соответствии с </w:t>
      </w:r>
      <w:hyperlink r:id="rId2">
        <w:r>
          <w:rPr>
            <w:rStyle w:val="InternetLink"/>
            <w:rFonts w:cs="Calibri"/>
          </w:rPr>
          <w:t>частью 7 статьи 170</w:t>
        </w:r>
      </w:hyperlink>
      <w:r>
        <w:rPr>
          <w:rFonts w:cs="Calibri"/>
        </w:rPr>
        <w:t xml:space="preserve"> Жилищного кодекса Российской Федерации, Постановлением Правительства Саратовской области от 31 декабря 2013 года № 800-П  «Об утверждении областной программы капитального ремонта общего имущества в многоквартирных домах на территории Саратовской области» (с изменениями от 07.10. 2016 года № 554-П) и распоряжением министерства строительства и жилищно-коммунального хозяйства Саратовской области от 26 марта 2014 года № 178, уточнением данных по открытию спецсчетов для формирования фонда капитального ремонта собственниками многоквартирных домов, на основании Устава Балашовского муниципального района Саратовской области, администрация  Балашовского муниципального района </w:t>
      </w:r>
    </w:p>
    <w:p>
      <w:pPr>
        <w:pStyle w:val="Style16"/>
        <w:spacing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>
          <w:rFonts w:cs="Calibri"/>
        </w:rPr>
      </w:r>
      <w:bookmarkStart w:id="0" w:name="Par13"/>
      <w:bookmarkStart w:id="1" w:name="Par13"/>
      <w:bookmarkEnd w:id="1"/>
    </w:p>
    <w:p>
      <w:pPr>
        <w:pStyle w:val="Style16"/>
        <w:spacing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rStyle w:val="StrongEmphasis"/>
          <w:rFonts w:cs="Calibri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1. В постановление администрации Балашовского муниципального района от 29.08.2014 г. №132-П </w:t>
      </w:r>
      <w:r>
        <w:rPr>
          <w:rFonts w:cs="Calibri"/>
          <w:bCs/>
        </w:rPr>
        <w:t>«О формировании фонда капитального ремонта на счете регионального оператора в отношении многоквартирных домов, собственники помещений в которых в установленный срок не выбрали способ формирования фонда капитального ремонта или выбранный ими способ не был реализован» внести следующие изменения: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  <w:bCs/>
        </w:rPr>
        <w:t>1.1  Дополнить приложение</w:t>
      </w:r>
      <w:r>
        <w:rPr>
          <w:rFonts w:cs="Calibri"/>
        </w:rPr>
        <w:t xml:space="preserve"> к постановлению  адресами многоквартирных домов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Times New Roman"/>
        </w:rPr>
        <w:t xml:space="preserve"> </w:t>
      </w:r>
      <w:r>
        <w:rPr>
          <w:rFonts w:cs="Calibri"/>
        </w:rPr>
        <w:t>г. Балашов, ул. 30 лет Победы, д.170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/>
        </w:rPr>
        <w:t xml:space="preserve"> </w:t>
      </w:r>
      <w:r>
        <w:rPr>
          <w:rFonts w:cs="Calibri"/>
        </w:rPr>
        <w:t>г. Балашов, ул. Нефтяная, д. 54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</w:rPr>
        <w:t xml:space="preserve">1.2 </w:t>
      </w:r>
      <w:r>
        <w:rPr>
          <w:rFonts w:cs="Calibri"/>
          <w:bCs/>
        </w:rPr>
        <w:t>Дополнить приложение</w:t>
      </w:r>
      <w:r>
        <w:rPr>
          <w:rFonts w:cs="Calibri"/>
        </w:rPr>
        <w:t xml:space="preserve"> к постановлению   адресом многоквартирного дома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Times New Roman"/>
        </w:rPr>
        <w:t xml:space="preserve"> </w:t>
      </w:r>
      <w:r>
        <w:rPr>
          <w:rFonts w:cs="Calibri"/>
        </w:rPr>
        <w:t>Балашовским  район, с.  Новопокровское, ул. Почтовая, д.5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Style16"/>
        <w:spacing w:before="0" w:after="0"/>
        <w:jc w:val="both"/>
        <w:textAlignment w:val="baseline"/>
        <w:rPr>
          <w:sz w:val="28"/>
          <w:szCs w:val="28"/>
        </w:rPr>
      </w:pPr>
      <w:r>
        <w:rPr>
          <w:bCs/>
          <w:szCs w:val="28"/>
        </w:rPr>
        <w:t xml:space="preserve"> </w:t>
      </w:r>
      <w:r>
        <w:rPr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Style16"/>
        <w:spacing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textAlignment w:val="baseline"/>
        <w:rPr/>
      </w:pPr>
      <w:r>
        <w:rPr>
          <w:sz w:val="28"/>
          <w:szCs w:val="28"/>
        </w:rPr>
        <w:t>2.1 Действие пункта 1.1 настоящего постановления распространяется на отношения по внесению собственниками помещений в многоквартирных домах взносов на формирование фонда капитального ремонта с 01 мая 2017 года.</w:t>
      </w:r>
    </w:p>
    <w:p>
      <w:pPr>
        <w:pStyle w:val="Style16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textAlignment w:val="baseline"/>
        <w:rPr/>
      </w:pPr>
      <w:r>
        <w:rPr>
          <w:sz w:val="28"/>
          <w:szCs w:val="28"/>
        </w:rPr>
        <w:t>2.2 Действие пункта 1.2 настоящего постановления распространяется на отношения по внесению собственниками помещений в многоквартирном доме взносов на формирование фонда капитального ремонта с 01 октября 2014 год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</w:rPr>
        <w:t>3. Копию настоящего постановления  направить региональному оператору – Фонду капитального ремонта общего имущества в многоквартирных домах в Саратовской области.</w:t>
      </w:r>
    </w:p>
    <w:p>
      <w:pPr>
        <w:pStyle w:val="Normal"/>
        <w:keepLines/>
        <w:widowControl w:val="false"/>
        <w:shd w:fill="FFFFFF" w:val="clear"/>
        <w:autoSpaceDE w:val="false"/>
        <w:jc w:val="both"/>
        <w:rPr>
          <w:bCs/>
          <w:szCs w:val="28"/>
        </w:rPr>
      </w:pPr>
      <w:r>
        <w:rPr>
          <w:bCs/>
          <w:szCs w:val="28"/>
        </w:rPr>
        <w:t xml:space="preserve">   </w:t>
      </w:r>
    </w:p>
    <w:p>
      <w:pPr>
        <w:pStyle w:val="Normal"/>
        <w:keepLines/>
        <w:widowControl w:val="false"/>
        <w:shd w:fill="FFFFFF" w:val="clear"/>
        <w:autoSpaceDE w:val="false"/>
        <w:jc w:val="both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4. Отделу информации, общественных отношений и работе с молодёжью     администрации Балашовского муниципального района (Васильева Л.А.) опубликовать данное постановление в газете «Балашовская правда».</w:t>
      </w:r>
    </w:p>
    <w:p>
      <w:pPr>
        <w:pStyle w:val="Normal"/>
        <w:keepLines/>
        <w:widowControl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Lines/>
        <w:widowControl w:val="false"/>
        <w:autoSpaceDE w:val="false"/>
        <w:jc w:val="both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5. Контроль над исполнением настоящего постановления возложить на  заместителя главы администрации Балашовского муниципального района  по архитектуре, градостроительству и жилищно-коммунальному хозяйству Талалайкина И. В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Style16"/>
        <w:spacing w:lineRule="atLeast" w:line="270" w:before="0" w:after="0"/>
        <w:jc w:val="both"/>
        <w:textAlignment w:val="baseline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И.о. главы Балашовского </w:t>
      </w:r>
    </w:p>
    <w:p>
      <w:pPr>
        <w:pStyle w:val="Style16"/>
        <w:spacing w:lineRule="atLeast" w:line="270" w:before="0" w:after="0"/>
        <w:jc w:val="both"/>
        <w:textAlignment w:val="baseline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муниципального района                                                        П.М.  Петраков</w:t>
      </w:r>
    </w:p>
    <w:p>
      <w:pPr>
        <w:pStyle w:val="Style16"/>
        <w:spacing w:lineRule="atLeast" w:line="270" w:before="0" w:after="0"/>
        <w:jc w:val="both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lineRule="atLeast" w:line="270" w:before="0" w:after="0"/>
        <w:jc w:val="both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lineRule="atLeast" w:line="270" w:before="0" w:after="0"/>
        <w:jc w:val="both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lineRule="atLeast" w:line="270" w:before="0" w:after="0"/>
        <w:jc w:val="both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lineRule="atLeast" w:line="270" w:before="0" w:after="0"/>
        <w:jc w:val="both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lineRule="atLeast" w:line="270" w:before="0" w:after="0"/>
        <w:jc w:val="both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lineRule="atLeast" w:line="270" w:before="0" w:after="0"/>
        <w:jc w:val="both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lineRule="atLeast" w:line="270" w:before="0" w:after="0"/>
        <w:jc w:val="both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lineRule="atLeast" w:line="270" w:before="0" w:after="0"/>
        <w:jc w:val="both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lineRule="atLeast" w:line="270" w:before="0" w:after="0"/>
        <w:jc w:val="both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lineRule="atLeast" w:line="270" w:before="0" w:after="0"/>
        <w:jc w:val="both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lineRule="atLeast" w:line="270" w:before="0" w:after="0"/>
        <w:jc w:val="both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lineRule="atLeast" w:line="270" w:before="0" w:after="0"/>
        <w:jc w:val="both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lineRule="atLeast" w:line="270" w:before="0" w:after="0"/>
        <w:jc w:val="both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lineRule="atLeast" w:line="270" w:before="0" w:after="0"/>
        <w:jc w:val="both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ПРОЕКТ ПОСТАНОВЛЕНИЯ (РАСПОРЯЖ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несен МКУ «Управление СЖКХ, архитектуры 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градостроительству  БМР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lineRule="atLeast" w:line="270" w:before="0" w:after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28905</wp:posOffset>
                </wp:positionV>
                <wp:extent cx="5943600" cy="6109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109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40"/>
                              <w:gridCol w:w="1672"/>
                              <w:gridCol w:w="2948"/>
                            </w:tblGrid>
                            <w:tr>
                              <w:trPr/>
                              <w:tc>
                                <w:tcPr>
                                  <w:tcW w:w="4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Должность, фамилия и инициалы руководителя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Дат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согласования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Подпись руководителя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возражения оформляютс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отдельным документ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  <w:t>Первый заместитель глав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  <w:t>администрации Балашов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  <w:t>Заместитель глав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  <w:t>администрации Балашовского муниципального района по архитектуре, градостроительству и жилищно-коммунальному хозяйств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  <w:t>Председатель комитета по финанса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  <w:t>администрации Балашов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  <w:t>Начальник управления по правовому обеспечению администрации Балашов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7"/>
                                    </w:rPr>
                                    <w:t>Отдел, управление, готовивший докумен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  <w:t>Исполнитель (Ф.И.О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7"/>
                                    </w:rPr>
                                    <w:t>телефона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81.05pt;mso-wrap-distance-left:0pt;mso-wrap-distance-right:9pt;mso-wrap-distance-top:0pt;mso-wrap-distance-bottom:0pt;margin-top:10.1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40"/>
                        <w:gridCol w:w="1672"/>
                        <w:gridCol w:w="2948"/>
                      </w:tblGrid>
                      <w:tr>
                        <w:trPr/>
                        <w:tc>
                          <w:tcPr>
                            <w:tcW w:w="4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Должность, фамилия и инициалы руководителя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Да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согласования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Подпись руководителя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возражения оформляютс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отдельным документ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Первый заместитель глав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администрации Балашо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Заместитель глав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администрации Балашовского муниципального района по архитектуре, градостроительству и жилищно-коммунальному хозяйств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Председатель комитета по финанса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администрации Балашо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Начальник управления по правовому обеспечению администрации Балашо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7"/>
                              </w:rPr>
                              <w:t>Отдел, управление, готовивший докумен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Исполнитель (Ф.И.О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 xml:space="preserve">№ </w:t>
                            </w:r>
                            <w:r>
                              <w:rPr>
                                <w:sz w:val="27"/>
                              </w:rPr>
                              <w:t>телефона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708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basedOn w:val="Style13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1D9B44F45F9A3E9D83CB4D27CE52CF7395B7178BC2734047742A82E8264030CD66202BC0YA05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8:58:00Z</dcterms:created>
  <dc:creator>Склярова О.П.</dc:creator>
  <dc:description/>
  <cp:keywords/>
  <dc:language>en-US</dc:language>
  <cp:lastModifiedBy>Делопроизводство</cp:lastModifiedBy>
  <cp:lastPrinted>2017-05-10T16:13:00Z</cp:lastPrinted>
  <dcterms:modified xsi:type="dcterms:W3CDTF">2017-05-19T08:58:00Z</dcterms:modified>
  <cp:revision>2</cp:revision>
  <dc:subject/>
  <dc:title> </dc:title>
</cp:coreProperties>
</file>