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26.01.2023</w:t>
        <w:tab/>
        <w:tab/>
        <w:tab/>
        <w:tab/>
        <w:tab/>
        <w:tab/>
        <w:tab/>
        <w:tab/>
        <w:tab/>
        <w:tab/>
        <w:tab/>
        <w:t>122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5387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мерах по безопасному пропуску весеннего половодья 2023 год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 п. 2 ст. 11 Федерального Закона от 21.12.1994 г. № 68-ФЗ “О защите населения и территории от чрезвычайных ситуаций природного и техногенного характера”, п. 7 и 21 ст. 15 Федерального Закона от 06.10.2003 г. № 131-ФЗ “Об общих принципах организации местного самоуправления в РФ”, в целях защиты населения и минимизации ущерба от весеннего половодья 2023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состав рабочей группы при комиссии по предупреждению и ликвидации чрезвычайных ситуаций и обеспечения пожарной безопасности Балашовского муниципального района по подготовке к пропуску и ликвидации последствий вредного воздействия паводковых, талых и дождевых (ливневых) вод весной 2023 года на территории Балашовского муниципального района (приложение № 1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состав лиц, ответственных за безопасное состояние гидротехнических сооружений, расположенных на подведомственных территориях Балашовского муниципального района (приложение № 2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план мероприятий по обеспечению пропуска паводковых, талых и дождевых (ливневых) вод весной 2023 года на территории  Балашовского муниципального района (приложение № 3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9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Cs w:val="28"/>
        </w:rPr>
        <w:t>(</w:t>
      </w:r>
      <w:r>
        <w:rPr>
          <w:rFonts w:cs="PT Astra Serif" w:ascii="PT Astra Serif" w:hAnsi="PT Astra Serif"/>
          <w:spacing w:val="-2"/>
          <w:szCs w:val="28"/>
        </w:rPr>
        <w:t>Е.В. Александрова</w:t>
      </w:r>
      <w:r>
        <w:rPr>
          <w:rFonts w:cs="PT Astra Serif" w:ascii="PT Astra Serif" w:hAnsi="PT Astra Serif"/>
          <w:spacing w:val="-1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baladmin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Cs w:val="28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5323" w:firstLine="43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иложение № 1</w:t>
      </w:r>
    </w:p>
    <w:p>
      <w:pPr>
        <w:pStyle w:val="TextBodyIndent"/>
        <w:spacing w:before="0" w:after="0"/>
        <w:ind w:left="4320" w:firstLine="72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 </w:t>
      </w:r>
      <w:r>
        <w:rPr>
          <w:rFonts w:cs="PT Astra Serif" w:ascii="PT Astra Serif" w:hAnsi="PT Astra Serif"/>
          <w:b/>
          <w:sz w:val="24"/>
        </w:rPr>
        <w:t xml:space="preserve">к распоряжению администрации </w:t>
      </w:r>
    </w:p>
    <w:p>
      <w:pPr>
        <w:pStyle w:val="TextBodyIndent"/>
        <w:spacing w:before="0" w:after="0"/>
        <w:ind w:left="5323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Балашовского муниципального района</w:t>
      </w:r>
    </w:p>
    <w:p>
      <w:pPr>
        <w:pStyle w:val="TextBodyIndent"/>
        <w:ind w:left="4603" w:firstLine="437"/>
        <w:rPr>
          <w:rFonts w:ascii="PT Astra Serif" w:hAnsi="PT Astra Serif" w:cs="PT Astra Serif"/>
          <w:b/>
          <w:b/>
          <w:sz w:val="32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</w:t>
      </w:r>
      <w:r>
        <w:rPr>
          <w:rFonts w:cs="PT Astra Serif" w:ascii="PT Astra Serif" w:hAnsi="PT Astra Serif"/>
          <w:b/>
          <w:sz w:val="24"/>
        </w:rPr>
        <w:t>от «_26_»____01___ 2023г.№</w:t>
      </w:r>
      <w:r>
        <w:rPr>
          <w:rFonts w:cs="PT Astra Serif" w:ascii="PT Astra Serif" w:hAnsi="PT Astra Serif"/>
          <w:b/>
          <w:sz w:val="24"/>
          <w:u w:val="single"/>
        </w:rPr>
        <w:t xml:space="preserve"> </w:t>
      </w:r>
      <w:r>
        <w:rPr>
          <w:rFonts w:cs="PT Astra Serif" w:ascii="PT Astra Serif" w:hAnsi="PT Astra Serif"/>
          <w:b/>
          <w:sz w:val="24"/>
        </w:rPr>
        <w:t>122-р_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СОСТАВ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sz w:val="24"/>
        </w:rPr>
        <w:t>рабочей группы при комиссии по предупреждению и ликвидации чрезвычайных ситуаций по подготовке, пропуску и ликвидации последствий вредного воздействия паводковых,талых и дождевых (ливневых) вод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1"/>
        <w:gridCol w:w="5713"/>
        <w:gridCol w:w="1091"/>
        <w:gridCol w:w="14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отовый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харов Михаил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ервый заместител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лавы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83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4438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шкопаров Алекс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2401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 Сергей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бочей групп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организационно-техническим вопросам, аварийно-спасательным и аварийно-восстановительным работам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МКУ «Управления по делам ГО и Ч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28-27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7-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3273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глов Андрей Вале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аместитель председателя рабочей группы по предупреждению и ликвидации  чрезвычайных ситуаций на сельхозобъектах: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ы рабочей группы при КЧС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осов Александр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52-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0214555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Филоненко Станислав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учебной авиационной базы (2 разряда, г. Балашов) Краснодарского высшего военного авиационного училища летчик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-31-91 (доб. 4-1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87831395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4759608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3"/>
              </w:rPr>
              <w:t>Летунов Евгени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чальник МО МВД России “Балашовский”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ковник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3-1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55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99753600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алагин Андр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меститель начальника МОВО по г. Балашову – филиал ФГКУ «УВО ВНГ России по Саратовской области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06-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16475687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ныгин Андр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МУП БМР Саратовской области «Система теплоснабжения Балаш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59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47525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дяцкий Андрей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врач ГУЗ СО “Балашовская РБ”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3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3"/>
              </w:rPr>
              <w:t>890338102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Логутова Ольга Владими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Западного территориального отдела “Роспотребнадзора” по Саратовской области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24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73020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Емелин Васили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универсального офиса “Балашовский”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 ПАО СК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«Росгосстрах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61-3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8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982610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ерокосян Виген Айваз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возчик И.П. “Керокосян”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5855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юлковский Сергей Валенти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СЦ (г. Балашов) Саратовский филиал ПАО “Ростелеком”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5-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396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ихалев Олег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руководителя МКУ “Управление ГО и ЧС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8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445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икельгау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Любовь Пет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Бар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73183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Дмитри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0215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32627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а Екатерина Геннад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5-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311204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25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02341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3267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мк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Вячеслав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Октябрьского муниципального образования (по согласованию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588958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еров Андрей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Первомай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38522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рагин Денис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75054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ам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фис Касим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епи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287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560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1631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ясова</w:t>
            </w:r>
          </w:p>
          <w:p>
            <w:pPr>
              <w:pStyle w:val="2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арина Валер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Старо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6-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499579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9159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юшкин Серге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720752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ованева Светлана Серге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52-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3181835</w:t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Cs w:val="28"/>
          <w:lang w:val="ru-RU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Cs w:val="28"/>
          <w:lang w:val="ru-RU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TextBodyIndent"/>
        <w:spacing w:before="0" w:after="0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spacing w:before="0" w:after="0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>от «_26_»_____01____ 2023г.№_122-р_</w:t>
      </w:r>
    </w:p>
    <w:p>
      <w:pPr>
        <w:pStyle w:val="Heading9"/>
        <w:ind w:firstLine="720"/>
        <w:rPr>
          <w:rFonts w:ascii="PT Astra Serif" w:hAnsi="PT Astra Serif" w:cs="PT Astra Serif"/>
          <w:sz w:val="30"/>
          <w:szCs w:val="24"/>
        </w:rPr>
      </w:pPr>
      <w:r>
        <w:rPr>
          <w:rFonts w:cs="PT Astra Serif" w:ascii="PT Astra Serif" w:hAnsi="PT Astra Serif"/>
          <w:sz w:val="30"/>
          <w:szCs w:val="24"/>
        </w:rPr>
      </w:r>
    </w:p>
    <w:p>
      <w:pPr>
        <w:pStyle w:val="Heading9"/>
        <w:ind w:firstLine="72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  <w:t>Состав</w:t>
      </w:r>
    </w:p>
    <w:p>
      <w:pPr>
        <w:pStyle w:val="Normal"/>
        <w:ind w:left="426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</w:rPr>
        <w:t>лиц, ответственных за безопасное состояние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гидротехнических сооружений, расположенных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а подведомственных территориях Балашовского муниципального района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84"/>
        <w:gridCol w:w="4678"/>
        <w:gridCol w:w="10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3"/>
              </w:rPr>
              <w:t>Углов Андре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шкопаров 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24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икельгау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Бар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73183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0215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3262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а Екатер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31120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2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0234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3267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мк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Вячеслав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Октябрьского муниципального образования (по согласованию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5889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еров Андр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Первомай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3852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рагин Денис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75054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ам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фис Кас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епи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2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560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163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ясова</w:t>
            </w:r>
          </w:p>
          <w:p>
            <w:pPr>
              <w:pStyle w:val="2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ар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Старо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6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49957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9159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юшкин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72075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ованева Светл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52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3181835</w:t>
            </w:r>
          </w:p>
        </w:tc>
      </w:tr>
    </w:tbl>
    <w:p>
      <w:pPr>
        <w:pStyle w:val="Normal"/>
        <w:ind w:left="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TextBodyIndent"/>
        <w:spacing w:before="14" w:after="120"/>
        <w:ind w:left="6379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3</w:t>
      </w:r>
    </w:p>
    <w:p>
      <w:pPr>
        <w:pStyle w:val="TextBodyIndent"/>
        <w:spacing w:before="14" w:after="120"/>
        <w:ind w:left="6379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6379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left="637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т «_26_»_____01____ 2023г.№_122-р_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Н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еспечению пропуска паводковых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алых и дождевых (ливневых) вод весной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701"/>
        <w:gridCol w:w="2552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за выполн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метка о выпол-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ить на утверждение планы мероприятий по обеспечению пропуска паводковых, талых и дождевых (ливневых) вод весной 2023 года на подведомственных территориях, а также состав сил и средств для проведения аварийно-спасательных и аварийно-восстановительных рабо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ов С.В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пределить ответственных за состоянием ГТС, прудов, расположенных на подведомственны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ончить осмотр гидротехнических сооружений, мостов и других водохозяйственных объектов, разработать мероприятия по обеспечению их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Кишкопар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ончить все работы по ремонту гидротехнических сооружений и мостов, произвести очистку от снега водосбросных и водопропускных сооружений, укрепить ледорезы и мостовые опоры, произвести колку льда у опор мостов, ледорезов, водоприемных сооружений. Принять необходимые меры по обеспечению сохранности мостов и мостов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Кишкопар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ить от снега и льда подъезды к гидротехническим сооружениям, водоотводные каналы, водопропускные трубы и кан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Кишкопар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рить исправность затворов и подъемных механизмов водоспускных и водосброс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6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ести частичное опорожнение п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рить наличие у мостов, плотин, дамб (насыпей) аварийных запасов местных строительных материалов, необходимого количества мешкота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ревизировать состояние ЛЭП и ЛЭС находящихся в зонах подтоплен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транить недостат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ить систематическое наблюдение за их исправ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 А.А.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(по согласованию), Виненков М.А (по согласованию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>Проревизировать состояние ж/д насыпи (дамбы) к мельзаводу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ишкопаров А.В., Попов С.В., Несмеянов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ть постоянный контроль за уровнями воды в р. Хопер, р. Меличка и пру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ь меры к вывозу из зон затопления (подтопления) навоз, бытовой мусор, стога сена, соломы, лес, плавающие предметы, материальные ценности, особенно минеральные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главы МО, главы администраций МО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ять действенный контроль за паводковой обстановкой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ть главу Балашовского муниципального района, его заместителей о ходе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ить на время паводка и ледохода в случае необходимости круглосуточное дежурство аварийных бригад на плотинах, гидротехнических сооружениях, мостах, насосных станциях и др. сооружениях. На паводкоопасных объекта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Углов А.В., главы МО, главы администраций МО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аварийные бригады техникой и необходимыми спасательными средствами, инструментами, материалами и спецодеждой, надежной связ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руководител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ь договора с владельцами лодок (катеров) для проведения эвакуационных мероприятий и доставки продовольствия и медикаментов. Подготовить свои плавсред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яев С.В. (по согласованию), Трегубов О.М. (по согласованию)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хозпредприятиям райсельхозуправления заключить договора с дорожно - строительными организациями 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сти учебно - методические и практические занятия с членами аварийно-спасательных и аварийно-восстановительных бриг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ов С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ь меры по обеспечению резерва больничных коек для пострадавших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орректировать списки жителей, проживающих в зонах возможного подтопления (затопления) и в зонах возможной активизации оползневы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Попов С.В., Несмеянов Н.Н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ить графики их отселения, планы обеспечения автотранспортом, определить места от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ов С.В., Кишкопаров А.В., Керокосян В.А. (по согласованию)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ить план мероприятий по медицинскому обеспечению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ить план мероприятий по обеспечению санитарно-эпидемиологического благополучия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7 марта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гутова О.В.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резерв и обеспечить в случае необходимости поставку в зоны подтопления (затопления) продуктов питания, питьевую воду, 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егубов О.М. (по согласованию), Аляев С.В. (по согласованию)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резерв ГСМ и обеспечить их поставку</w:t>
            </w:r>
          </w:p>
          <w:p>
            <w:pPr>
              <w:pStyle w:val="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Балашовского АСФ ОГУ СО “Служба спасения Саратовской области” и Балашовского участка ГИМС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бензин АИ - 92 – 0,5 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асло трансмиссионное для двухтактных двигателей – 20 к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транспорта, тракторов, дизельных электростанций и насос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изтопливо - 5 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бензин А-92 - 4 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ло трансмиссионное для четырехтактных двигателей – 50 к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Угл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и издать приказ по обеспечению общественного порядка и безопасности движения автотранспорта и др. техники по автодорогам района на период павод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ить контроль за его выполнени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7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тунов Е.В.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информирование населения о мерах по предупреждению несчастных случаев во время паводка через средства массовой информации, а также при распространении памя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опов С.В., Трегубов О.М. </w:t>
            </w:r>
            <w:r>
              <w:rPr>
                <w:rFonts w:cs="PT Astra Serif" w:ascii="PT Astra Serif" w:hAnsi="PT Astra Serif"/>
                <w:bCs/>
                <w:sz w:val="22"/>
              </w:rPr>
              <w:t>(по согласованию)</w:t>
            </w:r>
            <w:r>
              <w:rPr>
                <w:rFonts w:cs="PT Astra Serif" w:ascii="PT Astra Serif" w:hAnsi="PT Astra Serif"/>
                <w:sz w:val="22"/>
              </w:rPr>
              <w:t xml:space="preserve"> Аляев С.В.</w:t>
            </w:r>
            <w:r>
              <w:rPr>
                <w:rFonts w:cs="PT Astra Serif" w:ascii="PT Astra Serif" w:hAnsi="PT Astra Serif"/>
                <w:bCs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 xml:space="preserve">(по согласованию), Александрова Е.В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ть в случае необходимости круглосуточное дежурство должностных лиц во всех муниципальных образованиях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2"/>
                <w:szCs w:val="21"/>
              </w:rPr>
              <w:t>Обеспечить бесперебойную связь администраций муниципальных образований с единой дежурно-диспетчерской службой МКУ “Управление ГО и ЧС”, КЧС района и аварийно-спасательными бригадами и подраз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юлковский С.В. (по согласованию)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откачку воды из подвальных помещений, погребов и предомовых территорий, затопленных паводковыми и талыми в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Несмеянов Н.Н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, Трегубов О.М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готовность станции перекачки к работе в паводков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ать план-график обеспечения аварийно-спасательных и аварийно-восстановительных бригад (отрядов) автотранспорто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его выпол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7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 администраций МО, Керокосян В.А.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лючить договора с Балашовским АСФ ОГУ СО “Служба спасения Саратовской области”  и произвести подводное обследование оголовков городских водозаборов (МКУ МО г. Балашов «Городское ЖКХ», ООО “Мечта”, дистанция водоснабжения Ртищевского отделения ж.д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7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,  Понаморенко С.С. (по согласованию), Бессонова А.А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станции водоподготовки необходимыми реагентами и материалами и подготовить их к паводковому пери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, Пономаренко С.С. (по согласованию), Бессонова А.А. 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Спланировать необходимые мероприятия на подвоз питьевой воды населению МО г. Балашов в случае чрезвычай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, Понаморенко С.С. (по согласованию), Бессонова А.А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>Составить сметы затрат на подготовку, пропуск и ликвидацию последствий паводка и акты приемки выполненных объемов работ по формам 2 и 3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еобходимости, в течение 10 дней по окончани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Кишкопаров А.В., Главы МО, Главы администраций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следовать опасные оползневые участки.</w:t>
            </w:r>
          </w:p>
          <w:p>
            <w:pPr>
              <w:pStyle w:val="Heading2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становить систематическое наблюдение за ним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17 марта</w:t>
            </w:r>
          </w:p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Кишкопаров А.В., Бурминова О.В., Попов С.В., главы МО, главы администраций МО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>Спланировать все необходимые мероприятия по информированию населения о необходимости страхования строений и домашнего имущества, принадлежащего гражданам на правах личной собственности, а также самих граждан, проживающих в паводкоопасных и в опасных оползнев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аховые компании района (по согласованию),</w:t>
            </w:r>
          </w:p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ить страхование ГТС, инженерных коммуникаций, сельхозугодий от их разрушения (размыва) в результате вредного воздействия вод (независимо от формы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глов А.В., Страховые компании района (по согласованию)</w:t>
            </w: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главы МО, главы</w:t>
            </w: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 xml:space="preserve"> администраций МО </w:t>
            </w:r>
            <w:r>
              <w:rPr>
                <w:rFonts w:cs="PT Astra Serif" w:ascii="PT Astra Serif" w:hAnsi="PT Astra Serif"/>
                <w:b w:val="false"/>
                <w:color w:val="000000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лушать отчеты глав муниципальных образований, глав администраций МО о выполнении мероприятий по подготовке к паводку – 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харов М.И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администраций М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0:00Z</dcterms:created>
  <dc:creator>Buhgalter</dc:creator>
  <dc:description/>
  <dc:language>en-US</dc:language>
  <cp:lastModifiedBy>MSHEVHCENKO</cp:lastModifiedBy>
  <cp:lastPrinted>2023-01-24T16:45:00Z</cp:lastPrinted>
  <dcterms:modified xsi:type="dcterms:W3CDTF">2023-01-31T07:10:00Z</dcterms:modified>
  <cp:revision>2</cp:revision>
  <dc:subject/>
  <dc:title>В адрес Балашовской районной инспекции  рыбоохраны поступают жалобы и нарекания</dc:title>
</cp:coreProperties>
</file>