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04.05.2016 г.</w:t>
        <w:tab/>
        <w:tab/>
        <w:tab/>
        <w:tab/>
        <w:tab/>
        <w:tab/>
        <w:tab/>
        <w:tab/>
        <w:tab/>
        <w:tab/>
        <w:t>122-п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960" w:hanging="0"/>
        <w:rPr/>
      </w:pPr>
      <w:r>
        <w:rPr>
          <w:b/>
          <w:sz w:val="26"/>
          <w:szCs w:val="26"/>
        </w:rPr>
        <w:t>«О внесении изменений в постановление администрации Балашовского муниципального района от 10 сентября 2012 года № 215-п «Об организации оповещения и информирования населения Балашовского муниципального района при угрозе и возникновении чрезвычайных ситуаций мирного и военного времени»»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о исполнение Федеральных законов от 6.10.2003 г. № 131-ФЗ «Об общих принципах местного самоуправления в Российской Федерации»,  от 12.02.1998 г.  № 28-ФЗ “О гражданской обороне”, от 21.12.1994 г. № 68-ФЗ “О защите населения и территорий от чрезвычайных ситуаций природного и техногенного характера”, постановления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Правительства Саратовской области от 03.10.2008 г. № 365-П "Об оповещении и информировании населения Саратовской области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"</w:t>
      </w:r>
      <w:r>
        <w:rPr>
          <w:color w:val="2D2D2D"/>
          <w:spacing w:val="2"/>
          <w:sz w:val="26"/>
          <w:szCs w:val="26"/>
        </w:rPr>
        <w:t>(с изменениями на 26.01.2016 года)</w:t>
      </w:r>
      <w:r>
        <w:rPr>
          <w:sz w:val="26"/>
          <w:szCs w:val="26"/>
        </w:rPr>
        <w:t>, в соответствии с указанием заместителя Председателя Правительства Саратовской области А.Г. Буренина от 11.01.2016 г. № 4-14-09/1  и в целях защиты и своевременного оповещения населения района при угрозе и возникновении стихийных бедствий, аварий и катастроф в мирное и военное время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Балашовского муниципального района от 10 сентября 2012 года № 215-п «Об организации оповещения и информирования населения Балашовского муниципального района при угрозе и возникновении чрезвычайных ситуаций мирного и военного времени», в Приложение № 1 пункт 9 читать в новой редакции: «Ответственность за поддержание сил и технических средств оповещения и информирования населения в постоянной готовности к применению, организацию своевременного технического обслуживанию и ремонта, определение номенклатуры резервов технических средств оповещения, объектов накопления, определение порядка использования, хранения и пополнения запасов резервных технических средств оповещения несут, на муниципальном уровне - органы местного самоуправления в лице главы администрации, на объектовом уровне - руководители предприятий, учреждений, организаций в ведении которых находятся эти силы и средства, независимо от формы собственности и ведомственной принадлежности»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 w:val="26"/>
          <w:szCs w:val="26"/>
        </w:rPr>
        <w:t xml:space="preserve">Отделу информации и общественных отношений администрации </w:t>
      </w:r>
      <w:r>
        <w:rPr>
          <w:spacing w:val="-2"/>
          <w:sz w:val="26"/>
          <w:szCs w:val="26"/>
        </w:rPr>
        <w:t xml:space="preserve">Балашовского муниципального района (Васильева Л.А.) опубликовать настоящее </w:t>
      </w:r>
      <w:r>
        <w:rPr>
          <w:sz w:val="26"/>
          <w:szCs w:val="26"/>
        </w:rPr>
        <w:t>постановление в С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И.В.Талалайкина</w:t>
      </w:r>
      <w:r>
        <w:rPr/>
        <w:t>.</w:t>
      </w:r>
    </w:p>
    <w:p>
      <w:pPr>
        <w:pStyle w:val="Style15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b/>
          <w:sz w:val="26"/>
          <w:szCs w:val="26"/>
        </w:rPr>
        <w:t>Глава администрации Балашовского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b/>
          <w:sz w:val="26"/>
          <w:szCs w:val="26"/>
        </w:rPr>
        <w:t xml:space="preserve">муниципального района                                                    </w:t>
        <w:tab/>
        <w:tab/>
        <w:tab/>
        <w:tab/>
        <w:t xml:space="preserve">А.А.Москалев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2:00Z</dcterms:created>
  <dc:creator>user1</dc:creator>
  <dc:description/>
  <cp:keywords/>
  <dc:language>en-US</dc:language>
  <cp:lastModifiedBy>Делопроизводство</cp:lastModifiedBy>
  <cp:lastPrinted>2016-04-28T11:01:00Z</cp:lastPrinted>
  <dcterms:modified xsi:type="dcterms:W3CDTF">2016-05-04T10:42:00Z</dcterms:modified>
  <cp:revision>2</cp:revision>
  <dc:subject/>
  <dc:title>04</dc:title>
</cp:coreProperties>
</file>