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8 г.                                                                                      1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автоном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нформационное агентство "Балашов"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Утвердить Положение об оплате труда работников муниципального автономного учреждения «Информационное агентство «Балашов»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Балашовского муниципального района Саратовской области от 25.05.2016 г. №136-п «Об утверждении Положения об оплате труда работников муниципального автономного учреждения «Информационное агентство «Балашов» и от 13.03.2018 г. №62-п «О внесении изменений в постановление администрации Балашовского муниципального района Саратовской области №136-п от 25.05.2016 г. «Об утверждении Положения об оплате труда работников муниципального автономного учреждения «Информационное агентство «Балаш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 возникшие с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и.о. руководителя аппарата администрации Балашовского муниципального района  М.И. Захаров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>П.М. Петраков</w:t>
      </w:r>
      <w:r>
        <w:rPr>
          <w:sz w:val="28"/>
          <w:szCs w:val="28"/>
        </w:rPr>
        <w:t xml:space="preserve">                      </w:t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лаш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08.06.2018 г.___№_121-п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НФОРМАЦИОННОЕ АГЕНТСТВО "БАЛАШ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вводится для обеспечения единства принципов построения новой системы оплаты труда для работников муниципального автономного учреждения "Информационное агентство "Балашов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мотивации специалистов к качественному результату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изводительности труда работников муниципального автоном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б оплате  труда работников Муниципального автономного учреждения "Информационное агентство "Балашов" (далее-Учреждение), включает в себ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окладов (должностных окла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, виды и размеры выплат компенсацио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овия осуществления, виды и размеры выплат стимулирующе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я, его заместителя и главного бухгалтер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оплаты  труда, включая размер оклада (должностного оклада) работника, выплаты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инимальная заработная плата работников учреждения не может быть ниже минимального размера оплаты труда, установленна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Муниципального автономного учреждения "Информационное агентство "Балашов" утверждает руководитель Учреждения по согласованию с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а труда работ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5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я включает в себя оклад (должностной оклад), стимулирующие надбавки, надбавки компенсационного характера. .Оклад (должностной оклад) работника -ежемесячное вознаграждение, установленное в соответствии со штатным расписанием  и в обязательном порядке включенное в трудовой договор работников Учреждения, которое в случае выполнения должностных обязанностей, не зависит от производственных и иных показателей деятельности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ы и условия осуществления выплат стимулирующего характера </w:t>
      </w:r>
      <w:r>
        <w:rPr>
          <w:color w:val="000000"/>
          <w:sz w:val="28"/>
          <w:szCs w:val="28"/>
        </w:rPr>
        <w:t>устанавливаются,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 2.3. Размеры должностных окладов работников устанавливаются в соответствии с Приложением 1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Работникам Учреждения в пределах фонда оплаты труда может оказываться материальная помощь на основании письменного заявления рабо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риальная помощь может выплачиваться сотрудникам учреждения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 уходе в очередной отпуск в размере 1 должностного окл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связи с рождением ребенка в размере 1 должностного окл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связи с регистрацией брака  в размере 1 должностного окл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связи с другими особыми обстоятельствами -по ходатайству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ыплаты компенсационн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аботникам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 и надбавок к окладам (должностным окладам) либо твердых денежных су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 Учреждения устанавливаются следующие виды выплат компенсационно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,выплаты при выполнении работ различной квалификации,сверхурочных работ и при выполнении работ в других условиях отклоняющихся от норма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Выплаты за  работу в условиях, отклоняющихся от нормальных  включают: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плату за ненормируемый рабочий день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лату за совмещение профессий (должностей)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лату за расширение зоны обслуживания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лату за увеличение объема работы или исполнение обязанностей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лату за работу в выходные и нерабочие празднич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 работников,  которым могут устанавливаться указанные доплаты  и размеры  доплат определяются  руководителем  учрежд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размеры выплат компенсационного характера  определяются по соглашению сторон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совмещении профессий (должностей) , выполнении обязанностей  временно отсутствующего работника производятся доплаты к заработной плате. Размеры доплат  устанавливаются по соглашению сторон трудового договора  в процентном отношении  к окладу работника или в абсолютной сумме   с учетом содержания и (или) объем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дителям автомобилей к окладу (должностному окладу) дополнительно устанавливаются ежемесячные выпл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ддержание автомобиля в технически исправном состоянии, мойку автомобиля и другие несвойственные виды работ, не входящих в круг основных обязанностей , но непосредственно связанные с производственным процессом, в размере до 50 процентов оклада (должностного оклада) при отсутствии штатной должности с соответствующими функциональными обязан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, в соответствии с которым они эпизодически привлекаются к работе за пределами   установленной для них продолжительности рабочего времени ,в размере до 200 процентов оклада (должностного окла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ежемесячные выплаты водителям автомобиля устанавливаются по соглашению сторон трудового договора в соответствии с локальным актом Учреждения и выплачиваются за     фактическое время работы в качестве водителя автомобиля на основании табеля учета использования рабочего времени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 Учреждения, привлеченного по инициативе Работодателя к работе в выходной или нерабочий праздничный день осуществляется в порядке, предусмотренном Трудовым кодексом Российской Федерации с соблюдением гарантий,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13 Трудового кодекса Российской Федерации (Творческие работники средств массовой информации) Работник может быть привлечен к работе в выходные и нерабочие праздничные дни по письменному распоряжению Работод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 Учреждения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а Учреждения 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сверхурочной работы производится за первые два часа в полуторном размере, за последующие часы-в двойном размере (если время отдыха не предоставляется) или за все часы сверхурочной работы в одинарном размере, если работнику Учреждения предоставляется дополнительное время отдых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назначаются без учета других видов выплат и выплачиваются ежемесячно одновременно с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е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При увольнении работника Учреждения выплаты компенсационного характера начисляются пропорционально отработанному времени,выплата производится при окончательном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Выплаты компенсационного характера устанавливаются работникам Учреждения в пределах средств,предусмотренных на эти цели в составе фонда оплаты труда,являющегося составной частью заработной платы и выплачиваются в размерах,установленных в трудовом договоре работника Учреждения. В трудовой договор работника Учреждения подлежит включению перечень устанавливаемых работнику выплат компенс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4.  В  случае, если размер фактической зарплаты  ( оклад , стимулирующие,  компенсационные и прочие выплаты) работника оказывается менее МРОТ, ему выплачивается доплата. При этом конкретная ее величина определяется исходя из разницы между величиной МРОТ на данный период и фактической заработной пла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тимулирующего характера работникам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латы стимулирующего характера производятся в целях повышения мотивации качественного труда работников Учреждения и поощрения за результ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направлены на формирование у работников Учреждения побудительных мотивов к труду, повышение результативност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 выплатам стимулирующего характера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пециальный режим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работу, не входящую в круг основных обязанностей работника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,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кретный размер выплат стимулирующего характера устанавливается работнику Учреждения при назначении на должность , переводе на другую должность и в других случаях на основании локального акт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ыплаты стимулирующего характера назначаются работникам Учреждения в процентном отношении к окладу (должностному окладу) без учет других видов выплат либо твердой денежной сумме и выплачиваются ежемесячно одновременно с заработной пла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ются в размерах установленных локальным актом Учреждения. В трудовой договор работника Учреждения подлежит включению перечень устанавливаемых работнику выплат стимулирую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начислении, повышении или снижении (лишении) работникам Учреждения выплат стимулирующего характера ,таких как, выплата за интенсивность и высокие результаты работы, выплата за качество выполняемых работ, оказываемых услуг, премиальные выплаты по итогам работы за определенный период времени , принимает директор Учреждения в форме локального акта Учреждения, который доводится до сведения работников Учреждения под роспись в трехдневный срок со дня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увольнении работника Учреждения выплаты стимулирующего характера начисляются пропорционально отработанному времени и их выплата производится при окончательном рас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уволенным в месяце, в котором имело место нарушение им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ыплата за интенсивность и высокие результаты работы, за качество выполняемых работ к окладу (должностному окладу) является составной частью оплаты труда и выплачивается работникам Учреждения в целях повышения их заинтересованности, в результате своей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, за качество выполняемых работ работнику Учреждения устанавливается при приеме на работу, переводе на другую должность в соответствии с локальным акт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устанавливается локальным актом Учрежден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ю руководителя Учреждения и главному бухгалтеру Учреждения  до  70 процентов оклада (должностного 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от 5 до 50 процентов оклада (должностного окла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специальный режим работы устанавливается локальным актом Учрежден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ю руководителя Учреждения и главному бухгалтеру Учреждения  до 50 процентов оклада (должностного 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 до 25 процентов оклада (должностного окла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работу не входящую в круг основных обязанностей работника устанавливается локальным актом Учрежден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ю руководителя Учреждения и главному бухгалтеру Учреждения до 50 процентов оклада (должностного 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 до 30 процентов оклада (должностного окла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Выплата за стаж , выслугу лет (далее- выплата за стаж) к окладу (должностному окладу) устанавливается и выплачивается дифференцированно в зависимости от общего стажа работы, дающего право на ее получение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до 5 лет -1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15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до 15 лет -2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- 3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 ,включается время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 с момента возникновения права на назначение выплаты за стаж, либо изменения ее раз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стаж производится после окончания отпуска, временной нетруд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 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назначается , либо изменяется ее размер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ыплата за интенсивность и высокие результаты работы на постоянной основе производится водителям автомобилей за присвоенную квалификационную категор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дителям автомобиля второго класса- в размере 10 процентов от 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дителям автомобиля первого класса - в размере 25 процентов от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лификационные категории "водитель автомобиля второго класса", "водитель автомобиля первого класса"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 "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" , "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","Е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"водитель автомобиля первого класса" может быть присвоена водителю автомобиля, имеющему квалификационную категорию "водитель автомобиля второго класса" не менее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"водитель автомобиля второго класса" присваивается водителю автомобиля, имеющему водительский стаж не менее трех л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ремирования работников Учреждения (за исключением руководител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Текущее премирование работников осуществляется по итогам работы за квартал, год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трудовым договором и должностной инструкцией, в пределах средств, предусмотренных в составе фонда оплаты труда в случае эконо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мер ежеквартальной премии составляет до 100% от оклада(должностного оклада) в квартал и завис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личного вклада работника в обеспечение выполнения задач, возложенных на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степени  сложности выполнения работником заданий, достигнутых результатов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перативности и профессионализма работника в решении вопросов, входящих  в компетенцию, в выполнении обязанностей, предусмотренных трудовым договором, в подготовке документов, выполнении поручений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 Критерии оценки деятельности работников при выплате премии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за соответствующий период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технологий в работе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через посещение семинаров,курсов различного уровн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вой документац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ая общественная работ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сполнительной и  трудовой дисциплины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качество выполненных работ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материальная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о выплате премий работникам и их размере принимается руководителем Учреждения, на основании при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Работник премируется в зависимости от  результатов его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Единовременная (разовая) премия может быть выплачена за счет экономии в пределах фонда оплаты труда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и профессиональными праздниками, знаменательными или профессиональными юбилейными да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творческие дост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ждением правительственными и ведомственными награ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ракосочет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(50,55,60 и далее каждые 10 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Порядок и размеры оплаты труда руководителя, его заместителя и главного бухгалтера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 Должностной оклад руководителя устанавливается в кратном отношении к среднему должностному окладу работников, которые относятся к основному персоналу, возглавляемого им Учреждения и составляет до 2 размеров указанного должностного оклада. Перечень должностей указан в приложении 2 к Положению об оплате труда работников Муниципального автономного учреждения "Информационное агентство "Балашов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заместителя директора и главного бухгалтера учреждения устанавливается на 10-30 процентов ниже оклада (должностного оклада) руководителя Учреждения и утверждается приказом руководител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платы компенсационного характера для руководителя Учреждения, его заместителя и главного бухгалтера выплачиваются в соответствии с разделом 3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ыплаты стимулирующего характера для руководителя Учреждения, его заместителя и главного бухгалтера выплачиваются в соответствии с разделом 4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ю, его заместителю и главному бухгалтеру Учреждения, совмещающему профессии (должности) может производиться доплата в размере до 50 процентов должностного оклада по замещаемой должности. Размер доплаты руководителю устанавливается Учредителем, его заместителю и главному бухгалтеру- руководителем Учреждения.</w:t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, его заместителю и главному бухгалтеру Учреждения, в пределах фонда оплаты труда , оказывается материальная помощь. Решение об оказании материальной помощи руководителю Учреждения принимает Учредитель на основании письменного заявления, а заместителю и главному бухгалтеру -руководителем Учреждения также на основании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мирования руководителя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емирование руководителя Учреждения осуществляется за выполнение особо важных и сложных заданий и может производиться единовременно, ежеквартально, в пределах средств, предусмотренных в составе фонда оплаты труда в случае эконо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ем для выплаты ежеквартальной премии руководителю Учреждения является распоряжение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Размер ежеквартальной премии составляет до 100 % от оклада (должностного оклада) и не может превышать 1 оклада (должностного оклада) в кварта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Решение о премировании руководителя принимается Главой администрации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2D2D2D"/>
          <w:spacing w:val="2"/>
          <w:sz w:val="28"/>
          <w:szCs w:val="28"/>
        </w:rPr>
        <w:t xml:space="preserve">Заключительные поло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8.1.Размер заработной  платы руководителя Учреждения, его заместителя , главного бухгалтера и работников Учреждения может изменяться в соответствии с нормативно-правовыми актам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"Об оплате труда работников муниципального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втономного учреждения "Информационно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гентство "Балашов"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МУНИЦИПАЛЬН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"ИНФОРМАЦИОН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"БАЛАШ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0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должностные окла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11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11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операт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монтаж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ппарата администрации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  <w:tab/>
        <w:tab/>
        <w:tab/>
        <w:tab/>
        <w:t xml:space="preserve">М.И. Захаров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ение №2      к Положению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"Об оплате труда работников муниципального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втономного учреждения "Информационно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гентство "Балашов"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и профессий работников учреждения, которые относятся к основному персонал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ухгалтер-касси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Главный редак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рреспонд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Телеопера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Главный инжен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ператор монта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Менедж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окладов основного персонала по штатному расписанию равна 60200,0 руб./7=8600 руб. среднемесячна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й оклад директора 8600*2=172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ой оклад заместителя директора и главного бухгалтера на 20% меньше оклада руководителя учреждения =13760,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ппарата администрации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  <w:tab/>
        <w:tab/>
        <w:tab/>
        <w:tab/>
        <w:t xml:space="preserve">М.И. Захаров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45" w:right="746" w:gutter="0" w:header="0" w:top="395" w:footer="0" w:bottom="5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3"/>
    <w:qFormat/>
    <w:rPr>
      <w:b/>
      <w:sz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6:00Z</dcterms:created>
  <dc:creator>User</dc:creator>
  <dc:description/>
  <cp:keywords/>
  <dc:language>en-US</dc:language>
  <cp:lastModifiedBy>Делопроизводство</cp:lastModifiedBy>
  <cp:lastPrinted>2018-06-04T15:41:00Z</cp:lastPrinted>
  <dcterms:modified xsi:type="dcterms:W3CDTF">2018-06-08T11:16:00Z</dcterms:modified>
  <cp:revision>2</cp:revision>
  <dc:subject/>
  <dc:title>УТВЕРЖДАЮ</dc:title>
</cp:coreProperties>
</file>