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16.05.2017 г.</w:t>
        <w:tab/>
        <w:tab/>
        <w:tab/>
        <w:tab/>
        <w:tab/>
        <w:tab/>
        <w:tab/>
        <w:tab/>
        <w:tab/>
        <w:t>121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6"/>
          <w:szCs w:val="26"/>
          <w:lang w:val="en-US" w:eastAsia="en-US"/>
        </w:rPr>
      </w:pPr>
      <w:r>
        <w:rPr>
          <w:b/>
          <w:spacing w:val="24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О проведении технического обслужи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  <w:lang w:val="ru-RU"/>
        </w:rPr>
        <w:t>текущего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 ремонта сетей газоснабж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в микрорайоне «Военный городок» по адресу: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>Саратовская обл., г.Балашов-3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 проведении технического обслуживания 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Саратовская обл., г.Балашов-3» сог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архитектуре, градостроительству и ЖКХ Балашовского муниципального района Талалайкина И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_16_ __05_____ 2017 г. № __121-п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7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17 год </w:t>
            </w:r>
            <w:r>
              <w:rPr>
                <w:sz w:val="28"/>
                <w:szCs w:val="28"/>
              </w:rPr>
              <w:t xml:space="preserve">в сумме 200,0 тыс. рублей.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населения, сохранность газопроводных сетей в технически исправном состоянии.  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МКУ «Управление по строительству и жилищно-коммунальному хозяйству, архитектуре и градостроительству Балашовского муниципального района» в порядке, установленном законодательством Российской Федерации и нормативно-правовыми актами ОМСУ Балашовского муниципального района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 проложенных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24 места повреждения изоляционного покрытия стального подземного газопровода общей протяженностью 68 метров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Балашов-3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 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Балашов-3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17 году составляет 200,0 тыс. рублей за счет средств районного бюджета Балашовского муниципального района.</w:t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сохранить газовые сети  в технически исправном состоянии, что создаст безопасные условия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представляют в установленном порядке необходимую отчетную информацию,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осуществляется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60" w:after="40"/>
        <w:ind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autoSpaceDE w:val="false"/>
        <w:spacing w:before="60" w:after="40"/>
        <w:ind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архитектуре, градостроительству и ЖКХ                                     И.В. Талалайк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0:00Z</dcterms:created>
  <dc:creator>Starshinov</dc:creator>
  <dc:description/>
  <cp:keywords/>
  <dc:language>en-US</dc:language>
  <cp:lastModifiedBy>Делопроизводство</cp:lastModifiedBy>
  <cp:lastPrinted>2017-05-05T15:34:00Z</cp:lastPrinted>
  <dcterms:modified xsi:type="dcterms:W3CDTF">2017-05-18T06:50:00Z</dcterms:modified>
  <cp:revision>2</cp:revision>
  <dc:subject/>
  <dc:title>АДМИНИСТРАЦИЯ</dc:title>
</cp:coreProperties>
</file>