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25.08.2016 г.</w:t>
        <w:tab/>
        <w:tab/>
        <w:tab/>
        <w:tab/>
        <w:tab/>
        <w:tab/>
        <w:tab/>
        <w:tab/>
        <w:t>1215-р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ind w:right="3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 директора муниципального общеобразовательного учреждения «Основная общеобразовательная школа имени Привалова И.М. с. Алмазово Балашовского района Саратовской области»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рганизации эффективной деятельности муниципального общеобразовательного учреждения 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"Средняя общеобразовательная школа с. Алмазово Балашовского района Саратовской области", руководствуясь постановлением администрации Балашовского муниципального района от    21.06.2013 г. № 143-п «О переходе на конкурсную систему отбора руководителей муниципальных общеобразовательных учреждений  </w:t>
      </w:r>
      <w:r>
        <w:rPr>
          <w:bCs/>
          <w:sz w:val="28"/>
          <w:szCs w:val="28"/>
        </w:rPr>
        <w:t>Балашовского муниципального района»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  <w:sz w:val="28"/>
          <w:szCs w:val="28"/>
        </w:rPr>
      </w:pPr>
      <w:r>
        <w:rPr>
          <w:color w:val="FF0000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ъявить конкурс на замещение вакантной должности директора муниципального общеобразовательного учреждения "Основная общеобразовательная школа имени Привалова И.М. с. Алмазово Балашовского района Саратовской области"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Саратовская область, Балашовский район, с. Алмазово, ул. Советска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Утвердить состав Конкурсной комиссии по проведению конкурса на замещение вакантной должности директора муниципального общеобразовательного учреждения "Основная общеобразовательная школа имени Привалова И.М. с. Алмазово Балашовского района Саратовской области"  (приложение № 1)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разместить на официальном сайте администрации Балашовского муниципального района объявление о конкурсе (приложение № 2) в срок до 25 августа 2016 года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распоряж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А.А. Москалев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2"/>
        <w:rPr/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2"/>
        <w:rPr/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2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1215-р_ от ____25.08.____2016 г.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sz w:val="28"/>
          <w:szCs w:val="28"/>
        </w:rPr>
        <w:t>Состав Конкурсной комиссии по проведению конкурса на замещение вакантной должности директора муниципального общеобразовательного учреждения "Основная общеобразовательная школа имени Привалова И.М. с. Алмазово Балашовского района Саратовской области"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ымашевская Людмила Иосифовна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ого муниципального района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 социальным вопросам, председатель комиссии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тов Федор Дмитрие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образования администрации Балаш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Марина Викто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кадрово-правового отдела МКУ «Центр информационно-методического и технического обеспечения учреждений образования Балашовского муниципального района», секретарь комисси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>
          <w:trHeight w:val="1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расова Надежда Викто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тковская Вера Владими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КУ «Центр информационно-методического и технического обеспечения учреждений образования Балашовского муниципальн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шов Вячеслав Петр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ый эксперт в области управления в сфере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елина Галина Анатоль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органа самоуправления МОУ ООШ им. Привалова И.М. с. Алмазово Балаш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инова Валентина Иван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педагогического коллектива МОУ ООШ имени Привалова И.М. с. Алмазово Балаш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шкова Нина Александ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едатель  профсоюзного комитет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ботников образования Балашовского муниципального района Саратовско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по социальным вопросам,</w:t>
      </w:r>
    </w:p>
    <w:p>
      <w:pPr>
        <w:pStyle w:val="Style15"/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  <w:tab/>
        <w:tab/>
        <w:tab/>
        <w:tab/>
        <w:t xml:space="preserve">Л.И. Рымашевская                                          </w:t>
        <w:tab/>
        <w:tab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outlineLvl w:val="2"/>
        <w:rPr/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outlineLvl w:val="2"/>
        <w:rPr/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outlineLvl w:val="2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215-р от _25.08.___2016 г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  СООБЩЕНИ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замещение вакантной должности директор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sz w:val="28"/>
          <w:szCs w:val="28"/>
        </w:rPr>
        <w:t>"Средняя общеобразовательная школа имени Привалова И.М. с.Алмазово Балашовского района Саратовской области"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Администрация Балашовского муниципального района Саратовской области (далее - Организатор) объявляет о проведении конкурса на замещение вакантной должности директора муниципального общеобразовательного учреждения "Основная общеобразовательная школа имени Привалова И.М. с. Алмазово Балашовского района Саратовской области", расположенного по адресу: Саратовская область, Балашовский район, с. Алмазово, </w:t>
      </w:r>
      <w:r>
        <w:rPr/>
        <w:t xml:space="preserve"> </w:t>
      </w:r>
      <w:r>
        <w:rPr>
          <w:sz w:val="28"/>
          <w:szCs w:val="28"/>
        </w:rPr>
        <w:t xml:space="preserve">ул. Советская.     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сновные характеристики общеобразовательного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 реализует программы начального общего образования (срок обучения - 4 года), основного общего образования (срок обучения - 5 лет). Форма обучения: очная. В 2015-2016 учебном году в школе в 5 класс-комплектах обучалось 16 обучающихся, кадровый состав - 10 человек, из них 7 педагогов. Образовательное учреждение имеет  лицензию на осуществление образовательной деятельности: Серия 64ЛО1 № 0001290 выдана 30 октября 2010 года и  свидетельство о государственной аккредитации Серия 64 ОП №000821, выданное 24 мая 2012 года. В школе имеется 11 учебных кабинетов, спортивный зал, компьютерный класс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Требования, предъявляемые к кандидату:</w:t>
      </w:r>
    </w:p>
    <w:p>
      <w:pPr>
        <w:pStyle w:val="Normal"/>
        <w:shd w:fill="FFFFFF" w:val="clear"/>
        <w:spacing w:before="75" w:after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м приказом Министерства здравоохранения и социального развития Российской Федерации от 26 августа 2010 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</w:t>
      </w:r>
      <w:r>
        <w:rPr>
          <w:sz w:val="28"/>
          <w:szCs w:val="28"/>
        </w:rPr>
        <w:t>прошедшие соответствующую аттестацию, установленную законодательством Российской Федерации в сфере образования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Место и время приема </w:t>
      </w:r>
      <w:r>
        <w:rPr>
          <w:color w:val="000000"/>
          <w:sz w:val="28"/>
          <w:szCs w:val="28"/>
          <w:u w:val="single"/>
        </w:rPr>
        <w:t>заявлений от Кандидатов с прилагаемыми к ним документам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Документы на участие в конкурсе принимаются по адресу: Саратовская область, город Балашов, улица Юбилейная, дом 18, Управление образования администрации Балашовского муниципального района, приёмная начальника управления образования,  ежедневно с 08.00 до 16.00 часов (перерыв с 12.00 до 13.00 часов), кроме субботы и воскресенья, в течение 30 дней со дня размещения на официальном сайте администрации Балашовского муниципального района объявление о конкурсе. Подробную информацию о конкурсе  и вакантных должностях можно получить по телефонам: (8-84545) 2-04-01, 2-25-35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Документы должны быть поданы не позднее 16 час.00 мин. 25 сентября 2016 года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  <w:u w:val="single"/>
        </w:rPr>
        <w:t>Перечень документов, подаваемых Кандидатами для участия в Конкурсе, и требования к их оформлению: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Кандидаты представляют в установленный срок следующие документы: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установленной формы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 об успешном прохождении аттестации по должности «руководитель» (аттестационный лист)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зюме, фотографию 3x4 см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в установленном порядке копию трудовой книжки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Normal"/>
        <w:shd w:fill="FFFFFF" w:val="clear"/>
        <w:spacing w:before="75" w:after="180"/>
        <w:rPr/>
      </w:pPr>
      <w:r>
        <w:rPr>
          <w:color w:val="000000"/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</w:t>
      </w:r>
      <w:r>
        <w:rPr>
          <w:sz w:val="28"/>
          <w:szCs w:val="28"/>
        </w:rPr>
        <w:t>. Копии документов должны быть заверены нотариально или кадровой службой соответствующей организации и принимаются только при предъявлении Претендентом оригиналов этих документов.</w:t>
      </w:r>
    </w:p>
    <w:p>
      <w:pPr>
        <w:pStyle w:val="Normal"/>
        <w:shd w:fill="FFFFFF" w:val="clear"/>
        <w:spacing w:before="75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аналитическую справку об общеобразовательном учреждении (текущее состояние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и задачи Программы (образ будущего состояния общеобразовательного учреждения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 к Программе (при необходимости).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Время и место проведения конкурс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75" w:after="180"/>
        <w:rPr/>
      </w:pPr>
      <w:r>
        <w:rPr>
          <w:sz w:val="28"/>
          <w:szCs w:val="28"/>
        </w:rPr>
        <w:t xml:space="preserve">27 сентября 2016 года в 14.00 часов в здании администрации Балашовского муниципального района: Саратовская обл., г. Балашов, ул.Советская, 178. </w:t>
      </w:r>
    </w:p>
    <w:p>
      <w:pPr>
        <w:pStyle w:val="Normal"/>
        <w:shd w:fill="FFFFFF" w:val="clear"/>
        <w:spacing w:before="75" w:after="180"/>
        <w:rPr/>
      </w:pPr>
      <w:r>
        <w:rPr>
          <w:sz w:val="28"/>
          <w:szCs w:val="28"/>
        </w:rPr>
        <w:t xml:space="preserve">Время начала работы конкурсной комиссии с 27 сентября 2016 г. </w:t>
      </w:r>
    </w:p>
    <w:p>
      <w:pPr>
        <w:pStyle w:val="Normal"/>
        <w:shd w:fill="FFFFFF" w:val="clear"/>
        <w:spacing w:before="75" w:after="180"/>
        <w:rPr/>
      </w:pPr>
      <w:r>
        <w:rPr>
          <w:sz w:val="28"/>
          <w:szCs w:val="28"/>
        </w:rPr>
        <w:t>Подведение итогов Конкурса состоится 27 сентября 2016 года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u w:val="single"/>
        </w:rPr>
        <w:t xml:space="preserve">6. </w:t>
      </w:r>
      <w:r>
        <w:rPr>
          <w:color w:val="000000"/>
          <w:sz w:val="28"/>
          <w:szCs w:val="28"/>
          <w:u w:val="single"/>
        </w:rPr>
        <w:t>Адрес, по которому Кандидаты могут ознакомиться с иными сведениями, и порядок ознакомления с этими сведениям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ратовская область, город Балашов, улица Юбилейная, дом 18, Управление образования администрации Балашовского муниципального района,  ежедневно с 08.00 до 16.00 часов (перерыв с 12.00 до 13.00 часов), кроме субботы и воскресенья по предварительной записи по телефону: 2-04-01, 2-25-35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7. П</w:t>
      </w:r>
      <w:r>
        <w:rPr>
          <w:color w:val="000000"/>
          <w:sz w:val="28"/>
          <w:szCs w:val="28"/>
          <w:u w:val="single"/>
        </w:rPr>
        <w:t>орядок определения победителя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очно в один этап и состоит из собеседования и представления Программы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Normal"/>
        <w:shd w:fill="FFFFFF" w:val="clear"/>
        <w:spacing w:before="75" w:after="180"/>
        <w:jc w:val="both"/>
        <w:rPr/>
      </w:pPr>
      <w:r>
        <w:rPr>
          <w:color w:val="000000"/>
          <w:sz w:val="28"/>
          <w:szCs w:val="28"/>
        </w:rPr>
        <w:t xml:space="preserve">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</w:t>
      </w:r>
      <w:r>
        <w:rPr>
          <w:sz w:val="28"/>
          <w:szCs w:val="28"/>
        </w:rPr>
        <w:t>комиссией по балльной системе с занесением результатов в оценочный лист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андидатов оцениваются Конкурсной комиссией по следующим критериям: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(нацеленность на решение ключевых проблем развития образовательного учреждения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стичность (ориентация на удовлетворение "завтрашнего" социального заказа на образование и управление школой и учет изменений социальной ситуации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целостность Программы (наличие системного образа школы, образовательного процесса, отображение в комплексе всех направлений развития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 с занесением результатов в оценочный лист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конкурса признается участник, набравший максимальное количество баллов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рганизатор Конкурса: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информирует в письменной форме участников Конкурса о его итогах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размещает информационное сообщение о результатах проведения Конкурса на своем официальном сайте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Управление образования администрации Балашовского муниципального района: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ает на должность руководителя учреждения, заключая с ним срочный трудовой договор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рограмму победителя Конкурса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по социальным вопросам,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  <w:tab/>
        <w:tab/>
        <w:tab/>
        <w:tab/>
        <w:t xml:space="preserve">Л.И.Рымашевская                                                        </w:t>
      </w:r>
    </w:p>
    <w:p>
      <w:pPr>
        <w:pStyle w:val="Normal"/>
        <w:shd w:fill="FFFFFF" w:val="clear"/>
        <w:spacing w:before="75" w:after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75" w:after="18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9:00Z</dcterms:created>
  <dc:creator>Наталия Ивановна</dc:creator>
  <dc:description/>
  <cp:keywords/>
  <dc:language>en-US</dc:language>
  <cp:lastModifiedBy>Васильева Л.А.</cp:lastModifiedBy>
  <cp:lastPrinted>2016-09-07T15:34:00Z</cp:lastPrinted>
  <dcterms:modified xsi:type="dcterms:W3CDTF">2016-09-07T11:39:00Z</dcterms:modified>
  <cp:revision>3</cp:revision>
  <dc:subject/>
  <dc:title>25</dc:title>
</cp:coreProperties>
</file>