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2</w:t>
        <w:tab/>
        <w:tab/>
        <w:tab/>
        <w:tab/>
        <w:tab/>
        <w:tab/>
        <w:tab/>
        <w:tab/>
        <w:tab/>
        <w:tab/>
        <w:t>1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9.11.2019 г. №417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бразования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44 Трудового кодекса Российской Федерации и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9.11.2019 г. №417-п «Об утверждении Положения об оплате труда работников муниципального учреждения «Централизованная бухгалтерия учреждений образования Балашовского муниципального района»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.4 Положения слова «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, если работа производилась сверх месячной нормы.» заменить словами «работникам, получающим месячный оклад, - в размере одинарной дневной ставки сверх оклада, с учетом установленных выплат за стаж работы по специальности и стимулирующих выплат по итогам работы за расчетный период, если работа в выходной и нерабочий праздничный день производилась в пределах месячной нормы рабочего времени и  в размере не менее двойной часовой или дневной ставки сверх оклада, с учетом установленных выплат за стаж работы по специальности и стимулирующих выплат по итогам работы за расчетный период, если работа производилась сверх месячной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овую тарифную ставку рассчитывать путем деления установленного работнику оклада с учетом установленных выплат за стаж работы по специальности и стимулирующих выплат по итогам работы за расчетный период на среднемесячное количество рабочих часов в зависимости от установленной продолжительности рабочей недели в часах.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3.Настоящее постановление вступает в силу со дня его подписания и опубликования (обнародования)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именяется к правоотношениям, возникшим с 1 января 2022 года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Балашовского муниципального района </w:t>
      </w:r>
      <w:r>
        <w:rPr>
          <w:sz w:val="28"/>
          <w:szCs w:val="28"/>
        </w:rPr>
        <w:t>возложить на заместителя  главы администрации Балашовского муниципального района по социальным вопросам О.А.Дубо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П.М. Петра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Admin</dc:creator>
  <dc:description/>
  <cp:keywords/>
  <dc:language>en-US</dc:language>
  <cp:lastModifiedBy>User</cp:lastModifiedBy>
  <cp:lastPrinted>2022-01-19T12:40:00Z</cp:lastPrinted>
  <dcterms:modified xsi:type="dcterms:W3CDTF">2022-01-28T06:57:00Z</dcterms:modified>
  <cp:revision>2</cp:revision>
  <dc:subject/>
  <dc:title>О внесении изменений в постановление</dc:title>
</cp:coreProperties>
</file>