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4 г.</w:t>
        <w:tab/>
        <w:tab/>
        <w:tab/>
        <w:tab/>
        <w:tab/>
        <w:tab/>
        <w:tab/>
        <w:tab/>
        <w:tab/>
        <w:tab/>
        <w:t>1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части стоимости молока дл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итания обучающихся 1-4 клас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Закона Саратовской области от 28 ноября 2014г. N 215-ЗСО «Об образовании в Саратовской области», на основании решения Собрания депутатов № 47/01 от 25.12.2013 г. «О районном бюджете Балашовского муниципального района Саратовской области на 2014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4 год расходные обязательства администрации Балаш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стоимости молока для питания обучающихся 1-4 классов в муниципальных общеобразовательных организациях, в сумме  51,5 тыс.руб. из расчета на одного обучающегося в городских и сельских школах -0,1 руб.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Балашовского муниципального района осуществлять возмещение части стоимости молока общеобразовательным организац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4г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4:00Z</dcterms:created>
  <dc:creator>School</dc:creator>
  <dc:description/>
  <cp:keywords/>
  <dc:language>en-US</dc:language>
  <cp:lastModifiedBy>Делопроизводство</cp:lastModifiedBy>
  <cp:lastPrinted>2013-01-14T14:29:00Z</cp:lastPrinted>
  <dcterms:modified xsi:type="dcterms:W3CDTF">2014-01-28T08:04:00Z</dcterms:modified>
  <cp:revision>2</cp:revision>
  <dc:subject/>
  <dc:title>Об установлении расходных обязательств</dc:title>
</cp:coreProperties>
</file>