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bookmarkStart w:id="0" w:name="_1515407450"/>
      <w:bookmarkStart w:id="1" w:name="_1515407414"/>
      <w:bookmarkEnd w:id="0"/>
      <w:bookmarkEnd w:id="1"/>
      <w:r>
        <w:rPr>
          <w:sz w:val="32"/>
          <w:szCs w:val="32"/>
        </w:rPr>
        <w:object w:dxaOrig="9370" w:dyaOrig="147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5pt;height:739.35pt" filled="f" o:ole="">
            <v:imagedata r:id="rId3" o:title=""/>
          </v:shape>
          <o:OLEObject Type="Embed" ProgID="Word.Document.12" ShapeID="ole_rId2" DrawAspect="Content" ObjectID="_1240246015" r:id="rId2"/>
        </w:objec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ам, начальника управления образования администрации Балашовского муниципального района Л.И.  Рымашевскую.</w:t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ind w:left="284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Глава администрации 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</w:t>
        <w:tab/>
        <w:tab/>
        <w:tab/>
        <w:t>А.А. Москале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ложение к постановлению </w:t>
      </w:r>
    </w:p>
    <w:p>
      <w:pPr>
        <w:pStyle w:val="Normal"/>
        <w:ind w:left="510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и Балашовского </w:t>
      </w:r>
    </w:p>
    <w:p>
      <w:pPr>
        <w:pStyle w:val="Normal"/>
        <w:ind w:left="510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</w:t>
      </w:r>
    </w:p>
    <w:p>
      <w:pPr>
        <w:pStyle w:val="Normal"/>
        <w:ind w:left="5103" w:hanging="0"/>
        <w:rPr/>
      </w:pPr>
      <w:r>
        <w:rPr>
          <w:b/>
          <w:sz w:val="32"/>
          <w:szCs w:val="32"/>
        </w:rPr>
        <w:t>от «25» _01_______ 2016 года</w:t>
      </w:r>
    </w:p>
    <w:p>
      <w:pPr>
        <w:pStyle w:val="Normal"/>
        <w:ind w:left="510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____11-п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АЗВИТИЕ ВНУТРЕННЕГО ТУРИЗМА В БАЛАШОВСКОМ МУНИЦИПАЛЬНОМ РАЙОНЕ НА 2016 – 2019 ГОД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лашов 2016 год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. Паспорт муниципальной целевой программы «Развитие внутреннего туризма в Балашовском муниципальном районе на 2016 – 2019 год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6517"/>
      </w:tblGrid>
      <w:tr>
        <w:trPr/>
        <w:tc>
          <w:tcPr>
            <w:tcW w:w="3337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Наименование программы:</w:t>
              <w:tab/>
            </w:r>
          </w:p>
        </w:tc>
        <w:tc>
          <w:tcPr>
            <w:tcW w:w="6517" w:type="dxa"/>
            <w:tcBorders/>
          </w:tcPr>
          <w:p>
            <w:pPr>
              <w:pStyle w:val="Normal"/>
              <w:ind w:left="3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муниципальная целевая программа «Развитие внутреннего туризма в Балашовском муниципальном районе на 2012 – 2015 годы»</w:t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для разработки программы:</w:t>
            </w:r>
          </w:p>
        </w:tc>
        <w:tc>
          <w:tcPr>
            <w:tcW w:w="6517" w:type="dxa"/>
            <w:tcBorders/>
          </w:tcPr>
          <w:p>
            <w:pPr>
              <w:pStyle w:val="Normal"/>
              <w:ind w:left="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24 ноября 1996 года №132-ФЗ «Об основах туристической деятельности в Российской Федерации»;</w:t>
            </w:r>
          </w:p>
          <w:p>
            <w:pPr>
              <w:pStyle w:val="Normal"/>
              <w:ind w:left="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 Саратовской области от 6 июля 2011 года №75-ЗСО «О государственной поддержке туризма и туристической деятельности в Саратовской области».</w:t>
            </w:r>
          </w:p>
          <w:p>
            <w:pPr>
              <w:pStyle w:val="Normal"/>
              <w:ind w:left="266" w:hanging="1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 и координатор программы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17" w:type="dxa"/>
            <w:tcBorders/>
          </w:tcPr>
          <w:p>
            <w:pPr>
              <w:pStyle w:val="Normal"/>
              <w:ind w:left="266" w:hanging="187"/>
              <w:jc w:val="both"/>
              <w:rPr/>
            </w:pPr>
            <w:r>
              <w:rPr>
                <w:sz w:val="28"/>
                <w:szCs w:val="28"/>
              </w:rPr>
              <w:t>Администрация Балашовского муниципального района.</w:t>
            </w:r>
          </w:p>
          <w:p>
            <w:pPr>
              <w:pStyle w:val="Normal"/>
              <w:ind w:left="266" w:hanging="1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 программы:</w:t>
            </w:r>
          </w:p>
        </w:tc>
        <w:tc>
          <w:tcPr>
            <w:tcW w:w="6517" w:type="dxa"/>
            <w:tcBorders/>
          </w:tcPr>
          <w:p>
            <w:pPr>
              <w:pStyle w:val="Normal"/>
              <w:ind w:left="31" w:hanging="0"/>
              <w:jc w:val="both"/>
              <w:rPr/>
            </w:pPr>
            <w:r>
              <w:rPr>
                <w:sz w:val="28"/>
                <w:szCs w:val="28"/>
              </w:rPr>
              <w:t>Управление культуры, спорта и туризма администрации Балашовского муниципального района</w:t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17" w:type="dxa"/>
            <w:tcBorders/>
          </w:tcPr>
          <w:p>
            <w:pPr>
              <w:pStyle w:val="Normal"/>
              <w:snapToGrid w:val="false"/>
              <w:ind w:left="3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и задачи программы:</w:t>
            </w:r>
          </w:p>
        </w:tc>
        <w:tc>
          <w:tcPr>
            <w:tcW w:w="6517" w:type="dxa"/>
            <w:tcBorders/>
          </w:tcPr>
          <w:p>
            <w:pPr>
              <w:pStyle w:val="Normal"/>
              <w:ind w:left="31" w:firstLine="709"/>
              <w:jc w:val="both"/>
              <w:rPr/>
            </w:pPr>
            <w:r>
              <w:rPr>
                <w:sz w:val="28"/>
                <w:szCs w:val="28"/>
              </w:rPr>
              <w:t>Цель  программы:   формирование и развитие конкурентоспособной туристической индустрии, способствующей социально-экономическому  развитию Балашовского муниципального района Саратовской области.</w:t>
            </w:r>
          </w:p>
          <w:p>
            <w:pPr>
              <w:pStyle w:val="Normal"/>
              <w:ind w:left="3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остижения указанной цели необходимо решение следующих задач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лагоприятных условий для развития туристической отрасли Балашовского муниципального района Саратовской области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активной информационной среды, популяризирующей туристические продукты и маршруты Балашовского муниципального района Саратовской област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привлечение инвестиций на развитие туристической отрасли Балашовского муниципального района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внутреннего и въездного туристического потока в Балашовский муниципальный район Саратовской област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создание условия для развития основных центров туризма и туристических зон в Балашовском муниципальном районе Саратовской област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совершенствование системы подготовки, переподготовки и повышения квалификации кадров в сфере туризма.</w:t>
            </w:r>
          </w:p>
          <w:p>
            <w:pPr>
              <w:pStyle w:val="Normal"/>
              <w:ind w:left="266" w:hanging="37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   основных мероприятий программы:</w:t>
            </w:r>
          </w:p>
        </w:tc>
        <w:tc>
          <w:tcPr>
            <w:tcW w:w="6517" w:type="dxa"/>
            <w:tcBorders/>
          </w:tcPr>
          <w:p>
            <w:pPr>
              <w:pStyle w:val="Normal"/>
              <w:ind w:left="31" w:hanging="0"/>
              <w:jc w:val="both"/>
              <w:rPr/>
            </w:pPr>
            <w:r>
              <w:rPr>
                <w:sz w:val="28"/>
                <w:szCs w:val="28"/>
              </w:rPr>
              <w:t xml:space="preserve">Управление культуры, спорта и туризма администрации Балашовского муниципального района во взаимодействии с заинтересованными ведомствами, общественные организации, малыми предприятиями и индивидуальными предпринимателями в Балашовском районе </w:t>
            </w:r>
            <w:r>
              <w:rPr/>
              <w:t>(по согласованию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266" w:hanging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ём и источники финансирования программы:</w:t>
            </w:r>
          </w:p>
        </w:tc>
        <w:tc>
          <w:tcPr>
            <w:tcW w:w="6517" w:type="dxa"/>
            <w:tcBorders/>
          </w:tcPr>
          <w:p>
            <w:pPr>
              <w:pStyle w:val="Normal"/>
              <w:ind w:left="266" w:hanging="196"/>
              <w:jc w:val="both"/>
              <w:rPr/>
            </w:pPr>
            <w:r>
              <w:rPr>
                <w:sz w:val="28"/>
                <w:szCs w:val="28"/>
              </w:rPr>
              <w:t>затраты на реализацию программных мероприятий по развитию внутреннего туризма Балашовского района на 2012-2015 годы из средств местного бюджета составят 1000.0 тыс. руб., в том числе:</w:t>
            </w:r>
          </w:p>
          <w:p>
            <w:pPr>
              <w:pStyle w:val="Normal"/>
              <w:ind w:left="266" w:hanging="196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2016 год – 245,0 тыс. руб.</w:t>
            </w:r>
          </w:p>
          <w:p>
            <w:pPr>
              <w:pStyle w:val="Normal"/>
              <w:ind w:left="266" w:hanging="196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2017 год – 250,0 тыс. руб.</w:t>
            </w:r>
          </w:p>
          <w:p>
            <w:pPr>
              <w:pStyle w:val="Normal"/>
              <w:ind w:left="266" w:hanging="19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2018 год – 250,0 тыс. руб.</w:t>
            </w:r>
          </w:p>
          <w:p>
            <w:pPr>
              <w:pStyle w:val="Normal"/>
              <w:ind w:left="266" w:hanging="19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2019 год – 250,0 тыс. руб.</w:t>
            </w:r>
          </w:p>
          <w:p>
            <w:pPr>
              <w:pStyle w:val="Normal"/>
              <w:ind w:left="266" w:hanging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конечные результаты реализации программы:</w:t>
            </w:r>
          </w:p>
        </w:tc>
        <w:tc>
          <w:tcPr>
            <w:tcW w:w="6517" w:type="dxa"/>
            <w:tcBorders/>
          </w:tcPr>
          <w:p>
            <w:pPr>
              <w:pStyle w:val="Normal"/>
              <w:ind w:left="266" w:hanging="1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:</w:t>
            </w:r>
          </w:p>
          <w:p>
            <w:pPr>
              <w:pStyle w:val="Normal"/>
              <w:ind w:left="266" w:hanging="187"/>
              <w:jc w:val="both"/>
              <w:rPr/>
            </w:pPr>
            <w:r>
              <w:rPr>
                <w:b/>
                <w:sz w:val="28"/>
                <w:szCs w:val="28"/>
              </w:rPr>
              <w:tab/>
              <w:t xml:space="preserve">- </w:t>
            </w:r>
            <w:r>
              <w:rPr>
                <w:sz w:val="28"/>
                <w:szCs w:val="28"/>
              </w:rPr>
              <w:t>увеличить приток туристов в Балашовский муниципальный район;</w:t>
            </w:r>
          </w:p>
          <w:p>
            <w:pPr>
              <w:pStyle w:val="Normal"/>
              <w:ind w:left="266" w:hanging="187"/>
              <w:jc w:val="both"/>
              <w:rPr/>
            </w:pPr>
            <w:r>
              <w:rPr>
                <w:b/>
                <w:sz w:val="28"/>
                <w:szCs w:val="28"/>
              </w:rPr>
              <w:tab/>
              <w:t xml:space="preserve">- </w:t>
            </w:r>
            <w:r>
              <w:rPr>
                <w:sz w:val="28"/>
                <w:szCs w:val="28"/>
              </w:rPr>
              <w:t>увеличить число фирм и индивидуальных предпринимателей  занимающихся в туристическом бизнесе на территории Балашовского муниципального района;</w:t>
            </w:r>
          </w:p>
          <w:p>
            <w:pPr>
              <w:pStyle w:val="Normal"/>
              <w:ind w:left="266" w:hanging="187"/>
              <w:jc w:val="both"/>
              <w:rPr/>
            </w:pPr>
            <w:r>
              <w:rPr>
                <w:sz w:val="28"/>
                <w:szCs w:val="28"/>
              </w:rPr>
              <w:tab/>
              <w:t>- создать информационное пространство по продвижению туристических продуктов Балашовского муниципального района.</w:t>
            </w:r>
          </w:p>
          <w:p>
            <w:pPr>
              <w:pStyle w:val="Normal"/>
              <w:ind w:left="266" w:hanging="18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циально-экономическая значимость проблемы  для населения Балашовского муниципального райо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разработки и принятия Программы обусловлена тенденциями развития отрасли «туризм». Современная туристическая индустрия является одной  из крупнейших высокодоходных и наиболее динамично развивающихся отрасл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уристическую отрасль выгодно отличают следующие факторы: небольшие первоначальные инвестиции; быстрый срок окупаемости и достаточно высокий уровень рентабельности проектов; быстрорастущий спрос на туристические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ой столь успешного развития отрасли является социально-экономический эффект, получаемый в результате развития внутреннего и въездного туризма (далее – ВВТ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ВТ создает рабочие места в секторе туризма и в смежных с ним отрасл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имулирует развитие внутренних подотраслей – гостинично-туристического и санитарно-курортного комплекса, транспортного и ресторанного бизнеса, экскурсионно-информационных служб, туристических-развлекательных, спортивно-оздоровительных комплексов и деловых цент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особствует притоку в район дополнительных денежных средст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тимулирует инвестиции в местную туриндустрию, способствуя увеличению налогооблагаемой базы и доходов бюдж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имулирует модернизацию местных инфраструктур транспорта, связи и других базовых систе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пособствует сохранению и восстановлению историко-культурного и природного наследия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имулирует возрождение и развитие традиционных народных промыслов и ремесел, изготовление сувенирной продук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кологический туризм способствует продуктивному экоориентированному использованию земель, не имеющих сельскохозяйственного значения, что позволяет сохранять естественную флору на больших площадях, а также наглядно демонстрирует большое значение природных и культурных ресурсов для экономического социального благосостояния обще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престиж район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огласно Федеральному закону от 24 ноября 1996 года №132-ФЗ «Об основах  туристической деятельности в Российской Федерации» туризм отнесен к числу приоритетных отраслей экономик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неразвитости туристической отрасли в районе являются следующие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ая маркетинговая политика в области продвижения районного туристического продукта на районном и федеральном уровне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 развитая материальная база туристической индустрии и неразвитая туристическая инфраструктура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неудовлетворительное состояние объектов показа, способных удовлетворить потребности туристов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квалифицированного персонал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3. Механизмы реализации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 Программы осуществляет организацию, координацию и контроль за реализацией программы, вносит в установленном порядке предложения по уточнению мероприятий Программы, с учетом складывающихся социально-экономической ситуации, обеспечивает контроль за целевым использованием средств бюджета Балашов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Программы формируют бюджетные заявки на ассигнования из бюджета Балашовского муниципального района для финансирования Программы и представляют их муниципальному заказчику.</w:t>
      </w:r>
    </w:p>
    <w:p>
      <w:pPr>
        <w:pStyle w:val="Normal"/>
        <w:ind w:left="4956" w:hanging="49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4. Организация управления Программой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Программой осуществляется администрацией Балашовского муниципального  района и включает в себя комплекс организационных мер по реализации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 Программ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достижение поставленных целей в решении задач Программы, обеспечение достижения значений целевых индикато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главным распорядителем бюджетных средств, выделяемых на реализацию Программы, несет ответственность и обеспечивает контроль за их целевым и эффективным использовани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меры по дополнительному финансированию Программы из иных источников в соответствии с законодательств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ет в комитет по финансам администрации Балашовского муниципального  района бюджетную заявку на ассигнования из бюджета администрации Балашовского муниципального  района для финансирования Программы на соответствующий финансовы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5. Контроль за реализацией Программ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реализацией Программы осуществляется заказчиком Программы - администрацией Балашовского муниципального  района в лице заместителя главы администрации Балашовского муниципального  района по социальным вопрос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6. Оценка социальной, экономической, бюджетной эффективност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рограммы позволит создать правовые, экономические и организационные условия для развития конкурентоспособной  на российском уровне туристкой отрасли в Балашовском районе. На этой основе пополнить доходную часть бюджета района, создать новые рабочие места, увеличить приток туристов в район, удовлетворить потребности населения области, российских и зарубежных граждан в активном и полноценном отдыхе, укреплении здоровья, приобщении к культурным ценностям, сохранить историческое наслед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Программы зависит от достижения запланированных целевых индикаторов и показателей. Выполнение системы намеченных мероприятий приведет к укреплению материальной базы туристической отрасли, расширению географии и многообразия туристических маршрутов, позволит существенно усовершенствовать нормативную и организационную базу для осуществления туристической деятельности на территории Балашов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целевыми индикаторами показателями достижения цели Программы являются: 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туристов, посещающих район, всего, в том числе российских и иностранных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латных туристических услуг, оказанных населению.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налоговых поступлений от деятельности туристических предприятий в бюджет Балашовского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непосредственных результатов реализации Программы: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и распространение изданных рекламно-информационных материалов о туристическом потенциале района (экз.);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готовление и распространение выпущенных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- и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>-дисков о туристическом потенциале района (экз.)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оведенных для представителей средств массовой информации и туроператоров рекламно-информационных туров.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и распространение методической литературы (экз.)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убликаций о внутреннем туризме района в СМИ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инвестиционных проектов с готовой проектно-сметной документацией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единого интернет сайта для продвижения внутреннего туризма Балашовского муниципального района на региональном и общероссийском туристическом рынк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я во внимание, что туризм является одной из сфер экономики, способных оказать стимулирующее влияние на функционирование многих смежных отраслей (торговля, транспорт, связь, производство товаров потребления, строительство и другие), реализация Программы будет содействовать общему оздоровлению экономики района, увеличению финансовых поступлений в бюджеты всех уровн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поэтапной реализации программных мероприятий следует рассматривать в социальном и экономическом аспекта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эффект Программы состоит в создании оптимальных условий для удовлетворения потребностей населения в активном и полноценном отдыхе, укреплении здоровья, приобщении к культурным ценностям, формировании нового социально-культурного облика района, содействии повышению жизненного уровня населения.</w:t>
      </w:r>
    </w:p>
    <w:p>
      <w:pPr>
        <w:sectPr>
          <w:type w:val="nextPage"/>
          <w:pgSz w:w="11906" w:h="16838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ческий эффект от проводимых мероприятий Программы состоит из поступлений в районный бюджет через систему налогообложения субъектов туристического бизнеса за счет повышения качества сервисного обслуживания туристов, увеличения объемов торговли и платных услуг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48"/>
        <w:gridCol w:w="2175"/>
        <w:gridCol w:w="1559"/>
        <w:gridCol w:w="850"/>
        <w:gridCol w:w="851"/>
        <w:gridCol w:w="850"/>
        <w:gridCol w:w="851"/>
        <w:gridCol w:w="851"/>
        <w:gridCol w:w="2126"/>
      </w:tblGrid>
      <w:tr>
        <w:trPr>
          <w:trHeight w:val="11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3075</wp:posOffset>
                      </wp:positionH>
                      <wp:positionV relativeFrom="paragraph">
                        <wp:posOffset>-784860</wp:posOffset>
                      </wp:positionV>
                      <wp:extent cx="7459980" cy="5486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59980" cy="548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Основные программные мероприят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87.4pt;height:43.2pt;mso-wrap-distance-left:9.05pt;mso-wrap-distance-right:9.05pt;mso-wrap-distance-top:0pt;mso-wrap-distance-bottom:0pt;margin-top:-61.8pt;mso-position-vertical-relative:text;margin-left:37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7.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сновные программные мероприят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финансового обеспечения за счет средств районного бюдже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жидаемые результаты</w:t>
            </w:r>
          </w:p>
        </w:tc>
      </w:tr>
      <w:tr>
        <w:trPr>
          <w:trHeight w:val="3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88" w:hRule="atLeast"/>
        </w:trPr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Организационно-управленческие мероприятия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районной межведомственной комиссии (рабочей группы) по развитию туризма в Балашовском муниципальном район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алаш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е полугодие 2016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эффективности развития туризма в БМР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здание единой туристической карты Балашовского района с указанием свободных инвестиционных площадок для создания туристического бизнеса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культуры, спорта и туризма администрации Б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– 2018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формированная база туристического продукта и инвестиционного потенциала в этой сфере в БМР 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выездных семинаров в муниципальных образованиях БМР по развитию внутреннего туризма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культуры, спорта и туризма администрации Б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ведено не менее 2 выездных семинаров </w:t>
            </w:r>
          </w:p>
        </w:tc>
      </w:tr>
      <w:tr>
        <w:trPr>
          <w:trHeight w:val="388" w:hRule="atLeast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1 разде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8" w:hRule="atLeast"/>
        </w:trPr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Информационно-методическое обеспечение туристической отрасли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фильма о популярности Балашовского туризм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культуры, спорта и туризма администрации Б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, 2018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интереса к туризму Балашовского района со стороны населения района и области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готовление и распространение рекламно-информационных материалов о туристическом потенциале райо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культуры, спорта и туризма администрации Б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2018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интереса к туризму Балашовского района со стороны населения района и области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готовление и распространение выпущенных </w:t>
            </w:r>
            <w:r>
              <w:rPr>
                <w:lang w:val="en-US"/>
              </w:rPr>
              <w:t>DVD</w:t>
            </w:r>
            <w:r>
              <w:rPr/>
              <w:t>-дисков о туристическом потенциале райо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культуры, спорта и туризма администрации Б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готовлено и распространено </w:t>
            </w:r>
            <w:r>
              <w:rPr>
                <w:lang w:val="en-US"/>
              </w:rPr>
              <w:t>DVD</w:t>
            </w:r>
            <w:r>
              <w:rPr/>
              <w:t>-дисков о туристическом потенциале района</w:t>
            </w:r>
          </w:p>
        </w:tc>
      </w:tr>
      <w:tr>
        <w:trPr>
          <w:trHeight w:val="2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и поддержка интернет сайта для продвижения туризма Балашовского муниципального района на региональном и общероссийском туристическом рынк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культуры, спорта и туризма администрации Б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2019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ный  интернет сайта для продвижения туризма Балашовского муниципального района на региональном и общероссийском туристическом рынке</w:t>
            </w:r>
          </w:p>
        </w:tc>
      </w:tr>
      <w:tr>
        <w:trPr>
          <w:trHeight w:val="388" w:hRule="atLeast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2 разде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8" w:hRule="atLeast"/>
        </w:trPr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Проведение массовых мероприятий по привлечению внимания туристическому комплексу Балашовского района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 межрегионального фестиваля казачьего творчества и культуры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культуры, спорта и туризма администрации БМР,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кружное казачье общество Саратовской области (по согласованию),  Балашовское станичное казачье общество (по согласованию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2019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е проведение межрегионального казачьего фестиваля. С привлечением на  каждый фестиваль не менее 15 коллективов и  не менее 2000 зрителей.</w:t>
            </w:r>
          </w:p>
        </w:tc>
      </w:tr>
      <w:tr>
        <w:trPr>
          <w:trHeight w:val="388" w:hRule="atLeast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3 разде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8" w:hRule="atLeast"/>
        </w:trPr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. Развитие и укрепление материально-технической базы ведомств – исполнителей Программы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оргтехникой исполнителя программы для изготовления методических, рекламных материалов, приобретение канцелярских товаро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культуры, спорта и туризма администрации Б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2019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методических и рекламных материалов турпродукта Балашовского района</w:t>
            </w:r>
          </w:p>
        </w:tc>
      </w:tr>
      <w:tr>
        <w:trPr>
          <w:trHeight w:val="388" w:hRule="atLeast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4 разде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8" w:hRule="atLeast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0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49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4956" w:hanging="49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циальным вопросам                                                                                                                      Л.И. Рымаше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0"/>
          <w:szCs w:val="20"/>
        </w:rPr>
        <w:t>Исп. Столяров А.Ф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-83-38</w:t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3">
    <w:name w:val=" Знак Знак3"/>
    <w:basedOn w:val="Style13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0:46:00Z</dcterms:created>
  <dc:creator>Admin</dc:creator>
  <dc:description/>
  <cp:keywords/>
  <dc:language>en-US</dc:language>
  <cp:lastModifiedBy>Делопроизводство</cp:lastModifiedBy>
  <cp:lastPrinted>2015-11-09T08:50:00Z</cp:lastPrinted>
  <dcterms:modified xsi:type="dcterms:W3CDTF">2016-01-27T10:46:00Z</dcterms:modified>
  <cp:revision>2</cp:revision>
  <dc:subject/>
  <dc:title>Приложение к постановлению</dc:title>
</cp:coreProperties>
</file>