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16 г.</w:t>
        <w:tab/>
        <w:tab/>
        <w:tab/>
        <w:tab/>
        <w:tab/>
        <w:tab/>
        <w:tab/>
        <w:tab/>
        <w:t>119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"Признание помещений жилыми помещениями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лых помещений пригодными (непригодными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для проживания и многоквартирных домов аварийным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и подлежащими сносу или реконструкции"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HTML"/>
        <w:ind w:left="0" w:hanging="0"/>
        <w:rPr>
          <w:rStyle w:val="Appleconvertedspace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pacing w:val="-16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pacing w:val="2"/>
          <w:sz w:val="28"/>
          <w:szCs w:val="28"/>
        </w:rPr>
        <w:t>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06.08.2015г. № 161-п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читать утратившими силу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     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 А.А. Москалев</w:t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jc w:val="both"/>
        <w:rPr>
          <w:rStyle w:val="S6"/>
          <w:i/>
          <w:i/>
          <w:iCs/>
          <w:color w:val="000000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</w:t>
        <w:br/>
        <w:t>Балашовского муниципального района</w:t>
        <w:br/>
      </w:r>
      <w:r>
        <w:rPr>
          <w:spacing w:val="2"/>
        </w:rPr>
        <w:t>от 25.04._ 2016 г.  N _119-п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br/>
      </w:r>
      <w:r>
        <w:rPr>
          <w:b/>
          <w:bCs/>
          <w:spacing w:val="2"/>
          <w:sz w:val="28"/>
          <w:szCs w:val="28"/>
        </w:rPr>
        <w:t>АДМИНИСТРАТИВНЫЙ   РЕГЛАМЕНТ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предоставления муниципальной услуги 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ОБЩИЕ   ПОЛОЖ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ind w:left="7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.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FFFFFF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Административный регламент (далее - регламент) предоставления муниципальной услуги 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 устанавливает порядок и стандарт предоставления муниципальной услуг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  <w:r>
        <w:rPr>
          <w:color w:val="FFFFFF"/>
          <w:spacing w:val="2"/>
          <w:sz w:val="28"/>
          <w:szCs w:val="28"/>
        </w:rPr>
        <w:t>…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color w:val="FFFFFF"/>
          <w:spacing w:val="2"/>
          <w:sz w:val="28"/>
          <w:szCs w:val="28"/>
        </w:rPr>
        <w:t>…………………………………………………………………………</w:t>
      </w:r>
      <w:r>
        <w:rPr>
          <w:color w:val="FFFFFF"/>
          <w:spacing w:val="2"/>
          <w:sz w:val="28"/>
          <w:szCs w:val="28"/>
        </w:rPr>
        <w:t xml:space="preserve">..  </w:t>
      </w:r>
      <w:r>
        <w:rPr>
          <w:spacing w:val="2"/>
          <w:sz w:val="28"/>
          <w:szCs w:val="28"/>
        </w:rPr>
        <w:t xml:space="preserve">          </w:t>
        <w:br/>
      </w:r>
      <w:r>
        <w:rPr>
          <w:b/>
          <w:i/>
          <w:spacing w:val="2"/>
          <w:sz w:val="28"/>
          <w:szCs w:val="28"/>
        </w:rPr>
        <w:t>Круг заявител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2. Заявители муниципальной услуги - лица, указанные в пункте 42 Положения, утвержденного постановлением Правительства Российской Федерации от 28 января 2006 г.    N 47, а именно: физические (юридические) лица, являющиеся собственниками (нанимателями) жилых помещений в домах, расположенных на территории Балашовского муниципального района (далее - заявител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2.1. От имени заявителя могут выступать его уполномоченные представител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108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ребования к порядку информирования о предоставлении</w:t>
      </w:r>
    </w:p>
    <w:p>
      <w:pPr>
        <w:pStyle w:val="Formattext"/>
        <w:shd w:fill="FFFFFF" w:val="clear"/>
        <w:spacing w:lineRule="atLeast" w:line="315" w:before="0" w:after="0"/>
        <w:ind w:left="108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муниципальной услуги.</w:t>
      </w:r>
    </w:p>
    <w:p>
      <w:pPr>
        <w:pStyle w:val="Formattext"/>
        <w:shd w:fill="FFFFFF" w:val="clear"/>
        <w:spacing w:lineRule="atLeast" w:line="315" w:before="0" w:after="0"/>
        <w:ind w:left="1080" w:hanging="0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 и муниципального казенного учрежд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  <w:sz w:val="28"/>
          <w:szCs w:val="28"/>
        </w:rPr>
        <w:t>муниципального казенного учреждения «Управление по строительству, жилищно-коммунальному хозяйству, архитектуре и градостроительству Балашовского муниципального района»</w:t>
      </w:r>
      <w:r>
        <w:rPr>
          <w:sz w:val="28"/>
          <w:szCs w:val="28"/>
        </w:rPr>
        <w:t xml:space="preserve">  (далее – учреждение), МФ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учреждение (далее - личное обращение) в соответствии с графиком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ветах на личные обращения специалисты учрежд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местонахождения и графика работы учреждения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учреждения по телефону в соответствии с графиком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ветах на телефонные обращения специалисты учрежд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чре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left="567" w:hanging="20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учрежд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ение, поступившее в орган местного самоуправления, учрежд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 на обращение, поступившее в орган местного самоуправления, учрежд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учреждения, следующей информации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ConsPlusNorma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. СТАНДАРТ   ПРЕДОСТАВЛЕНИЯ   МУНИЦИПАЛЬНОЙ УСЛУГ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Наименование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2.1. Наименование муниципальной услуги: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b/>
          <w:b/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 xml:space="preserve">               </w:t>
      </w:r>
      <w:r>
        <w:rPr>
          <w:b/>
          <w:i/>
          <w:spacing w:val="2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b/>
          <w:b/>
          <w:i/>
          <w:i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Муниципальная услуга предоставляется органом местного самоуправления - администрацией Балашовского муниципального района и осуществляется через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межведомственная комиссия). Председатель межведомственной комиссии – первый заместитель главы администрации Балашовского муниципального района, заместитель председателя комиссии  - руководитель муниципального казенного учреждения «Управление по строительству, жилищно-коммунальному хозяйству, архитектуре и градостроительству Балашовского муниципального района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ри предоставлении муниципальной услуги в работе межведомственной комиссии принимают участие: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тавители органов, уполномоченных на проведение регионального жилищного надзора (муниципального жилищного контроля), 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осударственного контроля и надзора в сферах санитарно-эпидемологической, промышленной, экологической и иной безопасности, защиты прав потребителей и благополучия человека, 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го контроля и надзора в сфере пожарной безопасности,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проведение инвентаризации и регистрации объектов недвижимости, находящихся в городских и сельских поселениях, 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 правом решающего голоса к работе в межведомственной комиссии привлекается квалифицированный эксперт проектно-изыскательской организации,</w:t>
      </w:r>
    </w:p>
    <w:p>
      <w:pPr>
        <w:pStyle w:val="Formattext"/>
        <w:numPr>
          <w:ilvl w:val="0"/>
          <w:numId w:val="1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равом совещательного голоса к работе в комиссии привлекается собственник жилого помещения (уполномоченное им лицо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Муниципальная услуга не предусматривает под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Балашовс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Результат предоставления муниципальной услуг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Formattext"/>
        <w:numPr>
          <w:ilvl w:val="0"/>
          <w:numId w:val="1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ние помещения соответствующим требованиям, предъявляемым к жилому помещению, и пригодным для проживания;</w:t>
      </w:r>
    </w:p>
    <w:p>
      <w:pPr>
        <w:pStyle w:val="Formattext"/>
        <w:numPr>
          <w:ilvl w:val="0"/>
          <w:numId w:val="1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Formattext"/>
        <w:numPr>
          <w:ilvl w:val="0"/>
          <w:numId w:val="1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Formattext"/>
        <w:numPr>
          <w:ilvl w:val="0"/>
          <w:numId w:val="1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ние многоквартирного дома аварийным и подлежащим сносу;</w:t>
      </w:r>
    </w:p>
    <w:p>
      <w:pPr>
        <w:pStyle w:val="Formattext"/>
        <w:numPr>
          <w:ilvl w:val="0"/>
          <w:numId w:val="17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ние многоквартирного дома аварийным и подлежащим реконструк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             </w:t>
      </w:r>
      <w:r>
        <w:rPr>
          <w:b/>
          <w:i/>
          <w:spacing w:val="2"/>
          <w:sz w:val="28"/>
          <w:szCs w:val="28"/>
        </w:rPr>
        <w:t>Срок предоставления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 Срок принятия межведомственной комиссией решения: о соответствии помещения требованиям, предъявляемым к жилому помещению, и его пригодности для проживания;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о выявлении оснований для признания помещения непригодным для проживания; о выявлении оснований для признания многоквартирного дома аварийным и подлежащим реконструкции; о выявлении оснований для признания многоквартирного дома аварийным и подлежащим сносу,  не должен превышать 30 календарных дней с даты регистрации заявления или обращения заявителя через многофункциональный центр. </w:t>
      </w:r>
      <w:r>
        <w:rPr>
          <w:color w:val="FFFFFF"/>
          <w:spacing w:val="2"/>
          <w:sz w:val="28"/>
          <w:szCs w:val="28"/>
        </w:rPr>
        <w:t>…………………………</w:t>
      </w:r>
      <w:r>
        <w:rPr>
          <w:spacing w:val="2"/>
          <w:sz w:val="28"/>
          <w:szCs w:val="28"/>
        </w:rPr>
        <w:br/>
        <w:t xml:space="preserve">          Срок принятия решения и издания распоряжения администрацией Балашовского муниципального района:  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изнании помещения жилым помещением; 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изнании жилого помещения (за исключением жилого помещения жилищного фонда Российской Федерации и многоквартирных домов, находящихся в федеральной собственности) пригодным (непригодным) для проживания, 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изнании многоквартирного дома аварийным и подлежащим сносу </w:t>
      </w:r>
    </w:p>
    <w:p>
      <w:pPr>
        <w:pStyle w:val="Formattext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 признании многоквартирного дома подлежащим реконструкции,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ляет 30 дней с даты получения решения комисси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Срок передачи заявителю документов по результатам работы межведомственной комиссии и решения администрации Балашовского муниципального района составляет 3 календарных дня с даты издания распоряжения администрацией Балашовского муниципального район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,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center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5. Предоставление муниципальной услуги осуществляется в соответствии положениями, установленными следующими правовыми актами: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 от 29 декабря 2004 г. N 188-ФЗ</w:t>
        </w:r>
      </w:hyperlink>
      <w:r>
        <w:rPr>
          <w:spacing w:val="2"/>
          <w:sz w:val="28"/>
          <w:szCs w:val="28"/>
        </w:rPr>
        <w:t xml:space="preserve"> (первоначальный текст опубликован в издании "Собрание законодательства Российской Федерации" от 3 января 2005 г. N 1 (часть 1), ст. 14)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 мая 2006 г. N 59-ФЗ "О порядке рассмотрения обращений граждан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первоначальный текст опубликован в издании "Собрание законодательства Российской Федерации" от 8 мая 2006 г. N 19, ст. 2060)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первоначальный текст опубликован в издании "Собрание законодательства Российской Федерации" от 2 августа 2010 г. N 31, ст. 4179)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первоначальный текст опубликован в изданиях: "Российская газета" от 8 октября 2003 г. N 202, "Парламентская газета" от    8 октября 2003 г. N 186, "Собрание законодательства Российской Федерации" от 6 октября        2003 г. N 40, ст. 3822)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 января 2006 г.               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первоначальный текст опубликован в издании "Собрание законодательства Российской Федерации" от 6 февраля 2006 г. N 6, ст. 702)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- постановлением администрации Балашовского муниципального района Саратовской области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от 26.11.2013 г. № 273-п (с изм. от 25.06.2014 г. № 98-п, от 24.09.2014 г. № 144-п, от 20.02.2016 г. № 58-п)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6. Для получения муниципальной услуги заявители предоставляют:</w:t>
        <w:br/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1) Заявление о признании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 (приложение 3)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 (ЕГРП)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Копию договора социального найма жилого помещения - в случае, если заявителем является нанимателем жилого помещ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План жилого помещения с его техническим паспортом, в отношении нежилого помещения для признания его в дальнейшем жилым  помещением – проект реконструкции нежилого помещения;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 Заключение специализированной организации о результатах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<w:br/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8) 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случае, если решением комиссии представление такого заключения (акта)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9) Доверенность на право представлять интересы собственника соответствующего помещения, в случае предоставления заявления представителем по доверенности.</w:t>
        <w:br/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10) Заявления, письма, жалобы граждан на неудовлетворительные условия проживания - по усмотрению заяв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</w:rPr>
        <w:t>11) Документ, подтверждающий согласие заявителя или его законного представителя на обработку персональных данных заявителя, предусмотренный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color w:val="2D2D2D"/>
          <w:spacing w:val="2"/>
          <w:sz w:val="28"/>
          <w:szCs w:val="28"/>
        </w:rPr>
        <w:t>.</w:t>
        <w:br/>
      </w:r>
      <w:r>
        <w:rPr>
          <w:spacing w:val="2"/>
          <w:sz w:val="28"/>
          <w:szCs w:val="28"/>
        </w:rPr>
        <w:br/>
        <w:t>2.6.1. Заявитель вправе не представлять предусмотренные подпунктами 3, 4 и 8 пункта 2.6.1 регламента документы самостояте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00B05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.6.2.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(информация) представляются заявителем самостояте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00B05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.6.3. Документы, необходимые для предоставления муниципальной услуги, должны быть представлены в подлинниках (на обозрение) и копиях для заверения специалистом учреждения (секретарем межведомственной комиссии),  либо в копиях, заверенных нотариус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00B050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.6.4 Документы, предусмотренные пунктами 6, 7, 8, 9, 11 пункта 2.6.1 регламента, представляются исключительно в подлинника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5. Тексты документов должны быть написаны четко и разборчиво, наименования юридических лиц - без сокращений, с указанием их мест нахождения, номеров контактных телефонов, факсов, адресов электронной почты; фамилии, имена и отчества физических лиц, адреса их мест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2. Заявление и прилагаемые к нему документы на бумажном носителе, указанные в п. 2.6. Административного регламента, могут быть представлены заявителем непосредственно в учреждение, а также могут быть направлены посредством почтового отправления с уведомлением о вручении либо  посредством многофункционального центра предоставления государственных и муниципальных услуг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/>
      </w:pPr>
      <w:r>
        <w:rPr>
          <w:color w:val="FFFFFF"/>
          <w:spacing w:val="2"/>
          <w:sz w:val="28"/>
          <w:szCs w:val="28"/>
        </w:rPr>
        <w:t xml:space="preserve">…  </w:t>
      </w:r>
      <w:r>
        <w:rPr>
          <w:spacing w:val="2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лять по собственной инициативе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center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лять относятся: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выписка из Единого государственного реестра прав на недвижимое имущество и сделок с ним о зарегистрированных правах на объекты недвижимого имущества,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договор социального найма жилого помещения,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технический паспорт объек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8) 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пециалист управления в соответствии с законодательством в рамках межведомстве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Особенности взаимодействия с заявителем при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Запрещается требовать от заявителя: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             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ставляющие муниципальные услуги, по собственной инициатив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9. Основанием для отказа в приеме документов являются:</w:t>
      </w:r>
    </w:p>
    <w:p>
      <w:pPr>
        <w:pStyle w:val="Formattext"/>
        <w:numPr>
          <w:ilvl w:val="0"/>
          <w:numId w:val="9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непредставление документов, предусмотренных</w:t>
      </w:r>
      <w:r>
        <w:rPr>
          <w:rStyle w:val="Appleconvertedspace"/>
          <w:spacing w:val="2"/>
          <w:sz w:val="28"/>
          <w:szCs w:val="28"/>
        </w:rPr>
        <w:t> п. 2.6.</w:t>
      </w:r>
      <w:r>
        <w:rPr>
          <w:spacing w:val="2"/>
          <w:sz w:val="28"/>
          <w:szCs w:val="28"/>
        </w:rPr>
        <w:t>регламента;</w:t>
      </w:r>
    </w:p>
    <w:p>
      <w:pPr>
        <w:pStyle w:val="Formattext"/>
        <w:numPr>
          <w:ilvl w:val="0"/>
          <w:numId w:val="9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ие документов, не отвечающих требованиям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егламента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Основанием для приостановления предоставления муниципальной услуги является:</w:t>
      </w:r>
    </w:p>
    <w:p>
      <w:pPr>
        <w:pStyle w:val="Formattext"/>
        <w:numPr>
          <w:ilvl w:val="0"/>
          <w:numId w:val="10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межведомственной комиссией решения о проведении дополнительного обследования помещения;</w:t>
      </w:r>
    </w:p>
    <w:p>
      <w:pPr>
        <w:pStyle w:val="Formattext"/>
        <w:numPr>
          <w:ilvl w:val="0"/>
          <w:numId w:val="10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межведомственной комиссией решения о проведении дополнительного обследования элементов ограждающих и несущих конструкций жилого помещения, с привлечением проектно-изыскательской организации;</w:t>
      </w:r>
    </w:p>
    <w:p>
      <w:pPr>
        <w:pStyle w:val="Formattext"/>
        <w:numPr>
          <w:ilvl w:val="0"/>
          <w:numId w:val="10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межведомственной комиссией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 установленным требованиям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В предоставлении муниципальной услуги отказывается в случае:</w:t>
      </w:r>
    </w:p>
    <w:p>
      <w:pPr>
        <w:pStyle w:val="Formattext"/>
        <w:numPr>
          <w:ilvl w:val="0"/>
          <w:numId w:val="15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едставления документов лицом, не соответствующим статусу, определенному</w:t>
      </w:r>
      <w:r>
        <w:rPr>
          <w:rStyle w:val="Appleconvertedspace"/>
          <w:spacing w:val="2"/>
          <w:sz w:val="28"/>
          <w:szCs w:val="28"/>
        </w:rPr>
        <w:t xml:space="preserve"> Административным </w:t>
      </w:r>
      <w:r>
        <w:rPr>
          <w:spacing w:val="2"/>
          <w:sz w:val="28"/>
          <w:szCs w:val="28"/>
        </w:rPr>
        <w:t>регламентом;</w:t>
      </w:r>
    </w:p>
    <w:p>
      <w:pPr>
        <w:pStyle w:val="Formattext"/>
        <w:numPr>
          <w:ilvl w:val="0"/>
          <w:numId w:val="15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я в заключении специализированной организации, проводившей обследование многоквартирного дома, либо в заключении проектно-изыскательской организации по результатам обследования элементов ограждающих и несущих конструкций жилого помещения, либо в заключении (актах) органов государственного надзора (контроля) соответствующих выводов, необходимых для принятия решения о признании жилого помещения соответствующим (несоответствующим) установленным требованиям;</w:t>
      </w:r>
    </w:p>
    <w:p>
      <w:pPr>
        <w:pStyle w:val="Formattext"/>
        <w:numPr>
          <w:ilvl w:val="0"/>
          <w:numId w:val="15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упления специалисту управления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если соответствующий документ и (или) информация не представлены заявителем самостояте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юбой стадии административных процедур до принятия межведомственной комиссией решения, предусмотренного пунктом 2.4. Административного регламента, предоставление муниципальной услуги может быть прекращено по добровольному волеизъявлению заявителя на основании его письменного обращ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Муниципальная услуга предоставляется бесплат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Услуг, которые являются необходимыми и обязательными для  предоставления муниципальной услуги, не предусмотрено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ее предоставления, в случае личного обращения заявителя в орган местного самоуправления не  превышает 20 мину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i/>
          <w:spacing w:val="2"/>
          <w:sz w:val="28"/>
          <w:szCs w:val="28"/>
        </w:rPr>
        <w:t>Требования к помещениям, в которых предоставляется муниципальная услуга, услуги, предоставляемые организациями, участвующими в предоставлении  муниципальной услуг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7. Вход в здание органа местного самоуправления, учреждение оформляется вывеской с указанием основных реквизитов органа местного самоуправления, учрежде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ход в здание органа местного самоуправления, учреждения, в помещение для приема и выдачи документов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Вход и выход из здания оборудуются соответствующими указателя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Непосредственно в здании учрежд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омещение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приема и выдачи документов в здании учреждения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. 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Места ожидания оборудуются информационными стендами, по необходимости сидячими местами, количество которых определяется исходя из фактической нагрузки и возможности для их размещения в помещении. Места приема заявителей оборудуются табличками (вывесками) с указанием номера кабинета и наименования отдела; фамилии, имени, отчества и должности специалистов, информации о днях и времени приема заявлений, выдачи документов; времени обеденного переры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и устройств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На стендах, расположенных в здании учреждения, размещается следующая информация: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ное наименование и месторасположение органа местного самоуправления, учрежд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обжалования действий (бездействия) органа местного самоуправления, представляющего муниципальную услугу, а также его и должностных лиц;</w:t>
      </w:r>
    </w:p>
    <w:p>
      <w:pPr>
        <w:pStyle w:val="Formattext"/>
        <w:numPr>
          <w:ilvl w:val="0"/>
          <w:numId w:val="16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рес многофункционального центра предоставления государственных и муниципальных услуг, через который может быть подано заявление (далее - МФЦ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br/>
        <w:t>Информационные материалы (нормативные акты, бланки) находятся в помещении, предназначенном для приема заявител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казатели доступности и качества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возможности получения муниципальной услуги через МФЦ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инвалидам должностными лицами необходимой помощи, связанной с разъяснением в доступной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евышения максимально допустимого ожидания в очереди (20 минут) при приеме документов от заявителей и выдаче результата муниципальной услуги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служащих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алоб на некорректное, невнимательное отношение должностных лиц к заявителям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i/>
          <w:spacing w:val="2"/>
          <w:sz w:val="28"/>
          <w:szCs w:val="28"/>
        </w:rPr>
        <w:t>Требования, учитывающие особенности предоставления муниципальной услуги через МФЦ и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i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1.Заявитель имеет возможность подать заявление о предоставлении муниципальной услуги с использованием информационно-телекоммуникационных технологий,  а также получить сведения о ходе выполнения запроса о предоставлении муниципаль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СОСТАВ, ПОСЛЕДОВАТЕЛЬНОСТЬ   И   СРОКИ   ВЫПОЛНЕНИЯ АДМИНИСТРАТИВНЫХ ПРОЦЕДУР, ТРЕБОВАНИЯ   К    ПОРЯДКУ   ИХ   ВЫПОЛНЕНИЯ.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Исчерпывающий перечень административных процедур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 и документов к нему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формирование и направление межведомственных запросов в органы власти (организации)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заседания межведомственной комиссии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заявления и приложенных документов на заседании межведомственной комиссии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решения, издание распоряжения администрации Балашовского муниципального района;</w:t>
      </w:r>
    </w:p>
    <w:p>
      <w:pPr>
        <w:pStyle w:val="Formattext"/>
        <w:numPr>
          <w:ilvl w:val="0"/>
          <w:numId w:val="2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дача документов, составленных по результатам работы межведомственной  комиссии (акта обследования жилого помещения, заключения) и распоряжения администрации Балашовского муниципального района заявителю. 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довательность административных процедур при предоставлении муниципальной услуги указана в блок-схеме в приложении № 1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рием и  регистрация заявления и документов к нему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2. Основанием для начала исполнения административной процедуры является поступление в администрацию Балашовского муниципального района, а далее в межведомственную комиссию, заявления с приложением документов, предусмотренных пунктом 2.6. Административного регламента, одним из следующих способов: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редством личного обращения заявителя (представителя заявителя) в администрацию Балашовского муниципального района  или учреждение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редством почтового от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Заявление и прилагаемые к нему документы подлежат регистрации специалистом администрации Балашовского муниципального района, ответственным за прием и регистрацию документов, в соответствии с постановлением от 28.12.2006 г. № 208-П «Об утверждении Инструкции по ведению делопроизводства в администрации Балашовского муниципального района»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пециалист администрации Балашовского муниципального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 Специалист администрации Балашовского муниципального района, ответственный за прием и регистрацию документов, направляет их в межведомственную  комиссию, специалисту, который обязан:</w:t>
      </w:r>
    </w:p>
    <w:p>
      <w:pPr>
        <w:pStyle w:val="Formattext"/>
        <w:numPr>
          <w:ilvl w:val="0"/>
          <w:numId w:val="2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ить наличие либо отсутствие оснований для отказа в приеме документов, предусмотренных</w:t>
      </w:r>
      <w:r>
        <w:rPr>
          <w:rStyle w:val="Appleconvertedspace"/>
          <w:spacing w:val="2"/>
          <w:sz w:val="28"/>
          <w:szCs w:val="28"/>
        </w:rPr>
        <w:t xml:space="preserve"> Административным </w:t>
      </w:r>
      <w:r>
        <w:rPr>
          <w:spacing w:val="2"/>
          <w:sz w:val="28"/>
          <w:szCs w:val="28"/>
        </w:rPr>
        <w:t>регламентом;</w:t>
      </w:r>
    </w:p>
    <w:p>
      <w:pPr>
        <w:pStyle w:val="Formattext"/>
        <w:numPr>
          <w:ilvl w:val="0"/>
          <w:numId w:val="2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и отсутствии оснований для отказа в приеме документов принять заявление и документы к нему;</w:t>
      </w:r>
    </w:p>
    <w:p>
      <w:pPr>
        <w:pStyle w:val="Formattext"/>
        <w:numPr>
          <w:ilvl w:val="0"/>
          <w:numId w:val="2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аличия оснований для отказа в приеме документов специалист межведомственной комиссии в течение 10 минут оформляет и выдает нарочно заявителю письменное</w:t>
      </w:r>
      <w:r>
        <w:rPr>
          <w:rStyle w:val="Appleconvertedspace"/>
          <w:spacing w:val="2"/>
          <w:sz w:val="28"/>
          <w:szCs w:val="28"/>
        </w:rPr>
        <w:t xml:space="preserve"> уведомление </w:t>
      </w:r>
      <w:r>
        <w:rPr>
          <w:spacing w:val="2"/>
          <w:sz w:val="28"/>
          <w:szCs w:val="28"/>
        </w:rPr>
        <w:t>об отказе в приеме документов (приложение 4) с указанием оснований принятия такого решения. Копия указанного уведомления с подписью заявителя о получении уведомления остается у специалиста межведомственной  комиссии для последующей регистрации и хранения. При обращении заявителя через многофункциональный центр специалист межведомственной комиссии направляет уведомление об отказе в приеме документов в многофункциональный центр;</w:t>
      </w:r>
    </w:p>
    <w:p>
      <w:pPr>
        <w:pStyle w:val="Formattext"/>
        <w:numPr>
          <w:ilvl w:val="0"/>
          <w:numId w:val="24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ежведомственной комиссии определяет с председателем межведомственной комиссии дату проведения заседания  межведомственн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2. Максимальный срок исполнения административной процедуры приема и  регистрации заявления и документов к нему, проверка на наличие либо отсутствие оснований для отказа в приеме документов и согласование с председателем срока проведения заседания межведомственной комиссии не может превышать 3 календарных дня.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i/>
          <w:spacing w:val="2"/>
          <w:sz w:val="28"/>
          <w:szCs w:val="28"/>
        </w:rPr>
        <w:t>в органы власти (организации)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</w:t>
      </w:r>
      <w:r>
        <w:rPr>
          <w:sz w:val="28"/>
          <w:szCs w:val="28"/>
        </w:rPr>
        <w:t xml:space="preserve">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>в межведомстве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6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учрежд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4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окументы в течение 1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в межведомстве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Организация заседания  межведомственн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4. Основанием для начала исполнения административной процедуры является определение даты проведения заседания межведомственной комиссии.</w:t>
        <w:br/>
        <w:t xml:space="preserve">3.4.1. Специалист межведомственной комиссии осуществляет проверку заявления и представленных к нему документов, а также проверку наличия либо отсутствия основания для отказа в предоставлении муниципальной услуги, предусмотренной Административным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егламентом.</w:t>
        <w:br/>
        <w:t>3.4.2. По результатам проверки, специалист межведомственной  комиссии осуществляет подготовку межведомственного запроса о наличии или об отсутствии документа и (или) информации, если соответствующий документ не представлен заявителем самостоятельно.</w:t>
        <w:br/>
      </w:r>
      <w:r>
        <w:rPr>
          <w:color w:val="2D2D2D"/>
          <w:spacing w:val="2"/>
          <w:sz w:val="28"/>
          <w:szCs w:val="28"/>
        </w:rPr>
        <w:t xml:space="preserve">3.4.3. </w:t>
      </w:r>
      <w:r>
        <w:rPr>
          <w:spacing w:val="2"/>
          <w:sz w:val="28"/>
          <w:szCs w:val="28"/>
        </w:rPr>
        <w:t>В случае поступления специалисту межведомственной комиссии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специалистом межведомственной комиссии в течение двух дней оформляется письменное уведомление заявителю о необходимости представления соответствующего документа и (или) информации, необходимой для предоставления муниципальной услуги, с установлением срока представления документа и (или) информации в течение трех дней со дня получения заявителем уведомления, которое подписывается заместителем председателя межведомственной  комиссии. Уведомление направляется заявителю почтовым отправлением в форме заказного письма с обратным уведомлением в течение трех дней со дня получения ответа на межведомственный запрос. Копия квитанции об отправке заказного письма остается у специалиста межведомственной комиссии для последующего хранения в деле.</w:t>
        <w:br/>
        <w:t>3.4.4. В случае непредставления заявителем документа и (или) информации, указанных в подпункте 3.3.3, специалистом межведомственной  комиссии готовится письменно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об отказе в предоставлении муниципальной услуги (приложение 4), которое направляется заявителю почтовым отправлением в форме заказного письм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Срок направления письменного уведомления об отказе в предоставлении муниципальной услуги не должен превышать 30 дней с даты регистрации заявления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. Копия квитанции об отправке заказного письма остается у специалиста межведомственной  комиссии для последующего хранения в дел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В случае обращения заявителя через МФЦ специалист межведомственной комиссии направляет уведомление об отказе в предоставлении муниципальной услуги в МФ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5. В случае поступления специалисту межведомственной  комиссии на межведомственный запрос документа и (или) информации, необходимых для предоставления муниципальной услуги, а также в случае представления заявителем, оригиналов документов, предусмотренных пунктом   2.6. Административного регламента, специалист межведомственной комиссии организует заседание межведомственной комиссии.</w:t>
        <w:br/>
        <w:t>3.4.6. Максимальный срок исполнения административной процедуры составляет 7 календарных дней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Рассмотрение заявления и приложенных документов на заседании межведомственн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3.4. Рассмотрение заявления и представленных документов на заседании  межведомственной комиссии.</w:t>
        <w:br/>
        <w:t>3.4.1. Основанием для начала исполнения административной процедуры является подготовленный пакет документов, предусмотренный</w:t>
      </w:r>
      <w:r>
        <w:rPr>
          <w:rStyle w:val="Appleconvertedspace"/>
          <w:spacing w:val="2"/>
          <w:sz w:val="28"/>
          <w:szCs w:val="28"/>
        </w:rPr>
        <w:t xml:space="preserve"> пунктом 2.6. Административного </w:t>
      </w:r>
      <w:r>
        <w:rPr>
          <w:spacing w:val="2"/>
          <w:sz w:val="28"/>
          <w:szCs w:val="28"/>
        </w:rPr>
        <w:t>регламента, отвечающий требованиям</w:t>
      </w:r>
      <w:r>
        <w:rPr>
          <w:rStyle w:val="Appleconvertedspace"/>
          <w:spacing w:val="2"/>
          <w:sz w:val="28"/>
          <w:szCs w:val="28"/>
        </w:rPr>
        <w:t xml:space="preserve"> Административного </w:t>
      </w:r>
      <w:r>
        <w:rPr>
          <w:spacing w:val="2"/>
          <w:sz w:val="28"/>
          <w:szCs w:val="28"/>
        </w:rPr>
        <w:t>регламента.</w:t>
        <w:br/>
        <w:t>3.4.2. Межведомственная комиссия рассматривает заявление и прилагаемые к нему документы.</w:t>
        <w:br/>
        <w:t>3.4.3. По результатам работы межведомственная комиссия принимает одно из следующих решений:</w:t>
      </w:r>
    </w:p>
    <w:p>
      <w:pPr>
        <w:pStyle w:val="Formattext"/>
        <w:numPr>
          <w:ilvl w:val="0"/>
          <w:numId w:val="8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Formattext"/>
        <w:numPr>
          <w:ilvl w:val="0"/>
          <w:numId w:val="8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еобходимости и возможности проведения 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Formattext"/>
        <w:numPr>
          <w:ilvl w:val="0"/>
          <w:numId w:val="8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 непригодным для проживания;</w:t>
      </w:r>
    </w:p>
    <w:p>
      <w:pPr>
        <w:pStyle w:val="Formattext"/>
        <w:numPr>
          <w:ilvl w:val="0"/>
          <w:numId w:val="8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ризнании многоквартирного дома аварийным и подлежащим реконструкции;</w:t>
      </w:r>
    </w:p>
    <w:p>
      <w:pPr>
        <w:pStyle w:val="Formattext"/>
        <w:numPr>
          <w:ilvl w:val="0"/>
          <w:numId w:val="8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 признании многоквартирного дома аварийным и подлежащим снос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принимается большинством голосов и оформляется специалистом межведомственной комиссии в виде заключ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Специалист межведомственной комиссии в день принятия решения направляет заключение в администрацию Балашовского муниципального района для подготовки проекта распоряжения.</w:t>
        <w:br/>
        <w:t xml:space="preserve">           В случае, если межведомственной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специалист межведомственной комиссии в день принятия решения направляет заключение в федеральный орган исполнительной власти, осуществляющий полномочия собственника в отношении оцениваемого имущества для принятия решения в соответствии с действующим законодательством.</w:t>
        <w:br/>
        <w:t xml:space="preserve">           Максимальный срок исполнения административной процедуры составляет один день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3.4.4. В случае принятия  межведомственной комиссией решения о проведении дополнительного обследования помещения, решения о необходимости предоставления заключения проектно-изыскательской организации по результатам обследования элементов ограждающих и несущих конструкций жилого помещения, с привлечением проектно-изыскательской организации либо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) установленным требованиям, специалист межведомственной комиссии в двухдневный срок:</w:t>
      </w:r>
    </w:p>
    <w:p>
      <w:pPr>
        <w:pStyle w:val="Formattext"/>
        <w:numPr>
          <w:ilvl w:val="0"/>
          <w:numId w:val="2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ет у заявителя документ (заключение) об обследовании проектно-изыскательской организацией элементов ограждающих и несущих конструкций жилого помещения;</w:t>
      </w:r>
    </w:p>
    <w:p>
      <w:pPr>
        <w:pStyle w:val="Formattext"/>
        <w:numPr>
          <w:ilvl w:val="0"/>
          <w:numId w:val="2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ет в органах государственного надзора (контроля) в письменной форме документы, необходимые для принятия соответствующего решения, указанного в подпункте 3.4.3. Административного регламента;</w:t>
      </w:r>
    </w:p>
    <w:p>
      <w:pPr>
        <w:pStyle w:val="Formattext"/>
        <w:numPr>
          <w:ilvl w:val="0"/>
          <w:numId w:val="2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формляет письменное уведомление о приостановлении муниципальной услуги, которое подписывается заместителем председателя межведомственной 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. Копия квитанции об отправке заказного письма остается у специалиста межведомственной  комиссии для последующего хранения в дел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бращения заявителя через МФЦ специалист межведомственной комиссии  направляет уведомление о приостановлении муниципальной услуги в МФЦ.</w:t>
        <w:br/>
        <w:t>3.4.5. Возобновление предоставления муниципальной услуги осуществляется со дня поступления дополнительных документов, необходимых для принятия межведомственной комиссией соответствующего решения, путем представления дополнительных документов самостоятельно заявителем либо получения документов по межведомственному запросу.</w:t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  Прием и регистрация дополнительных документов, организация заседания межведомственной комиссии, рассмотрение документов на заседании межведомственной комиссии, принятие решения и оформление заключения межведомственной комиссии осуществляетс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требованиями настоящего Административ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егламента.</w:t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3.4.6. Максимальный срок исполнения административной процедуры составляет 15 календарных дн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i/>
          <w:spacing w:val="2"/>
          <w:sz w:val="28"/>
          <w:szCs w:val="28"/>
        </w:rPr>
        <w:t>Принятие решения, издание распоряжения администрации Балашовс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5. Принятие решения, издание распоряжения администрации Балашовс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1. Основанием для начала исполнения административной процедуры является направленное межведомственной комиссией решение, оформленное в виде заключения.</w:t>
        <w:br/>
        <w:t>3.5.2. На основании полученного заключения администрация Балашовского муниципального  района осуществляет подготовку проекта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3.5.3. Согласование проекта распоряжения администрации Балашовского муниципального района осуществляетс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уставом Балашовского муниципального района.</w:t>
      </w:r>
      <w:r>
        <w:rPr>
          <w:color w:val="FFFFFF"/>
          <w:spacing w:val="2"/>
          <w:sz w:val="28"/>
          <w:szCs w:val="28"/>
        </w:rPr>
        <w:t xml:space="preserve">------------------------------------------------------------------------ </w:t>
      </w:r>
      <w:r>
        <w:rPr>
          <w:spacing w:val="2"/>
          <w:sz w:val="28"/>
          <w:szCs w:val="28"/>
        </w:rPr>
        <w:t xml:space="preserve">            </w:t>
        <w:br/>
        <w:t>3.5.4. Согласованный проект распоряжения представляется на подпись главе администрации Балашовского муниципального района, а в его отсутствие - лицу, его замещающему.</w:t>
      </w: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3.5.5. Подписанное главой администрации Балашовского муниципального района распоряжение является принятым реше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<w:br/>
        <w:t>3.5.6. Максимальный срок исполнения административной процедуры составляет 30 календарных дн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i/>
          <w:i/>
          <w:color w:val="2D2D2D"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ередача документов, составленных по результатам работы межведомственной  комиссии (акта обследования жилого помещения, заключения) и распоряжения администрации Балашовского муниципального района заявител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3.6. Направление заключения комиссии и распоряжения администрации Балашовского муниципального района заявител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1. Основанием для начала исполнения административной процедуры является издание распоряжения администрации Балашовского муниципального района (правового акта федерального органа исполнительной власт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2. Специалист межведомственной комиссии уведомляет заявителя посредством телефонной, факсимильной либо почтовой связи о необходимости получения заключения комиссии, распоряжения администрации  Балашовского муниципального района (правового акта федерального органа исполнительной власти) в течение четырех дней.</w:t>
        <w:br/>
        <w:t>3.6.3. В случае, если заявитель не обратился в межведомственную комиссию за получением заключения, распоряжения Балашовского муниципального района (правового акта федерального органа исполнительной власти) в течение четырех дней после уведомления, специалист межведомственной  комиссии в течение одного дня направляет заявителю копию заключения межведомственной комиссии, копию распоряжения администрации Балашовского муниципального района (правового акта органа федеральной исполнительной власти) почтовым отправлением в виде заказного письм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ри обращении заявителя через МФЦ специалист межведомственной  комиссии направляет заключение комиссии, распоряжение администрации Балашовского муниципального района (правового акта федерального органа исполнительной власти) в МФЦ.</w:t>
        <w:br/>
        <w:t xml:space="preserve">           Максимальный срок исполнения административной процедуры составляет 3 календарных дня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. ФОРМЫ КОНТРОЛЯ  ЗА  ИСПОЛНЕНИЕМ  АДМИНИСТРАТИВНОГО  РЕГЛАМЕНТА ПРЕДОСТАВЛЕНИЯ  МУНИЦИПАЛЬНОЙ  УСЛУГ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ринятием решений и соблюдением последовательности действий, определенных административными процедурами по предоставлению муниципальной услуги, принятием решений межведомственной комиссией осуществляется главой Балашовс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Текущий контроль осуществляется путем проведения проверок соблюдения и исполнения положений административного регламента, а также нормативных правовых актов Российской Федерации, субъекта Российской Федерации, муниципальных правовых актов.</w:t>
        <w:br/>
        <w:t>Периодичность осуществления текущего контроля - постоян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аплаш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главой администрации Балаш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Балашо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ДОСУДЕБНЫЙ (ВНЕСУДЕБНЫЙ) ПОРЯДОК   ОБЖАЛОВАНИЯ РЕШЕНИЙ   И   ДЕЙСТВИЙ   (БЕЗДЕЙСТВИЯ) ОРГАНА МЕСТНОГО САМОУПРАВЛЕНИЯ, ПРЕДСТАВЛЯЮЩЕГО МУНИЦИПАЛЬНУЮ УСЛУГУ, А ТАКЖЕ  ЕГО ДОЛЖНОСТНЫХ ЛИЦ. МУНИЦИПАЛЬНЫХ СЛУЖАЩИХ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алашовского муниципального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3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P33"/>
        <w:shd w:fill="FFFFFF" w:val="clear"/>
        <w:spacing w:before="280" w:after="199"/>
        <w:rPr/>
      </w:pPr>
      <w:r>
        <w:rPr>
          <w:b/>
          <w:sz w:val="28"/>
          <w:szCs w:val="28"/>
        </w:rPr>
        <w:t>общей структуры по представлению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44260" cy="5763260"/>
            <wp:effectExtent l="0" t="0" r="0" b="0"/>
            <wp:docPr id="1" name="Блок-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ок-схема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3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Предоставление муниципальной услуги завершено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администрации Балашовского муниципального района, муниципального казенного учреждения «Управление по строительству и ЖКХ, архитектуре и градостроительству Балашовского муниципального района»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59"/>
        <w:gridCol w:w="2044"/>
        <w:gridCol w:w="366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, фак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64-94</w:t>
            </w:r>
          </w:p>
          <w:p>
            <w:pPr>
              <w:pStyle w:val="Normal"/>
              <w:rPr/>
            </w:pPr>
            <w:r>
              <w:rPr/>
              <w:t>(845-45)4-48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o_bmr@mail.r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 и воскресенья, с 8.00 до 17.00</w:t>
            </w:r>
          </w:p>
          <w:p>
            <w:pPr>
              <w:pStyle w:val="Normal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СЖКХ, архитектуре и градостроительству БМР» отдел архитектуры, градостроительства и земельных отнош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Гагарина, 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33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кроме субботы и воскресенья, с 8.00 до 17.00 </w:t>
            </w:r>
          </w:p>
          <w:p>
            <w:pPr>
              <w:pStyle w:val="Normal"/>
              <w:rPr/>
            </w:pPr>
            <w:r>
              <w:rPr/>
              <w:t>обед с 12.00 до 13.00</w:t>
            </w:r>
          </w:p>
          <w:p>
            <w:pPr>
              <w:pStyle w:val="Normal"/>
              <w:rPr/>
            </w:pPr>
            <w:r>
              <w:rPr/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-45)4-05-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9.00 до 20.00</w:t>
            </w:r>
          </w:p>
          <w:p>
            <w:pPr>
              <w:pStyle w:val="Normal"/>
              <w:rPr/>
            </w:pPr>
            <w:r>
              <w:rPr/>
              <w:t>Суббота с 9.00 до 17.00 воскресенье -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е администрации Балашовского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А.А. Москалеву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рес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кумент, удостоверяющий личность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вопрос о признании ____________________________________________________________________________________________________________________________________________ адрес жилого помещения (многоквартирного дома):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ть копии акта и заключения межведомственной комиссии, распоряжение администрации Б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редставителе физического лица (заполняется в случае, если документы  подает  представитель физического лица по доверенност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: _____________________________________________________                              </w:t>
      </w:r>
      <w:r>
        <w:rPr>
          <w:sz w:val="20"/>
          <w:szCs w:val="20"/>
        </w:rPr>
        <w:t>(кем и когда выд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 получения результата муниципальной услуг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БМР;  МФЦ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(ненужное   зачеркну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_» _____________________                                      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058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(наименование заявителя):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Адрес регистрации: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9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УВЕДОМЛЕНИЕ</w:t>
              <w:br/>
              <w:t>об отказе в предоставлении муниципальной услуг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На основании административного регламента предоставления муниципальной услуги 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 Вам отказано в предоставлении муниципальной услуги по следующим основаниям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br/>
              <w:t>____________________МП ________________/_____________________/</w:t>
              <w:br/>
              <w:t>(должность) (подпись) 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 И.В. Талалай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1966282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image" Target="media/image1.jpeg"/><Relationship Id="rId18" Type="http://schemas.openxmlformats.org/officeDocument/2006/relationships/hyperlink" Target="consultantplus://offline/ref=4F4E0A7680715914A206CEBA48E3B6584872044C3AFCE0C5838FB46E95E79C9130147D88AB5F08D1D45E72I5v9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>Пользователь</dc:creator>
  <dc:description/>
  <cp:keywords/>
  <dc:language>en-US</dc:language>
  <cp:lastModifiedBy>Делопроизводство</cp:lastModifiedBy>
  <cp:lastPrinted>2016-04-15T11:15:00Z</cp:lastPrinted>
  <dcterms:modified xsi:type="dcterms:W3CDTF">2016-04-28T06:27:00Z</dcterms:modified>
  <cp:revision>2</cp:revision>
  <dc:subject/>
  <dc:title>ПОСТАНОВЛЕНИЕ</dc:title>
</cp:coreProperties>
</file>