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06.2015 г.</w:t>
        <w:tab/>
        <w:tab/>
        <w:tab/>
        <w:tab/>
        <w:tab/>
        <w:t>119-п</w:t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26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образования на территории Балашовского муниципального района на 2015 го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ачественного общего образования в соответствии с социальным запросом населения, совершенствования системы воспитания, способствующей успешной социализации выпускников образовательных учреждений, повышению их гражданского самосознания; создания эффективной системы подготовки, переподготовки и повышения квалификации педагогических и управленческих кадров системы образования на территории Балашовского муниципального района, на основании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ашов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образования на территории Балашовского муниципального района на 2015 год» согласно приложен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А.А. Москале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5 г.___ г. № _119-п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  <w:br/>
        <w:t>«Развитие образования на территории Балашовского муниципальн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на территории Балашовского муниципального района 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2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ого распорядителя средств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Балашовского муниципального района на 2015 год» (далее – Программа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заказчик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разработчик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алашовского муниципального района и муниципальные общеобразовательные учреждения Балашовского райо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 и задачи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Программы – модернизация общего образования как института социального развития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сновной цели Программы обеспечивается реализацией системы целей локальной направленности и решением соответствующих задач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ратегических ориентиров национальной образовательной инициативы «Наша новая школ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ерехода общеобразовательных учреждений на новые образовательные стандарт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ительского корпу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школьной инфраструк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здоровья шко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амостоятельности шко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учебно-воспитательный процесс эффективных моделей успешной социализации де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воспитания в образовательном процесс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ых форм устройства детей, оставшихся без попечения родителей и успешная социализация детей, переданных на воспитание в замещающие семь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информационных кампаний по семейным формам устрой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подготовки граждан, желающих принять детей-сирот и детей, оставшихся без попечения родителей, на воспитание в семью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, направленных на развитие профессиональных компетенций специалистов органа опеки и попечительства (семинары, конференции, стажировки, программы повышения квалификаци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качества образования и востребованности образовательны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развития и внедрения независимой системы оценки результатов общего образования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информационной системы сферы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, методическое и информационное сопровождение мероприятий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го сопровождения проводимых мероприятий.</w:t>
            </w:r>
          </w:p>
        </w:tc>
      </w:tr>
      <w:tr>
        <w:trPr>
          <w:trHeight w:val="156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целевой группы населения Балашовского муниципального района, на которую ориентирована програм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30 тыс. человек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индикаторы и показател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общеобразовательных учреждений, соответствующих требованиям федеральных государственных образовательных стандартов -2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учащихся образовательных учреждений, которые обучаются в соответствии с требованиями федеральных государственных образовательных стандартов – 6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 -6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дошкольного и общего образования – 5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 – 8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 – 7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 классов, проживающих в сельской местности, которым предоставлена возможность выбора профиля обучения, в том числе, дистанционно, от общей численности выпускников 9 классов, проживающих в сельской местности -3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 обеспеченных высокоскоростным Интернетом -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имеющих соответствующие показания, охваченных дистанционным обучением -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системным мониторингом здоровья и физического развития – 25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я, занятых в реализации общественно значимых проектов – 85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укрепивших материально-техническую базу –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находящихся на воспитании в семьях – 8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учреждений, освоивших программы основного общего образования, подтвердивших на независимой государственной (итоговой) аттестации годовые отметки - 7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зультатов мониторинга достижений обучающихся, освоивших программы начального общего образования показателям качества образовательного учреждения – 6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перешедших на электронные услуги в сфере дошкольного и общего образования -7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способных к информационному взаимодействию на основе дистанционных технологий - 7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 внедряющих электронный документооборот -30%.</w:t>
            </w:r>
          </w:p>
        </w:tc>
      </w:tr>
      <w:tr>
        <w:trPr>
          <w:trHeight w:val="8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реализации программы предполагается выполнение комплекса мероприятий, направленных на модернизацию системы образования Балашовского муниципального района. </w:t>
            </w:r>
          </w:p>
        </w:tc>
      </w:tr>
      <w:tr>
        <w:trPr>
          <w:trHeight w:val="5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ы финансирования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необходимых для реализации Программы средств в 2015 году составляет 4 402,9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– 3 081,7 тыс. рубл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– 880,9 тыс. рубл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– 440,3 тыс. рублей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общего образования в соответствии с социальным запросом населения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ния, способствующей успешной социализации выпускников образовательных учреждений, повышению их гражданского самосозн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ой структуры сети учреждений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лучшения здоровья обучающихся и воспитанник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качеством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емейных форм устройства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дготовки, переподготовки и повышения квалификации педагогических и управленческих кадров системы образования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Балашовского муниципального района, Собранием депутатов Балашовского муниципального района, комитетом по финансам администрации БМР.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Федеральной программы развития образования на 2011-2015годы, утвержденной постановлением Правительства Российской Федерации от 7.02.2011г. № 613-р., анализа состояния общего образования в районе. Программа основывается на результатах, достигнутых в ходе выполнения муниципальной целевой программы «Развитие образования» на 2009-2011 годы, реализации на территории Балашовского муниципального района комплексного проекта модернизации общего образования и задачах, поставленных в национальной образовательной инициативе «Наша новая школа», федеральным проектом «Модернизация региональных систем общего образования» на 2011-2015 годы, проекте </w:t>
      </w:r>
      <w:r>
        <w:rPr>
          <w:rFonts w:cs="Times New Roman" w:ascii="Times New Roman" w:hAnsi="Times New Roman"/>
          <w:sz w:val="28"/>
          <w:szCs w:val="28"/>
        </w:rPr>
        <w:t>Стратегии долгосрочного социально-экономического развития Саратовской области на период до 2025 года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развития учреждений дошкольного и общего образования свидетельствуют о том, что система образования Балашовского муниципального район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монстрируя внешнюю целостность, сохраняет внутри себя проблемы и противореч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, влияющим на развитие образования в муниципалитете области, продолжает оставаться демографическая ситуац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4 года численность школьников сократилась на 7% с 9778 чел. в 2007-2008 учебном году до 9093 чел в 2010/2011 учебном году. Уменьшение численности обучающихся стало одной из причин проведения оптимизации сети общеобразовательных учреждений. За последние три учебных года сеть общеобразовательных школ уменьшилась на 8 учреждений. Помимо этого в связи с сокращением контингента учащихся проведена реорганизация 4 общеобразовательных учреждений с понижением их стату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сентябрь 2014 года сеть учреждений общего образования состоит из 41 муниципальных обще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целевой программы «Развитие образования» на 2009-2014 годы удалось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формирована и оснащена современным учебным оборудованием, школьной мебелью и методическими пособиями сеть из </w:t>
      </w:r>
      <w:r>
        <w:rPr>
          <w:rFonts w:cs="Times New Roman" w:ascii="Times New Roman" w:hAnsi="Times New Roman"/>
          <w:sz w:val="28"/>
          <w:szCs w:val="28"/>
        </w:rPr>
        <w:t xml:space="preserve">7 базовых школ и 3 ресурсных центра. Их доля от общего числа средних школ составляет 30,3%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из областного бюджета за период 2009-2014 годы направлено в общеобразовательные учреждения района в рамках комплексного проекта модернизации образования учебного оборудования, методических пособий, школьной мебели, «школьных автобусов» на сумму свыше 19млн. рублей. </w:t>
      </w:r>
      <w:r>
        <w:rPr>
          <w:rFonts w:cs="Times New Roman" w:ascii="Times New Roman" w:hAnsi="Times New Roman"/>
          <w:sz w:val="28"/>
          <w:szCs w:val="28"/>
        </w:rPr>
        <w:t>Созданы необходимые условия для полного охвата учащихся 9-х классов предпрофильным обучением. В старших классах профильным обучением охвачено 65,5 % учащихся (42% в 2008/2009 учебном году, 58,6 % в 2009/2010 учебном год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41,5%(17) общеобразовательных учреждений имеют доступ к высокоскоростному Интернету. Создан муниципальный центр внедрения дистанционных технологий обучения учащихся на базе МОУ Гимназия им. Ю.А. Гарнаева. На базе двух школ действуют муниципальные методические центры информационных технологий. 100% общеобразовательных учреждений имеют собственные сайты, 99% учителей прошли обучение и переподготовку в области ИКТ, 52% учителей района являются пользователями сетевых профессиональных сообществ и активно используют в работе федеральные базы данных электронных образовательных ресурсов (35% в 2009 г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а в 2010/2011 учебном году апробация государственного федерального образовательного стандарта начального общего образования в 8 первых классах 3 ОУ, в которых обучалось 218 учащихся и работали 8 учителей начальных классов. В целях организации качественной работы по новому стандарту проведена серия семинаров с руководителями и педагогами образовательных учреждений. Анализ результатов апробации федерального стандарта позволили создать необходимые условия для его введения в штатном режиме во всех школах района с сентября 2012 го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дрена независимая система оценки образовательных достижений обучающихся 9, 11 классов. На муниципальном и школьных уровнях разработана необходимая нормативная правовая база, регламентирующая вопросы, относящиеся к компетенции управления образования и образовательных учреждений, проведена информационная работа со всеми категориями участников апробации. Сформирована на муниципальном уровне система привлечения институтов гражданского общества к общественному наблюдению за процедурами государственной (итоговой) аттестации и ЕГЭ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 итогам 2010-2011 учебного года государственную (итоговую) аттестацию и ЕГЭ прошли 585 выпускник 11 (12) классов общеобразовательных учреждений и 895 девяти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а система государственно-общественного управления образованием через деятельность муниципальных и школьных управляющих советов (100% школ)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ен приоритет семейных форм устройства детей - сирот и детей, лишенных родительского попечен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На территории района проживает 17745 детского населения, на учете в органах опеки и попечительства состоит 505 детей-сирот и оставшихся без попечения родителей (в возрасте до 18 лет). На семейных формах воспитания находятся: 352 ребёнка под опекой, 9 детей в приёмных семьях, в интернатных учреждениях – 87чел. За 11месяцев 2011 г. выявлено 112 детей, оставшихся без попечения родителей, из них устроены на семейные формы воспитания 89чел. в т.ч. под опеку - 62, вернули родителям – 27чел. В 2011 году из интернатных учреждений устроены на семейные формы воспитания 9 детей, лишенных родительского по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стеме общего образования района существует целый ряд проблемных вопросов, требующих системных решений в рамках целевой программ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нерешенным вопрос привлечения молодых специалистов в образовательные учреждения : доля учителей в возрасте до 30 лет составляет всего 12% от общего количества работников образовательных учреждений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качества общего образования свидетельствуют о значительных различиях в темпах развития муниципальных систем образования и качества подготовки выпуск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величение по сравнению с 2008-2009 учебным годом доли классов, где осуществляется профильная подготовка, с 42 до 73,1 процентов модель сетевой организации профильного обучения реализуют только 6,8 % школ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доступности качественного образования для всех категорий обучающихся подтверждается результатами оценки учебных достижений выпускников 9, 11-х классов обще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Аттестат о среднем (полном) общем образовании не получили 16 выпускников 11 (12) классов (2,5 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ттестаты об основном общем образовании не получили 31 девятиклассник (3,3%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личия в уровне развития образовательных учреждений, а также отсутствие стандартизированных процедур оценки качества образования, автоматизированных систем организации работы с базами данных на школьном, муниципальном и региональном уровнях не позволяют обеспечить системный мониторинг деятельности образовательных учреждений, повысить эффективность работы управления образования администрации Балашовского муниципального района, </w:t>
      </w:r>
      <w:r>
        <w:rPr>
          <w:rFonts w:cs="Times New Roman" w:ascii="Times New Roman" w:hAnsi="Times New Roman"/>
          <w:spacing w:val="-6"/>
          <w:sz w:val="28"/>
          <w:szCs w:val="28"/>
        </w:rPr>
        <w:t>а также в целом решить проблему повышения качества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ежегодных профилактических осмотров обучающихся свидетельствуют, что 56 процентов имеют хронические заболевания. Количество обучающихся, относимых к первой группе здоровья (т.е. практически здоровых), остается на прежнем низком уровне - 20 процентов. Кроме констатирующих медицинских диагнозов у обучающихся района отмечается большое количество факторов риска, которые не фиксируются статистикой. К таковым относятся поведенческие риски опасные для здоровья: ранняя привычка к курению как для мальчиков, так и для девочек, потребление спиртных напитков,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фактором, способствующим сохранению здоровья детей, является здоровое питание. </w:t>
      </w:r>
      <w:r>
        <w:rPr>
          <w:rFonts w:cs="Times New Roman" w:ascii="Times New Roman" w:hAnsi="Times New Roman"/>
          <w:sz w:val="28"/>
          <w:szCs w:val="28"/>
        </w:rPr>
        <w:t>Удельный вес общеобразовательных учреждений, в которых обеспечена возможность пользоваться современными столовыми составляет на сегодняшний день меньше 30%. Во всех образовательных учреждениях ведется работа по обеспечению учащихся горячим питанием. 96% учащихся общеобразовательных учреждений обеспечены школьным питанием, 86,1% учащихся - горячим питанием, в том числе: 2-х разовым горячим питанием - 33,4% учащихся, одноразовым горячим питанием -66,6%. 11,9% учащихся получают буфетную продукц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роль в системе мер по охране здоровья детей принадлежит созданию условий для ведения образовательного процесса в соответствии с санитарно-гигиеническими нормативами. В ряде общеобразовательных учреждений не выполняются нормативы по освещенности общеобразовательных учреждений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блюдается недостаточное обеспечение медицинских кабинетов необходимым оборуд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карственными препаратами. Только 75 % школьных медицинских кабинетов прошли лицензирова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учреждения района испытывают дефицит квалифицированных кадров, способных обеспечить здоровье сберегающее обучение: логопедов, преподавателей лечебной физкультуры. Это не позволяет в должной мере создать необходимые условия для развития детей, имеющих отклонения в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серьезной проблемой остается недостаточная информированность и правовая грамотность граждан в вопросах оформления правоотношений замещающих семей. Показатель устройства детей-сирот и детей, оставшихся без попечения родителей, под опеку (попечительство) гражданам, не являющимся их родственниками, составляет лишь 9 % от общего числа детей указанной категории, состоящих на учете в органах опеки и попечительств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 место случаи ненадлежащего исполнения своих обязанностей усыновителями, опекунами (попечителями), приемными родителями. </w:t>
      </w:r>
      <w:r>
        <w:rPr>
          <w:rFonts w:cs="Times New Roman" w:ascii="Times New Roman" w:hAnsi="Times New Roman"/>
          <w:sz w:val="28"/>
          <w:szCs w:val="28"/>
        </w:rPr>
        <w:t>За 2009 год освобождено от обязанностей опекуна в связи с ненадлежащим исполнением обязанностей по воспитанию и содержанию детей 3 человека (2008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 чел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в решении вышеперечисленных проблем необходимо для установления единых подходов к развитию системы общего образования и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ого комплекса проблем в рамках муниципальной целевой программы позволи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адресность, последовательность и контроль инвестирования бюджетных средств в муниципальную систему общего образования.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явить круг приоритетных объектов и субъектов целевого инвестирования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управление образования, реализуя Программу в роли адресного и системного инвестора, осуществит целенаправленное вложение средств в повышение доступного качественного общего образования, воспитания, развития семейных форм устройства детей, лишенных родительского попечен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сроки ее реализаци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– модернизация общего образования как института социального развития района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ограммы обеспечивается реализацией системы целей локальной направленности и решением соответствующих задач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их ориентиров национальной образовательной инициативы «Наша новая школа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ерехода общеобразовательных учреждений на новые образовательные стандарт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ительского корпус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школьной инфраструктур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школьник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амостоятельности шко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в учебно-воспитательный процесс эффективных (современных) модулей успешной социализации дет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одержания воспитания в образовательном процессе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йных форм устройства детей, оставшихся без попечения родителей и успешная социализация детей, переданных на воспитание в замещающие семь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информационных кампаний по пропаганде семейным формам устройств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одготовки граждан, желающих принять детей-сирот и детей, оставшихся без попечения родителей, на воспитание в семью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ценки качества образования и востребованности образовательных услу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развития и внедрения независимой системы оценки результатов общего образования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информационной системы общего образова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, методическое и информационное сопровождение мероприятий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2015 г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мероприятий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достижения стратегических ориентиров национальной образовательной инициативы «Наша новая школа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данному направлению включаю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ние условий для перехода общеобразовательных учреждений на новые образовательные станд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профессиональную работу по подготовке преподавательского корпуса к введению федеральных государственных образовательных стандартов не только в начальную, но и в общую и старшую школ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для обеспечения сопровождения (нормативно-правового, программно-методического, информационного и др.) разработки образовательными учреждениями основных образовательных программ ступеней общего образования в соответствии с требованиями ФГОС общего образ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участие руководящих и педагогических работников в региональных семинарах, совещаниях, конференциях и других мероприятиях по введению ФГОС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методических форм сопровождения введения ФГОС общего образования на всех уровнях системы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ть и проводить семинары, совещания, конференции и другие мероприятия по введению ФГОС на ступенях начального, основного общего и </w:t>
      </w:r>
      <w:r>
        <w:rPr>
          <w:rFonts w:cs="Times New Roman" w:ascii="Times New Roman" w:hAnsi="Times New Roman"/>
          <w:sz w:val="28"/>
          <w:szCs w:val="28"/>
        </w:rPr>
        <w:t xml:space="preserve">среднего (полного)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ршенствование учительского корпус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ифицированное повышение квалификации не менее, чем 15% педагогов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профессиональная переподготовка не менее 20% педагогических и руководящих кадров в системе образования Балашовского муниципального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ередового педагогического и руководящего опыт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офессии педагога в информационном пространстве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дагогов и руководителей образовательных учреждений работе в цифровой информационной сред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менение школьной инфраструктур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образовате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общеобразовате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нет-сетей и улучшение условий доступа к широкополосному интернет в образовате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м оборудованием педагогов для организации обучения детей-инвалидов, которым показано дистанционное обучени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хранение и укрепление здоровья школьник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материально-технической базы, связанной с обеспечением здорового развития школьников (прежде всего спортивного и кухонного оборудования), доведение всех школьных пищеблоков (включая технологическое оборудование и оформление залов-столовых) до уровня, предусмотренного требованиями СанПиН, повышение квалификации специалистов школ по вопросам организации питания и формирования культуры питания школьников, проведение муниципального конкурса на лучшую организацию физкультурно-оздоровительной работы в О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ширение контингента учащихся, принимающих участие в спортивной и иных видах здоровьесберегающей деятельности, а также охваченных различными оздоровительными мероприятиями (в том числе летним отдыхом), проведение школьных и муниципальных конкурсов, спортивных мероприят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й, муниципальной систем постоянного мониторинга детского здоровь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полное включение учеников в проблематику собственного здоровь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в качестве самостоятельного и находящегося под особым контролем направления по развитию нормативно-правовой, материальной, методической и кадровой базы, необходимой для расширения и углубления процессов инклюзивного обучения в массовой школе детей-инвалидов (создание безбарьерной среды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центров здоровья на базе образовательных учрежд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ширение самостоятельности шко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предполагается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методов управления, развития институтов общественного участия в образовательной деятель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нформации о результатах работы образовательного учреждения, сокращение объемов отчет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образовательной системы муниципалитета по развитию самостоятельности образовательных учреждений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и внедрение в учебно-воспитательный процесс эффективных (современных) модулей успешной социализации де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данному направлению включаю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ршенствование содержания воспитания в образовательном процесс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зличных форм ученического самоуправления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сследования воспитательного потенциала школы как фактора развития района (проведение диагностических и мониторинговых исследова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бщественных экспертов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социальной работы с семьями, имеющими детей дошкольного и школьно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тодического сопровождения работы образовательного учреждения с родителями для усиления воспитательного потенциала семь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муниципальных родительских советов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емейных форм устройства детей, оставшихся без попечения родителей и успешная социализация детей, переданных на воспитание в замещающие семь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информационных кампаний по семейным формам устройств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по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ониторинга жизнеустройства и адаптации детей в замещающих семь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щественного внимания к проблемам устройства детей-сирот и детей, оставшихся без попечения родителей в семь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рофессиональной родительской компетентности, психологических и правовых зн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ого и творческого потенциала семьи, укрепление детско-родительских отношений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оздание условий для развития системы оценки качества образования и востребованности образовательных услуг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данного направления предусматриваю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проведения экспертизы деятельности образовательных учреждений с участием обществен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мониторинг участия общественности в процедурах оценки качества образования на муниципальном и школьном уровнях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Аналитическое, методическое и информационное сопровождение мероприятий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данного направления предусматриваю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нформации о результатах работы образовательного учреждения для потребителей образовательных услуг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ологического исследования удовлетворенности населения качеством образовательных услуг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электронного документооборота образовательных учрежде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идео-интернет конференций с участием представителей С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ценка эффективности расходования бюджет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выполнения задач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будет осуществляться в ходе ежегодного мониторинга ее целевых показателей, последующего анализа результатов и внесения необходимых коррективов в содержание программных мероприятий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83"/>
        <w:gridCol w:w="271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целевых индикатор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статистика </w:t>
            </w:r>
          </w:p>
        </w:tc>
      </w:tr>
      <w:tr>
        <w:trPr>
          <w:trHeight w:val="37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, установленный программ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боснование потребностей в необходимых ресурса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ирования мероприятий Программы составит  4 402,9 тыс. руб., в том числе 3 081,7 тыс. руб. из федерального бюджета, 880,9 тыс.  руб. из регионального бюджета, 440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 из муниципального бюджета (прогноз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и направления рас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 финансирован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.)</w:t>
            </w:r>
          </w:p>
        </w:tc>
      </w:tr>
      <w:tr>
        <w:trPr>
          <w:trHeight w:val="111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 всего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стратегических ориентиров национальной образовательной инициативы «Наша нова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 всего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стратегических ориентиров национальной образовательной инициативы «Наша нов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всего, в том числе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3</w:t>
            </w:r>
          </w:p>
        </w:tc>
      </w:tr>
      <w:tr>
        <w:trPr>
          <w:trHeight w:val="48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стратегических ориентиров национальной образовательной инициативы «Наша новая школа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в учебно-воспитательный процесс эффективных модулей успешной социализации д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мейных форм устройства детей, оставшихся без попечения родителей и успешная социализация детей, переданных на воспитание в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системы оценки качества образования и востребованности  образовательных услуг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информационной системы сфер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управления реализацие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начальник управления образования, который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 Текущее руководство реализации Программы осуществляет заместитель начальника управления образования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Программы в части поставки товаров, выполнения работ, оказания услуг осуществ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выполнением Программы осуществляется администрацией Балашовского муниципального района, комитетом по финансам администрации БМР, Собранием депутатов Балашовского муниципального райо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5"/>
        <w:gridCol w:w="2211"/>
        <w:gridCol w:w="1841"/>
        <w:gridCol w:w="1554"/>
        <w:gridCol w:w="1554"/>
        <w:gridCol w:w="2010"/>
        <w:gridCol w:w="221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создания в общеобразовательных учреждениях  (МОУ СОШ №12,16, с. Репное) универсальной безбарьерной  среды для беспрепятственного доступа детей с ограниченными возможностями (инклюзивное образование детей- инвалидов)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Балашовского муниципального района, администрация Балашовского муниципального райо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(расширение дверных проемов, замена дверей, устройство пандусов, гардероба, ремонт санузлов, ремонт центрального вх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6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53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специа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ого учебного, реабилитационного,  компьютерного оборудования, инвента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обретение специализированных электронных образовательн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ециализированной учебной литературы, оборудование рабочих мест педаго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16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0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1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7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. Реп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7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40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8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0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по социальным вопроса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ения образования </w:t>
        <w:tab/>
        <w:tab/>
        <w:tab/>
        <w:tab/>
        <w:tab/>
        <w:tab/>
        <w:tab/>
        <w:tab/>
        <w:t xml:space="preserve">           Л.И. Рымашевская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pacing w:lineRule="auto" w:line="360"/>
      <w:ind w:right="113" w:hanging="0"/>
      <w:outlineLvl w:val="0"/>
    </w:pPr>
    <w:rPr/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ind w:hanging="0"/>
      <w:jc w:val="left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!Разделы документа Знак Знак"/>
    <w:basedOn w:val="Style8"/>
    <w:qFormat/>
    <w:rPr>
      <w:rFonts w:ascii="Arial" w:hAnsi="Arial" w:cs="Arial"/>
      <w:b/>
      <w:bCs/>
      <w:sz w:val="28"/>
      <w:szCs w:val="28"/>
    </w:rPr>
  </w:style>
  <w:style w:type="character" w:styleId="Style10">
    <w:name w:val="!Главы документа Знак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1">
    <w:name w:val="!Параграфы/Статьи документа Знак Знак"/>
    <w:basedOn w:val="Style8"/>
    <w:qFormat/>
    <w:rPr>
      <w:rFonts w:ascii="Arial" w:hAnsi="Arial" w:cs="Arial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6">
    <w:name w:val=" Знак Знак6"/>
    <w:basedOn w:val="Style8"/>
    <w:qFormat/>
    <w:rPr>
      <w:rFonts w:ascii="Calibri" w:hAnsi="Calibri" w:cs="Calibri"/>
      <w:sz w:val="24"/>
      <w:szCs w:val="24"/>
    </w:rPr>
  </w:style>
  <w:style w:type="character" w:styleId="HTML">
    <w:name w:val="Переменный HTML"/>
    <w:basedOn w:val="Style8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!Равноширинный текст документа Знак Знак"/>
    <w:basedOn w:val="Style8"/>
    <w:qFormat/>
    <w:rPr>
      <w:rFonts w:ascii="Courier" w:hAnsi="Courier" w:cs="Courier"/>
      <w:sz w:val="22"/>
      <w:szCs w:val="22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cs="Calibri"/>
      <w:sz w:val="22"/>
      <w:szCs w:val="22"/>
    </w:rPr>
  </w:style>
  <w:style w:type="character" w:styleId="4">
    <w:name w:val=" Знак Знак4"/>
    <w:basedOn w:val="Style8"/>
    <w:qFormat/>
    <w:rPr>
      <w:rFonts w:ascii="Calibri" w:hAnsi="Calibri" w:cs="Calibri"/>
      <w:sz w:val="22"/>
      <w:szCs w:val="22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basedOn w:val="Style8"/>
    <w:qFormat/>
    <w:rPr>
      <w:color w:val="000000"/>
      <w:sz w:val="22"/>
      <w:szCs w:val="22"/>
    </w:rPr>
  </w:style>
  <w:style w:type="character" w:styleId="2">
    <w:name w:val=" Знак Знак2"/>
    <w:basedOn w:val="Style8"/>
    <w:qFormat/>
    <w:rPr>
      <w:rFonts w:ascii="Calibri" w:hAnsi="Calibri" w:cs="Calibri"/>
      <w:sz w:val="22"/>
      <w:szCs w:val="22"/>
    </w:rPr>
  </w:style>
  <w:style w:type="character" w:styleId="11">
    <w:name w:val=" Знак Знак1"/>
    <w:basedOn w:val="Style8"/>
    <w:qFormat/>
    <w:rPr/>
  </w:style>
  <w:style w:type="character" w:styleId="Style13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для документов"/>
    <w:basedOn w:val="Heading1"/>
    <w:qFormat/>
    <w:pPr>
      <w:numPr>
        <w:ilvl w:val="0"/>
        <w:numId w:val="0"/>
      </w:numPr>
      <w:spacing w:lineRule="auto" w:line="240"/>
      <w:ind w:right="0" w:firstLine="567"/>
      <w:outlineLvl w:val="9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/>
      <w:ind w:left="1418" w:right="113" w:hanging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edition/4cc8be1d-3e01-4c68-b840-f043531b484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7:00Z</dcterms:created>
  <dc:creator>GoruhaAI</dc:creator>
  <dc:description/>
  <cp:keywords/>
  <dc:language>en-US</dc:language>
  <cp:lastModifiedBy>Делопроизводство</cp:lastModifiedBy>
  <cp:lastPrinted>2015-06-23T16:09:00Z</cp:lastPrinted>
  <dcterms:modified xsi:type="dcterms:W3CDTF">2015-07-21T11:47:00Z</dcterms:modified>
  <cp:revision>2</cp:revision>
  <dc:subject/>
  <dc:title>Об утверждении муниципальной целевой</dc:title>
</cp:coreProperties>
</file>