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8.2014 г.</w:t>
        <w:tab/>
        <w:tab/>
        <w:tab/>
        <w:tab/>
        <w:tab/>
        <w:tab/>
        <w:tab/>
        <w:tab/>
        <w:tab/>
        <w:tab/>
        <w:t>11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исполн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участка инвесторам для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едварительным согласованием места размещения объекта»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firstLine="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spacing w:lineRule="auto" w:line="36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                              «Об организации предоставления государственных и муниципальных услуг», Распоряжением Правительства РФ от 25 октября 2005г. № 1789-р «О Концепции административной реформы в Российской Федерации в 2006-2010 годах», Постановлением Правительства Саратовской области от 17 июля 2007г. № 268-п                  «О разработке административных регламентов», постановлением Правительства Саратовской области от 19 апреля 2007 г. N 173-П "Об утверждении Положения о порядке разработки и утверждения административных регламентов предоставления государственных услуг", Постановлением администрации Балашовского муниципального района от 18 мая  2010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 постановлением администрации Балашовского муниципального района  от 25.07.2013г. № 158-п «Об утверждении Положения о режиме наибольшего благоприятствования для инвесторов в Балашовском  муниципальном районе», Уставом Балашовского муниципального района, администрация Балашов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Комитета по управлению муниципальным имуществом администрации Балашовского муниципального  района по исполн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ого участка инвестор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с предварительным согласованием места размещения объекта»,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Т.И. Савра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      А.А.Моск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От _11.08.2014 г.№ ____118-п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ого участка инвесторам для строительства с предварительным согласованием места размещения объ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7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весторам для строительства с предварительным согласованием места размещения объекта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х процедур) при предоставлении администрацией Балашовского муниципального района, Комитетом по управлению муниципальным имуществом администрации Балашовского муниципальн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тет) муниципальной услуги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Предоставление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стор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роительства с предварительным согласованием места размещения объек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ителями муниципальной услуги являются </w:t>
      </w:r>
      <w:r>
        <w:rPr>
          <w:rFonts w:cs="Times New Roman" w:ascii="Times New Roman" w:hAnsi="Times New Roman"/>
          <w:sz w:val="28"/>
          <w:szCs w:val="28"/>
        </w:rPr>
        <w:t xml:space="preserve">инвесторы, реализующие и (или) планирующие реализацию крупного и социально-экономически значимого инвестиционного проекта на территории Балашовского района и заключившие, в установленном порядке, инвестиционный договор с администрацией Балашовского муниципального района и получившим инвестиционное свидетельство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Наименование органа, предоставляющего муниципальную услугу:</w:t>
      </w:r>
    </w:p>
    <w:p>
      <w:pPr>
        <w:pStyle w:val="Normal"/>
        <w:autoSpaceDE w:val="false"/>
        <w:spacing w:before="0" w:after="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Балашовского муниципального района Саратовской области;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униципальной услуги является Комитет по управлению муниципальным имуществом администрации Балашовского муниципального района (далее -КУМИ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2.4. Информация о месте нахождения и графике работы Администрации Балашовского муниципального района и Комитета по управлению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 Саратовская область, г. Балашов, ул. Советская,178, индекс 41230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.00 до 17.00 час., перерыв с 12.00 до 13.00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авочные телефоны: 4-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64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94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 Комитета по управлению муниципальным имуществом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г.Балашов, ул.Ленина,51, индекс 412309.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 Комитета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.00 до 17.00 час., перерыв с 12.00 до 13.00 час.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ем граждан осуществляется</w:t>
      </w:r>
      <w:r>
        <w:rPr>
          <w:rFonts w:cs="Times New Roman" w:ascii="Times New Roman" w:hAnsi="Times New Roman"/>
          <w:sz w:val="28"/>
          <w:szCs w:val="28"/>
        </w:rPr>
        <w:t>: с понедельника по четверг с 08.00 до 12.00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неприемны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выходно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авочные телефоны КУМИ: 4-53-6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20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рок предоставления муниципальной услуги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предварительном согласовании места размещения объекта (либо отказе в размещении объекта) принимается в течение 2,5 месяцев со дня поступления в администрацию Балашовского муниципального района заявления о выборе земельного участка и  предварительном согласовании места размещения объекта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и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 местного самоуправления принимает решение о предоставлении земельного участка для строительства на основании заявления гражданина или юридического лица, заинтересованных в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или безвозмездного (срочного) пользования на земельный участок заключает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идневный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ринятия решения о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true"/>
        <w:spacing w:before="0" w:after="0"/>
        <w:ind w:left="540" w:firstLine="1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от 12 декабря 1993 года;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30 ноября 1994 г. №51-ФЗ;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5 октября 2001 г. № 136-ФЗ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 декабря 2004 г. № 190-ФЗ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октября 2001 г. N 137-ФЗ "О введении в действие Земельного кодекса Российской Федерации"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18.06.2001 года № 78-ФЗ «О землеустройстве»; 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04 г. N 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 мая 2006 г. N 59-ФЗ "О порядке рассмотрения обращений граждан Российской Федерации";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4 июля 2007 г. № 221-ФЗ «О государственном кадастре недвижимости»;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«О персональных данных»;</w:t>
      </w:r>
    </w:p>
    <w:p>
      <w:pPr>
        <w:pStyle w:val="Normal"/>
        <w:spacing w:before="0" w:after="0"/>
        <w:ind w:left="720" w:right="-5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7 апреля 1993г. № 4866-1 «Об обжаловании в суд действий и решений, нарушающих прав и свободы граждан»;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21.065.2004 года № 23-ЗСО «О земле»;</w:t>
      </w:r>
    </w:p>
    <w:p>
      <w:pPr>
        <w:pStyle w:val="Normal"/>
        <w:spacing w:before="0" w:after="0"/>
        <w:ind w:left="708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1 ноября 2002 года 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</w:t>
      </w:r>
    </w:p>
    <w:p>
      <w:pPr>
        <w:pStyle w:val="Normal"/>
        <w:spacing w:before="0" w:after="0"/>
        <w:ind w:left="708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ратовской области от 27.11.2007г. № 412-П «Об установлении размера арендной платы за земельные участки и сроков её внесения»;</w:t>
      </w:r>
    </w:p>
    <w:p>
      <w:pPr>
        <w:pStyle w:val="Normal"/>
        <w:spacing w:before="0" w:after="0"/>
        <w:ind w:left="708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ратовской области от 27.11.2007г. № 413-П «О порядке определения цены земельных участков и их оплаты»;</w:t>
      </w:r>
    </w:p>
    <w:p>
      <w:pPr>
        <w:pStyle w:val="Normal"/>
        <w:spacing w:before="0" w:after="0"/>
        <w:ind w:left="708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Балашовского муниципального района Саратовской области от 10 октября 2007 года № 18/15;</w:t>
      </w:r>
    </w:p>
    <w:p>
      <w:pPr>
        <w:pStyle w:val="Normal"/>
        <w:spacing w:before="0" w:after="0"/>
        <w:ind w:left="708" w:right="-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Балаш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Исчерпывающий перечень документов, которые являются необходимыми и обязательными, для предоставления муниципальной услуги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письменного заявления о выборе земельного участка и предварительном согласовании места размещения объекта (бланк заявления - приложение № 1, № 2)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 назначение объекта, предполагаемое место его размещения, обоснование примерного размера земельного участка,  испрашиваемое право на зем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документов, удостоверяющих (устанавливающих) права на принадлежащее заявителю здание (строение, сооружение), расположенное на смежном земельном участке, в случае если испрашивается предварительное согласование места размещения объекта на земельном участке с целью реконструкции такого здания (строения, сооружения)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содержащий информацию о разрешенном использовании земельного участка, а также о его принадлежности к территориям общего пользова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содержащий информацию об обеспечении земельного участка объектами инженерной, транспортной и социальной инфраструктуры, технические условия подключения объекта к сетям инженерно-технического обеспечения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содержащий информацию об обеспечении земельного участка объектами инженерной, транспортной и социальной инфраструктуры, технические условия подключения объекта к сетям инженерно-технического обеспечения</w:t>
      </w:r>
      <w:r>
        <w:rPr/>
        <w:t>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 размещения земельного участка на кадастровой карте или кадастровом плане соответствующей территории (далее - схема).</w:t>
      </w:r>
    </w:p>
    <w:p>
      <w:pPr>
        <w:pStyle w:val="ConsPlusNormal"/>
        <w:ind w:left="540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принятия решения о предварительном согласовании места размещения объекта и осуществления государственного кадастрового учета земельного участка заявители обращаются в администрацию Балашовского муниципального района с заявлением о предоставлении земельного участка для строительства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Документы (за исключением указанных в виде оригинала), необходимые для приобретения земельных участков, должны быть представлены в подлинниках (на обозрение) либо в копиях, удостоверенных нотариусо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иска из ЕГРП о правах на приобретаемый земельный участок или </w:t>
        <w:tab/>
        <w:t>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паспорт земельного участка.</w:t>
      </w:r>
      <w:bookmarkStart w:id="1" w:name="Par117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документов, которые заявитель должен предоставить самостоятельно: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Перечень документов, которые заявитель вправе представить по собственной инициативе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паспорт земельного участка.</w:t>
      </w:r>
    </w:p>
    <w:p>
      <w:pPr>
        <w:pStyle w:val="ADM31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54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071"/>
      <w:bookmarkEnd w:id="2"/>
      <w:r>
        <w:rPr>
          <w:rFonts w:cs="Times New Roman" w:ascii="Times New Roman" w:hAnsi="Times New Roman"/>
          <w:sz w:val="28"/>
          <w:szCs w:val="28"/>
        </w:rPr>
        <w:t xml:space="preserve">1.Подача заявления неуполномоченным на совершение такого действия лицом в соответствии с </w:t>
      </w:r>
      <w:hyperlink w:anchor="sub_1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71"/>
      <w:bookmarkStart w:id="4" w:name="sub_1207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Непредставление заявителем необходимых документов указанных в п.2.9, или представление недостоверных сведений в заявлении о предоставлении муниципальной услуги, предусмотренных настоящим Административным регламентом;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72"/>
      <w:bookmarkStart w:id="6" w:name="sub_1207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Наличие в представленных документах исправлений, подчисток, приписок, зачеркнутых слов и иных не оговоренных в них исправлений,   которые не позволяет однозначно истолковать их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73"/>
      <w:bookmarkStart w:id="8" w:name="sub_12073"/>
      <w:bookmarkEnd w:id="8"/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left="540" w:firstLine="876"/>
        <w:jc w:val="both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Normal"/>
        <w:spacing w:before="0" w:after="0"/>
        <w:ind w:left="54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личие одного и более отказов в предоставлении земельного участка  одному и тому же заявителю по одному земельному участку и по тем же основаниям;</w:t>
      </w:r>
    </w:p>
    <w:p>
      <w:pPr>
        <w:pStyle w:val="Normal"/>
        <w:spacing w:before="0" w:after="0"/>
        <w:ind w:left="54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сли распоряжение испрашиваемым земельным участком не отнесено законодательством к полномочиям органов местного самоуправления; </w:t>
      </w:r>
    </w:p>
    <w:p>
      <w:pPr>
        <w:pStyle w:val="Normal"/>
        <w:spacing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испрашиваемый  земельный участок является изъятым из оборота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spacing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3"/>
      <w:bookmarkEnd w:id="9"/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Срок ожидания в очереди при подаче обращения.</w:t>
      </w:r>
    </w:p>
    <w:p>
      <w:pPr>
        <w:pStyle w:val="Normal"/>
        <w:spacing w:before="0" w:after="0"/>
        <w:ind w:left="539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лично заявителем срок ожидания в очереди не должен превышать 15 минут.</w:t>
      </w:r>
    </w:p>
    <w:p>
      <w:pPr>
        <w:pStyle w:val="Normal"/>
        <w:spacing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cs="Times New Roman" w:ascii="Times New Roman" w:hAnsi="Times New Roman"/>
          <w:b/>
          <w:sz w:val="28"/>
          <w:szCs w:val="28"/>
        </w:rPr>
        <w:t>одно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со дня подачи зая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39" w:hanging="0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39" w:firstLine="54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входе в помещение Комитета по управлению муниципальным имуществом устанавливается вывеска содержащая наименование КУ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firstLine="16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Для ожидания приема заинтересованным лицам отводятся места, оборудованные стульями. Количество мест ожидания определяется, исходя из фактической нагрузки и возможности размещения в помещ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firstLine="16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мещение для приема заявителей должно соответствовать санитарным нормам и правилам пожарной безопасности, ины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Каждое рабочее 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, расположенных в КУМИ по управлению муниципальным имуществом размещается следующая информация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- о перечне, формах документов для заполнения, образцах заполнения документов;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и письменной форме лич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о телефо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(электронной почто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й сайт администрации БМР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предоставление государственных муниципальных услуг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</w:t>
      </w:r>
      <w:r>
        <w:rPr>
          <w:rFonts w:cs="Times New Roman" w:ascii="Times New Roman" w:hAnsi="Times New Roman"/>
          <w:sz w:val="28"/>
          <w:szCs w:val="28"/>
        </w:rPr>
        <w:t>электронного информирования</w:t>
      </w:r>
      <w:r>
        <w:rPr>
          <w:rFonts w:cs="Times New Roman" w:ascii="Times New Roman" w:hAnsi="Times New Roman"/>
          <w:bCs/>
          <w:sz w:val="28"/>
          <w:szCs w:val="28"/>
        </w:rPr>
        <w:t>, посредством размещения на Интернет-ресурсах администрации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ных и муниципальных услуг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многофункциональном центре предоставления государственных и муниципальных услуг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Информирование (консультирование) производится ответственными специалистами КУМИ по всем вопросам предоставления муниципальной услуги, в том числе:</w:t>
        </w:r>
      </w:hyperlink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hyperlink r:id="rId18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- установления права заявителя на предоставление ему муниципальной услуги;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   (орган, организация и их местонахождени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-порядка обжалования действий (бездействия) и решений, осуществляемых и принимаемых при пред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приемные дни с момента поступления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исьменные обращения физических лиц о порядке предоставления муниципальной услуги рассматриваются КУМИ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left="540" w:right="-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Письменные обращения юридических лиц по вопросам предоставления муниципальной услуги  рассматриваются в порядке, аналогичном для рассмотрения  обращений  физических лиц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left="540" w:right="-5" w:hanging="0"/>
        <w:rPr>
          <w:rStyle w:val="FontStyle47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31"/>
        <w:widowControl/>
        <w:spacing w:lineRule="exact" w:line="269"/>
        <w:ind w:left="540" w:right="-5" w:hanging="0"/>
        <w:rPr/>
      </w:pPr>
      <w:r>
        <w:rPr>
          <w:rStyle w:val="FontStyle47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left="540" w:hanging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выборе земельного участка и предварительном согласовании размещения объекта и предоставленных документов к нему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, направление межведомственных запросов, получение ответов от соответствующих органов и организаций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арианта расположения земельного участка в виде схемы с указанием адресных ориентиров, предполагаемого разрешенного использования земельного участка, осуществление запросов;</w:t>
      </w:r>
    </w:p>
    <w:p>
      <w:pPr>
        <w:pStyle w:val="Normal"/>
        <w:spacing w:lineRule="auto" w:line="24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согласование и утверждение акта выбора земельного участка, утверждение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lineRule="auto" w:line="24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направление письма в средства массовой информации об опубликовании информации о возможном или предстоящем предоставлении земельного участка для строительства. Информирование землепользователей, землевладельцев, арендаторов и собственников земельных участков о возможном изъятии находящихся в их пользовании земельных участков;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принятие решения о предварительном согласовании места размещения объекта, утверждающее акт о выборе земельного участк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копии распоряжения с приложением схемы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земельного участка после осуществления государственного кадастрового учета земельного участк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, получение ответов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инятие решения о предоставлении земельного участка для строительств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говора аренды, заключение договора аренды земельного участка. Составление акта приема-передачи. Выдача документов заявителю;</w:t>
      </w:r>
    </w:p>
    <w:p>
      <w:pPr>
        <w:pStyle w:val="Style31"/>
        <w:widowControl/>
        <w:spacing w:lineRule="exact" w:line="269"/>
        <w:ind w:left="540" w:right="-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г</w:t>
      </w:r>
      <w:r>
        <w:rPr>
          <w:rFonts w:cs="Times New Roman" w:ascii="Times New Roman" w:hAnsi="Times New Roman"/>
          <w:sz w:val="28"/>
          <w:szCs w:val="28"/>
        </w:rPr>
        <w:t>осударственная регистрация договора аренды.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ача лицом, заинтересованным в предоставлении муниципальной услуги, заявления:</w:t>
      </w:r>
    </w:p>
    <w:p>
      <w:pPr>
        <w:pStyle w:val="Normal"/>
        <w:autoSpaceDE w:val="false"/>
        <w:spacing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алашовского муниципального района на имя главы администрации Балашовского муниципального района, которое регистрируются  специалистом отдела информации, общественных отношений и работе с молодежью письменно; </w:t>
      </w:r>
    </w:p>
    <w:p>
      <w:pPr>
        <w:pStyle w:val="Normal"/>
        <w:autoSpaceDE w:val="false"/>
        <w:spacing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через многофункциональный центр предоставления муниципальных услуг в электронном виде.</w:t>
      </w:r>
    </w:p>
    <w:p>
      <w:pPr>
        <w:pStyle w:val="Normal"/>
        <w:autoSpaceDE w:val="false"/>
        <w:spacing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 при поступлении заявления в Комитет по управлению муниципальным имуществом, проводит первоначальный анализ заявления и приложенных к нему документов.</w:t>
      </w:r>
    </w:p>
    <w:p>
      <w:pPr>
        <w:pStyle w:val="Normal"/>
        <w:autoSpaceDE w:val="false"/>
        <w:spacing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и (или) несоответствия представленных документов установленным требованиям, специалист письменно уведомляет заявителя об отказе в приеме документов, объясняя заявителю,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Style31"/>
        <w:widowControl/>
        <w:ind w:right="-5" w:firstLine="5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рок исполнения административной процедуры составляет </w:t>
      </w:r>
      <w:r>
        <w:rPr>
          <w:rStyle w:val="FontStyle47"/>
          <w:b/>
          <w:sz w:val="28"/>
          <w:szCs w:val="28"/>
        </w:rPr>
        <w:t>1 день</w:t>
      </w:r>
      <w:r>
        <w:rPr>
          <w:rStyle w:val="FontStyle47"/>
          <w:sz w:val="28"/>
          <w:szCs w:val="28"/>
        </w:rPr>
        <w:t>.</w:t>
      </w:r>
    </w:p>
    <w:p>
      <w:pPr>
        <w:pStyle w:val="Style31"/>
        <w:widowControl/>
        <w:ind w:right="-5" w:firstLine="54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rStyle w:val="FontStyle47"/>
          <w:b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и направление межведомственного запроса в органы, участвующие в предоставлении муниципальной услуги:</w:t>
      </w:r>
    </w:p>
    <w:p>
      <w:pPr>
        <w:pStyle w:val="Normal"/>
        <w:spacing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жведомственного запроса осуществляется специалистом  сектора по предоставлению муниципальных услуг в электронном виде администрации БМР (далее-сектор) на основании письменного запроса КУМИ либо отдела архитектуры и градостроительства администрации БМР.</w:t>
      </w:r>
    </w:p>
    <w:p>
      <w:pPr>
        <w:pStyle w:val="Normal"/>
        <w:spacing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 направляет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ос направляется в Управление Федеральной службы государственной регистрации, кадастра и картографии по Саратовской области о предоставлении кадастрового плана территории;</w:t>
      </w:r>
    </w:p>
    <w:p>
      <w:pPr>
        <w:pStyle w:val="Normal"/>
        <w:spacing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 в МРИ ФНС №1 России о предоставлении выписки из ЕГРЮЛ или ЕГРИП;</w:t>
      </w:r>
    </w:p>
    <w:p>
      <w:pPr>
        <w:pStyle w:val="Normal"/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bookmarkStart w:id="10" w:name="YANDEX_109"/>
      <w:bookmarkEnd w:id="10"/>
      <w:r>
        <w:rPr>
          <w:rFonts w:cs="Times New Roman" w:ascii="Times New Roman" w:hAnsi="Times New Roman"/>
          <w:sz w:val="28"/>
          <w:szCs w:val="28"/>
        </w:rPr>
        <w:t xml:space="preserve"> межведомственного </w:t>
      </w:r>
      <w:bookmarkStart w:id="11" w:name="YANDEX_110"/>
      <w:bookmarkEnd w:id="11"/>
      <w:r>
        <w:rPr>
          <w:rFonts w:cs="Times New Roman" w:ascii="Times New Roman" w:hAnsi="Times New Roman"/>
          <w:sz w:val="28"/>
          <w:szCs w:val="28"/>
        </w:rPr>
        <w:t xml:space="preserve">запроса в бумажном виде допускается только в случае невозможности направления </w:t>
      </w:r>
      <w:bookmarkStart w:id="12" w:name="YANDEX_111"/>
      <w:bookmarkEnd w:id="12"/>
      <w:r>
        <w:rPr>
          <w:rFonts w:cs="Times New Roman" w:ascii="Times New Roman" w:hAnsi="Times New Roman"/>
          <w:sz w:val="28"/>
          <w:szCs w:val="28"/>
        </w:rPr>
        <w:t>межведомственных </w:t>
      </w:r>
      <w:bookmarkStart w:id="13" w:name="YANDEX_112"/>
      <w:bookmarkEnd w:id="13"/>
      <w:r>
        <w:rPr>
          <w:rFonts w:cs="Times New Roman" w:ascii="Times New Roman" w:hAnsi="Times New Roman"/>
          <w:sz w:val="28"/>
          <w:szCs w:val="28"/>
        </w:rPr>
        <w:t>запросов 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, муницип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33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направляющей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аправляется посредством СМЭВ с регистрацией в журнале «Направление и получение запроса посредством СМЭВ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ответа-</w:t>
      </w:r>
      <w:r>
        <w:rPr>
          <w:rFonts w:cs="Times New Roman" w:ascii="Times New Roman" w:hAnsi="Times New Roman"/>
          <w:b/>
          <w:sz w:val="28"/>
          <w:szCs w:val="28"/>
        </w:rPr>
        <w:t>3 рабочих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ind w:right="-5" w:firstLine="540"/>
        <w:rPr>
          <w:rStyle w:val="FontStyle4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right="-5" w:firstLine="710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4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Исполнитель по заявлению КУМИ направляет в отдел архитектуры и градостроительства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копию поступившего заявления с сопроводительным письмом о возможности рассмотрения вариантов выбора земельного участка соответствующего целевого назначения.</w:t>
      </w:r>
    </w:p>
    <w:p>
      <w:pPr>
        <w:pStyle w:val="Style31"/>
        <w:widowControl/>
        <w:ind w:left="540" w:right="-5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 подготавливает схему расположения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.</w:t>
      </w:r>
    </w:p>
    <w:p>
      <w:pPr>
        <w:pStyle w:val="Style31"/>
        <w:widowControl/>
        <w:ind w:left="540" w:right="-5" w:firstLine="170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ешенном использовании земельного участка, а также о его принадлежности к территории общего пользования подготавливается специалистом отдела архитектуры и градостроительства в соответствии с Правилами землепользования и застройки территории муниципального образования г. Балашов.</w:t>
      </w:r>
    </w:p>
    <w:p>
      <w:pPr>
        <w:pStyle w:val="Style31"/>
        <w:widowControl/>
        <w:ind w:left="540" w:right="-5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ая главным архитектором отдела архитектуры и градостроительства схема направляется в КУМИ. Схемы расположения земельных участков на кадастровом плане или кадастровой карте соответствующей территории утверждаются распоряжением администрации Балашовского муниципального района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земельного участка объектами инженерной, транспортной и социальной инфраструктур, технические условия подключения объектов к сетям инженерно-технического обеспечения запрашиваются исполнителем по заявлению КУМИ в соответствующих государственных органах, органах местного самоуправления, организациях.</w:t>
      </w:r>
    </w:p>
    <w:p>
      <w:pPr>
        <w:pStyle w:val="Style31"/>
        <w:widowControl/>
        <w:ind w:left="540" w:right="-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рок исполнения административной процедуры составляет  </w:t>
      </w:r>
      <w:r>
        <w:rPr>
          <w:rStyle w:val="FontStyle47"/>
          <w:b/>
          <w:sz w:val="28"/>
          <w:szCs w:val="28"/>
        </w:rPr>
        <w:t>15 календарных дней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left="540" w:hanging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м выбора земельного участка для строительства исполнителем по заявлению КУМИ оформляется </w:t>
      </w:r>
      <w:hyperlink w:anchor="Par73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выборе земельного участк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выбора земельного участка для строительства, исполнитель по заявлению КУМИ подготавливает сообщение о невозможности выбора земельного участка, основанное на заключении главного архитектора отдела архитектуры и градостроительства администрации Балашовского муниципального район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выборе земельного участка согласовывается членами комиссии, председателем комиссии по выбору земельных участков и утверждается главой администрации Балашовского муниципального района. </w:t>
      </w:r>
    </w:p>
    <w:p>
      <w:pPr>
        <w:pStyle w:val="Style31"/>
        <w:widowControl/>
        <w:ind w:left="540" w:right="-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рок исполнения административной процедуры составляет  </w:t>
      </w:r>
      <w:r>
        <w:rPr>
          <w:rStyle w:val="FontStyle47"/>
          <w:b/>
          <w:sz w:val="28"/>
          <w:szCs w:val="28"/>
        </w:rPr>
        <w:t>14 календарных дней</w:t>
      </w:r>
      <w:r>
        <w:rPr>
          <w:rStyle w:val="FontStyle47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905" w:leader="none"/>
        </w:tabs>
        <w:ind w:right="-5"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10" w:hanging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5. Основанием для начала исполнения административной процедуры является утвержденный главой администрации Балашовского муниципального района акт о выборе земельного участка.</w:t>
      </w:r>
    </w:p>
    <w:p>
      <w:pPr>
        <w:pStyle w:val="Normal"/>
        <w:spacing w:lineRule="auto" w:line="240" w:before="0" w:after="0"/>
        <w:ind w:left="510" w:first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требования информирования населения о возможном или предстоящем предоставлении земельного участка специалист комитета по управлению имуществом осуществляет подготовку обращения в официальном печатном издании муниципального района "Балашовская правда" о возможном или предстоящем предоставлении земельного участка для строительства. Информирование землепользователей, землевладельцев, арендаторов и собственников земельных участков о возможном изъятии находящихся в их пользовании земельных участков.</w:t>
      </w:r>
    </w:p>
    <w:p>
      <w:pPr>
        <w:pStyle w:val="Normal"/>
        <w:spacing w:lineRule="auto" w:line="240" w:before="0" w:after="0"/>
        <w:ind w:left="510" w:first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составляет </w:t>
      </w:r>
      <w:r>
        <w:rPr>
          <w:rFonts w:cs="Times New Roman" w:ascii="Times New Roman" w:hAnsi="Times New Roman"/>
          <w:b/>
          <w:sz w:val="28"/>
          <w:szCs w:val="28"/>
        </w:rPr>
        <w:t>один день</w:t>
      </w:r>
      <w:r>
        <w:rPr>
          <w:rFonts w:cs="Times New Roman" w:ascii="Times New Roman" w:hAnsi="Times New Roman"/>
          <w:sz w:val="28"/>
          <w:szCs w:val="28"/>
        </w:rPr>
        <w:t xml:space="preserve">  с момента утверждения акта о выборе земельного участка.</w:t>
      </w:r>
    </w:p>
    <w:p>
      <w:pPr>
        <w:pStyle w:val="Normal"/>
        <w:spacing w:lineRule="auto" w:line="240" w:before="0" w:after="0"/>
        <w:ind w:left="510" w:first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" w:firstLine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6. Подготовка и  принятие решения о предварительном согласовании места размещения объекта, утверждающее  акта о выборе земельного участка.</w:t>
      </w:r>
    </w:p>
    <w:p>
      <w:pPr>
        <w:pStyle w:val="ConsPlusNormal"/>
        <w:ind w:left="51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заявлению КУМИ готовит проект распоряжения администрации Балашовского муниципального района о предварительном согласовании места размещения объекта, утверждающее акт о выборе земельного участка.</w:t>
      </w:r>
    </w:p>
    <w:p>
      <w:pPr>
        <w:pStyle w:val="Style31"/>
        <w:widowControl/>
        <w:spacing w:lineRule="exact" w:line="269"/>
        <w:ind w:left="510" w:right="-5" w:firstLine="220"/>
        <w:rPr/>
      </w:pPr>
      <w:r>
        <w:rPr>
          <w:rStyle w:val="FontStyle47"/>
          <w:sz w:val="28"/>
          <w:szCs w:val="28"/>
        </w:rPr>
        <w:t>Подготовленный исполнителем проект распоряжения направляется на согласование в следующей последовательности:</w:t>
      </w:r>
    </w:p>
    <w:p>
      <w:pPr>
        <w:pStyle w:val="Style31"/>
        <w:widowControl/>
        <w:spacing w:lineRule="exact" w:line="269"/>
        <w:ind w:left="510" w:right="-5" w:hanging="0"/>
        <w:jc w:val="left"/>
        <w:rPr/>
      </w:pPr>
      <w:r>
        <w:rPr>
          <w:rStyle w:val="FontStyle47"/>
          <w:sz w:val="28"/>
          <w:szCs w:val="28"/>
        </w:rPr>
        <w:t>- заместителю председателя комитета по управлению муниципальным имуществом администрации БМР;</w:t>
      </w:r>
    </w:p>
    <w:p>
      <w:pPr>
        <w:pStyle w:val="Style31"/>
        <w:widowControl/>
        <w:ind w:right="-5" w:hanging="0"/>
        <w:jc w:val="left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- начальнику управления правового обеспечение администрации БМР;</w:t>
      </w:r>
    </w:p>
    <w:p>
      <w:pPr>
        <w:pStyle w:val="Style31"/>
        <w:widowControl/>
        <w:spacing w:lineRule="exact" w:line="269"/>
        <w:ind w:left="540" w:right="-5" w:hanging="0"/>
        <w:jc w:val="left"/>
        <w:rPr/>
      </w:pPr>
      <w:r>
        <w:rPr>
          <w:rStyle w:val="FontStyle47"/>
          <w:sz w:val="28"/>
          <w:szCs w:val="28"/>
        </w:rPr>
        <w:t>- председателю комитета по управлению муниципальным имуществом администрации БМР;</w:t>
      </w:r>
    </w:p>
    <w:p>
      <w:pPr>
        <w:pStyle w:val="Style31"/>
        <w:widowControl/>
        <w:spacing w:lineRule="exact" w:line="269"/>
        <w:ind w:right="-5" w:firstLine="539"/>
        <w:jc w:val="left"/>
        <w:rPr/>
      </w:pPr>
      <w:r>
        <w:rPr>
          <w:rStyle w:val="FontStyle47"/>
          <w:sz w:val="28"/>
          <w:szCs w:val="28"/>
        </w:rPr>
        <w:t>- первому заместителю главы администрации БМР.</w:t>
      </w:r>
    </w:p>
    <w:p>
      <w:pPr>
        <w:pStyle w:val="Normal"/>
        <w:spacing w:before="0" w:after="0"/>
        <w:ind w:left="539" w:right="-6" w:hanging="0"/>
        <w:jc w:val="both"/>
        <w:rPr/>
      </w:pPr>
      <w:r>
        <w:rPr>
          <w:rStyle w:val="FontStyle47"/>
          <w:sz w:val="28"/>
          <w:szCs w:val="28"/>
        </w:rPr>
        <w:t xml:space="preserve">Согласованный, вышеуказанными должностными лицами проект, направляется главе администрации БМР, </w:t>
      </w:r>
      <w:r>
        <w:rPr>
          <w:rFonts w:cs="Times New Roman" w:ascii="Times New Roman" w:hAnsi="Times New Roman"/>
          <w:sz w:val="28"/>
          <w:szCs w:val="28"/>
        </w:rPr>
        <w:t xml:space="preserve">а в его отсутствие лицу, исполняющему обязанности главы администрации. </w:t>
      </w:r>
    </w:p>
    <w:p>
      <w:pPr>
        <w:pStyle w:val="Normal"/>
        <w:spacing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главой администрации распоряжение регистрируется в секторе делопроизводства администрации с присвоением номера и даты, после чего передается в КУМИ. </w:t>
      </w:r>
    </w:p>
    <w:p>
      <w:pPr>
        <w:pStyle w:val="Normal"/>
        <w:spacing w:before="0" w:after="0"/>
        <w:ind w:left="54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 процедуры составляет  </w:t>
      </w:r>
      <w:r>
        <w:rPr>
          <w:rFonts w:cs="Times New Roman" w:ascii="Times New Roman" w:hAnsi="Times New Roman"/>
          <w:b/>
          <w:sz w:val="28"/>
          <w:szCs w:val="28"/>
        </w:rPr>
        <w:t>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7. Копия решения о предварительном согласовании места размещ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схемы расположения земельного участка на кадастровом плане или кадастровой карте соответствующей территории  либо об отказе в размещении объекта, выдается заявителю в </w:t>
      </w:r>
      <w:r>
        <w:rPr>
          <w:rFonts w:cs="Times New Roman" w:ascii="Times New Roman" w:hAnsi="Times New Roman"/>
          <w:b/>
          <w:sz w:val="28"/>
          <w:szCs w:val="28"/>
        </w:rPr>
        <w:t>пяти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указанного решения. В случае обращения заявителя через многофункциональный центр копия указанного решения выдается через многофункциональный центр.</w:t>
      </w:r>
    </w:p>
    <w:p>
      <w:pPr>
        <w:pStyle w:val="Normal"/>
        <w:spacing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9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8. Решение о предварительном согласовании места размещения объе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вляется основанием установления в соответствии с заявками граждан или юридических лиц, заинтересованных в предоставлении земельного участка для строительства, и за их счет границ такого земельного участка и его государственного кадастрового учета.</w:t>
      </w:r>
    </w:p>
    <w:p>
      <w:pPr>
        <w:pStyle w:val="Normal"/>
        <w:spacing w:before="0" w:after="0"/>
        <w:ind w:left="54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 процедуры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4 календарных дня</w:t>
      </w:r>
      <w:r>
        <w:rPr>
          <w:rFonts w:cs="Times New Roman" w:ascii="Times New Roman" w:hAnsi="Times New Roman"/>
          <w:b/>
          <w:sz w:val="28"/>
          <w:szCs w:val="28"/>
        </w:rPr>
        <w:t>, из них 30 дней- выполнение в отношении земельного участка кадастровых работ, 14 дня –постановка на государственный кадастровый 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9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9. Прием и регистрация заявления о предоставлении земельного участка после осуществления государственного кадастрового учета земельного участка.</w:t>
      </w:r>
    </w:p>
    <w:p>
      <w:pPr>
        <w:pStyle w:val="ConsPlusNormal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выполнение в отношении земельного участка кадастровых работ и его постановка на государственный кадастровый учет.</w:t>
      </w:r>
    </w:p>
    <w:p>
      <w:pPr>
        <w:pStyle w:val="ConsPlus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ановки на государственный кадастровый учет испрашиваемого земельного участка заявитель обращается в администрацию Балашовского муниципального района с заявлением о предоставлении земельного участка в аренду, и по собственной инициативе может представить кадастровый паспорт земельного участка, а также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before="0" w:after="0"/>
        <w:ind w:left="53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ются  специалистом отдела информации, общественных отношений и работе с молодежью.</w:t>
      </w:r>
    </w:p>
    <w:p>
      <w:pPr>
        <w:pStyle w:val="Normal"/>
        <w:autoSpaceDE w:val="false"/>
        <w:spacing w:before="0" w:after="0"/>
        <w:ind w:left="53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 при поступлении заявления в Комитет по управлению муниципальным имуществом, проводит первоначальный анализ заявления и приложенных к нему документов.</w:t>
      </w:r>
    </w:p>
    <w:p>
      <w:pPr>
        <w:pStyle w:val="Normal"/>
        <w:autoSpaceDE w:val="false"/>
        <w:spacing w:before="0" w:after="0"/>
        <w:ind w:left="539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и (или) несоответствия представленных документов установленным требованиям, специалист письменно уведомляет заявителя об отказе в приеме документов, объясняя заявителю, содержание выявленных недостатков в предоставленных документах и предлагает принять меры по их устранению (приложение №3).</w:t>
      </w:r>
    </w:p>
    <w:p>
      <w:pPr>
        <w:pStyle w:val="Style31"/>
        <w:widowControl/>
        <w:ind w:left="540" w:right="-5" w:firstLine="17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</w:t>
      </w:r>
      <w:r>
        <w:rPr>
          <w:rStyle w:val="FontStyle47"/>
          <w:sz w:val="28"/>
          <w:szCs w:val="28"/>
        </w:rPr>
        <w:t xml:space="preserve">Срок исполнения административной процедуры составляет </w:t>
      </w:r>
      <w:r>
        <w:rPr>
          <w:rStyle w:val="FontStyle47"/>
          <w:b/>
          <w:sz w:val="28"/>
          <w:szCs w:val="28"/>
        </w:rPr>
        <w:t>1 день</w:t>
      </w:r>
      <w:r>
        <w:rPr>
          <w:rStyle w:val="FontStyle47"/>
          <w:sz w:val="28"/>
          <w:szCs w:val="28"/>
        </w:rPr>
        <w:t>.</w:t>
      </w:r>
    </w:p>
    <w:p>
      <w:pPr>
        <w:pStyle w:val="Style31"/>
        <w:widowControl/>
        <w:ind w:right="-5" w:firstLine="710"/>
        <w:rPr>
          <w:rStyle w:val="FontStyle47"/>
          <w:sz w:val="28"/>
          <w:szCs w:val="28"/>
        </w:rPr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0. В случае не предоставления заявителем кадастрового паспорт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сведений из ЕГРП о правах на приобретаемый земельный участок или уведомление об отсутствии в ЕГРП, исполнитель заявления КУМИ готовит межведомственный запрос в сектор по предоставлению  муниципальных услу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администрации БМР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ответа-</w:t>
      </w:r>
      <w:r>
        <w:rPr>
          <w:rFonts w:cs="Times New Roman" w:ascii="Times New Roman" w:hAnsi="Times New Roman"/>
          <w:b/>
          <w:sz w:val="28"/>
          <w:szCs w:val="28"/>
        </w:rPr>
        <w:t>3 рабочих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540"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11</w:t>
      </w:r>
      <w:r>
        <w:rPr>
          <w:rFonts w:cs="Times New Roman" w:ascii="Times New Roman" w:hAnsi="Times New Roman"/>
          <w:sz w:val="28"/>
          <w:szCs w:val="28"/>
        </w:rPr>
        <w:t>. При наличии полного пакета документов исполнитель по заявлению готовит проект распоряжения о передаче земельного участка в аренду.</w:t>
      </w:r>
    </w:p>
    <w:p>
      <w:pPr>
        <w:pStyle w:val="Style31"/>
        <w:widowControl/>
        <w:spacing w:lineRule="auto" w:line="240"/>
        <w:ind w:left="540" w:right="-5" w:firstLine="265"/>
        <w:rPr/>
      </w:pPr>
      <w:r>
        <w:rPr>
          <w:rStyle w:val="FontStyle47"/>
          <w:sz w:val="28"/>
          <w:szCs w:val="28"/>
        </w:rPr>
        <w:t>Подготовленный исполнителем проект распоряжения направляется на согласование в следующей последовательности:</w:t>
      </w:r>
    </w:p>
    <w:p>
      <w:pPr>
        <w:pStyle w:val="Style31"/>
        <w:widowControl/>
        <w:spacing w:lineRule="auto" w:line="240"/>
        <w:ind w:left="540" w:right="-5" w:firstLine="190"/>
        <w:rPr/>
      </w:pPr>
      <w:r>
        <w:rPr>
          <w:rStyle w:val="FontStyle47"/>
          <w:sz w:val="28"/>
          <w:szCs w:val="28"/>
        </w:rPr>
        <w:t>- заместителю председателя комитета по управлению муниципальным имуществом администрации БМР;</w:t>
      </w:r>
    </w:p>
    <w:p>
      <w:pPr>
        <w:pStyle w:val="Style31"/>
        <w:widowControl/>
        <w:spacing w:lineRule="auto" w:line="240"/>
        <w:ind w:right="-5" w:firstLine="710"/>
        <w:rPr/>
      </w:pPr>
      <w:r>
        <w:rPr>
          <w:rStyle w:val="FontStyle47"/>
          <w:sz w:val="28"/>
          <w:szCs w:val="28"/>
        </w:rPr>
        <w:t>-    начальнику управления правового обеспечение администрации БМР;</w:t>
      </w:r>
    </w:p>
    <w:p>
      <w:pPr>
        <w:pStyle w:val="Style31"/>
        <w:widowControl/>
        <w:spacing w:lineRule="auto" w:line="240"/>
        <w:ind w:left="720" w:right="-5" w:hanging="0"/>
        <w:rPr/>
      </w:pPr>
      <w:r>
        <w:rPr>
          <w:rStyle w:val="FontStyle47"/>
          <w:sz w:val="28"/>
          <w:szCs w:val="28"/>
        </w:rPr>
        <w:t>- председателю комитета по управлению муниципальным имуществом     администрации БМР;</w:t>
      </w:r>
    </w:p>
    <w:p>
      <w:pPr>
        <w:pStyle w:val="Style31"/>
        <w:widowControl/>
        <w:spacing w:lineRule="auto" w:line="240"/>
        <w:ind w:right="-5" w:firstLine="540"/>
        <w:rPr/>
      </w:pPr>
      <w:r>
        <w:rPr>
          <w:rStyle w:val="FontStyle47"/>
          <w:rFonts w:eastAsia="Microsoft Sans Serif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-   первому заместителю главы администрации БМ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right="-6" w:hanging="0"/>
        <w:jc w:val="both"/>
        <w:rPr/>
      </w:pPr>
      <w:r>
        <w:rPr>
          <w:rStyle w:val="FontStyle47"/>
          <w:sz w:val="28"/>
          <w:szCs w:val="28"/>
        </w:rPr>
        <w:t xml:space="preserve">Согласованный, вышеуказанными должностными лицами проект, направляется    главе администрации БМР, </w:t>
      </w:r>
      <w:r>
        <w:rPr>
          <w:rFonts w:cs="Times New Roman" w:ascii="Times New Roman" w:hAnsi="Times New Roman"/>
          <w:sz w:val="28"/>
          <w:szCs w:val="28"/>
        </w:rPr>
        <w:t xml:space="preserve">а в его отсутствие лицу, исполняющему обязанности главы администрации. </w:t>
      </w:r>
    </w:p>
    <w:p>
      <w:pPr>
        <w:pStyle w:val="Normal"/>
        <w:spacing w:lineRule="auto" w:line="240"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главой администрации распоряжение регистрируется в секторе делопроизводства администрации с присвоением номера и даты, после чего передается в КУМИ. </w:t>
      </w:r>
    </w:p>
    <w:p>
      <w:pPr>
        <w:pStyle w:val="Normal"/>
        <w:spacing w:lineRule="auto" w:line="240"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 процедуры составляет  </w:t>
      </w:r>
      <w:r>
        <w:rPr>
          <w:rFonts w:cs="Times New Roman" w:ascii="Times New Roman" w:hAnsi="Times New Roman"/>
          <w:b/>
          <w:sz w:val="28"/>
          <w:szCs w:val="28"/>
        </w:rPr>
        <w:t>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left="539" w:right="-5" w:firstLine="22"/>
        <w:rPr/>
      </w:pPr>
      <w:r>
        <w:rPr>
          <w:rFonts w:cs="Times New Roman" w:ascii="Times New Roman" w:hAnsi="Times New Roman"/>
          <w:b/>
          <w:sz w:val="28"/>
          <w:szCs w:val="28"/>
        </w:rPr>
        <w:t>3.1.12.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Договор аренды земельного участка</w:t>
      </w:r>
      <w:r>
        <w:rPr>
          <w:rStyle w:val="FontStyle47"/>
          <w:sz w:val="28"/>
          <w:szCs w:val="28"/>
        </w:rPr>
        <w:t xml:space="preserve"> (далее – договор) заключается администрацией в лице комитета по управлению муниципальным имуществом на основании распоряжения администрации о предоставлении земельного участка.</w:t>
      </w:r>
    </w:p>
    <w:p>
      <w:pPr>
        <w:pStyle w:val="Style31"/>
        <w:widowControl/>
        <w:spacing w:lineRule="auto" w:line="240"/>
        <w:ind w:left="539" w:right="-5" w:hanging="10"/>
        <w:rPr/>
      </w:pPr>
      <w:r>
        <w:rPr>
          <w:rStyle w:val="FontStyle47"/>
          <w:sz w:val="28"/>
          <w:szCs w:val="28"/>
        </w:rPr>
        <w:t xml:space="preserve">Договор заключ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идневный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47"/>
          <w:sz w:val="28"/>
          <w:szCs w:val="28"/>
        </w:rPr>
        <w:t>(двухнедельный срок) со дня принятия распоряжения о предоставлении земельного участка для строительства.</w:t>
      </w:r>
    </w:p>
    <w:p>
      <w:pPr>
        <w:pStyle w:val="Style31"/>
        <w:widowControl/>
        <w:spacing w:lineRule="auto" w:line="240"/>
        <w:ind w:left="539" w:right="-5" w:firstLine="2"/>
        <w:rPr/>
      </w:pPr>
      <w:r>
        <w:rPr>
          <w:rStyle w:val="FontStyle47"/>
          <w:sz w:val="28"/>
          <w:szCs w:val="28"/>
        </w:rPr>
        <w:t xml:space="preserve">Договор изготавливается специалистом КУМИ, ответственным за подготовку проектов договоров  в количестве экземпляров по числу сторон и один экземпляр для органа, осуществляющего государственную регистрацию прав на недвижимое имущество и сделок с ним, и регистрируется в журнале регистрации договоров аренды земельных участков.  </w:t>
      </w:r>
    </w:p>
    <w:p>
      <w:pPr>
        <w:pStyle w:val="Style31"/>
        <w:widowControl/>
        <w:spacing w:lineRule="auto" w:line="240"/>
        <w:ind w:left="539" w:right="-5" w:firstLine="2"/>
        <w:rPr/>
      </w:pPr>
      <w:r>
        <w:rPr>
          <w:rStyle w:val="FontStyle47"/>
          <w:sz w:val="28"/>
          <w:szCs w:val="28"/>
        </w:rPr>
        <w:t xml:space="preserve">Подписанный со стороны администрации в лице КУМИ, договор подписывается заявителем (либо лицом, уполномоченным заявителем на подписание договора) в присутствии ответственного сотрудника КУМИ и выдаются заявителю под роспись в журнале регистрации договоров аренды.  </w:t>
      </w:r>
    </w:p>
    <w:p>
      <w:pPr>
        <w:pStyle w:val="Normal"/>
        <w:spacing w:before="0" w:after="0"/>
        <w:ind w:left="540" w:right="-6" w:hanging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54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13. </w:t>
      </w:r>
      <w:r>
        <w:rPr>
          <w:rFonts w:cs="Times New Roman" w:ascii="Times New Roman" w:hAnsi="Times New Roman"/>
          <w:sz w:val="28"/>
          <w:szCs w:val="28"/>
        </w:rPr>
        <w:t>Арендатор либо доверенное лицо, действующее на основании доверенности, обращается в органы, осуществляющие государственную регистрацию прав на недвижимое имущество и сделок с ним  с целью регистрации договора аренды земельного участка.</w:t>
      </w:r>
    </w:p>
    <w:p>
      <w:pPr>
        <w:pStyle w:val="Normal"/>
        <w:spacing w:lineRule="auto" w:line="240" w:before="0" w:after="0"/>
        <w:ind w:left="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 процедуры составляет 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4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before="0" w:after="0"/>
        <w:ind w:left="54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 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left="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540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Жалоба по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left="540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алоба может быть напр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left="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left="540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5. Жалоба, поступившая в орган, предоставляющий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540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left="540" w:firstLine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5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540" w:firstLine="1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дня, следующего за днё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ельскому хозяйству,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имуществом              </w:t>
        <w:tab/>
        <w:tab/>
        <w:t xml:space="preserve">                      Т.И. Саврасова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40" w:firstLine="70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bookmarkStart w:id="14" w:name="Par310"/>
      <w:bookmarkEnd w:id="14"/>
      <w:r>
        <w:rPr>
          <w:rFonts w:cs="Times New Roman" w:ascii="Times New Roman" w:hAnsi="Times New Roman"/>
          <w:b/>
          <w:i/>
          <w:u w:val="single"/>
        </w:rPr>
        <w:t>Для юридических лиц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369" w:type="dxa"/>
        <w:jc w:val="left"/>
        <w:tblInd w:w="5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395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ского муниципального района</w:t>
            </w:r>
          </w:p>
        </w:tc>
      </w:tr>
      <w:tr>
        <w:trPr>
          <w:trHeight w:val="427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______________________________ 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факс):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 действующего по  доверенн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30"/>
      <w:bookmarkEnd w:id="1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земельного участка и предварительном согласова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ас  в 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 Федерации  организовать  выбор земельного участка площадью ______ кв. м для строительства: _________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рашиваемое место размещ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, в  том числе  обоснование примерного размера земельного участк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кладываемых к заявлению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МП   ________________   _____________________</w:t>
      </w:r>
    </w:p>
    <w:p>
      <w:pPr>
        <w:pStyle w:val="ConsPlusNonformat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  20__ г. ___час. ___  мин. принял: ________  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Style20"/>
        <w:spacing w:before="0" w:after="0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 xml:space="preserve">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заявлений для индивидуальных предпринимателей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22" w:type="dxa"/>
        <w:jc w:val="left"/>
        <w:tblInd w:w="5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764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овского муниципального района</w:t>
            </w:r>
          </w:p>
        </w:tc>
      </w:tr>
      <w:tr>
        <w:trPr>
          <w:trHeight w:val="1491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паспортн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__________________________________  ________________________________________ Контактный телефон (факс)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редставителя действующего по доверенности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земельного участка и предварительном согласовании места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ас  в 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 Федерации  организовать выбор земельного участка площадью _______ кв. м для строительства: 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назнач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спрашиваемое место размещ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, в  том числе  обоснование примерного размера земельного участк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икладываемых к заявлени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МП   _________________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(должность)                                           (подпись)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 г. ___ час. ___ мин. принял: ____________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Style20"/>
        <w:spacing w:before="0" w:after="0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 xml:space="preserve">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/>
      </w:pPr>
      <w:r>
        <w:rPr/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left="6372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егламенту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31"/>
        <w:widowControl/>
        <w:spacing w:lineRule="exact" w:line="269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ля физических лиц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102610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лаш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3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 гражданина,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7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ый телефон (факс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5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 представителя действующего по доверенн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34.55pt;mso-wrap-distance-left:9pt;mso-wrap-distance-right:0pt;mso-wrap-distance-top:0pt;mso-wrap-distance-bottom:0pt;margin-top:10.7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лаш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353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гражданина, паспортные данные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  <w:szCs w:val="7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7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ый телефон (факс)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5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представителя действующего по доверенн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3540" w:firstLine="708"/>
        <w:rPr/>
      </w:pPr>
      <w:r>
        <w:rPr/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земельного участка и предварительном согласова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ас  в 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 организовать  выбор  земельного  участка площадью ____ кв. м для строительства: ____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рашиваемое место размещ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, в  том числе  обоснование приме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земельного участка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кладываемых к заявлени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МП    _______________ </w:t>
        <w:tab/>
        <w:t xml:space="preserve"> 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  20__ г. ___ час. ____ мин. принял: _________ __________________________</w:t>
      </w:r>
    </w:p>
    <w:p>
      <w:pPr>
        <w:pStyle w:val="ConsPlusNonformat"/>
        <w:ind w:left="4956" w:firstLine="708"/>
        <w:rPr/>
      </w:pPr>
      <w:r>
        <w:rPr/>
        <w:t>(подпись)   (Ф.И.О.)</w:t>
      </w:r>
    </w:p>
    <w:p>
      <w:pPr>
        <w:pStyle w:val="Style20"/>
        <w:ind w:firstLine="708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 xml:space="preserve">                                      (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60" w:firstLine="12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3 к регламенту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ab/>
        <w:tab/>
        <w:t>Форма уведом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наименование) заявителя: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699"/>
      <w:bookmarkEnd w:id="1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а  </w:t>
        </w:r>
      </w:hyperlink>
      <w:r>
        <w:rPr>
          <w:rFonts w:cs="Times New Roman" w:ascii="Times New Roman" w:hAnsi="Times New Roman"/>
          <w:sz w:val="24"/>
          <w:szCs w:val="24"/>
        </w:rPr>
        <w:t>3.1.1.  Административного регламента Вам отказано в приеме  документов  о  выборе земельного участка (предоставлении земельного участка) __________________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енды с указанием срока, собств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в. м, расположенного по адрес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: 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астровый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выдачи кадастрового паспорта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МП   ______________________ 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</w:t>
        <w:tab/>
        <w:tab/>
        <w:tab/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отказе в приеме документов получил: ________ _________________________</w:t>
      </w:r>
    </w:p>
    <w:p>
      <w:pPr>
        <w:pStyle w:val="ConsPlusNonformat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ложение N 4 к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"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ЕЛЬНОГО УЧАСТКА ИНВЕСТОРАМ, ДЛЯ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ЕДВАРИТЕЛЬНЫМ СОГЛАСОВАНИЕМ МЕСТА РАЗМЕЩЕНИЯ ОБЪЕКТ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  │Обращение заявител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оснований для ┌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в исполнении│ отказа в исполнении   │Прием и регистрац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 │ муниципальной функции │заявления о выборе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   │&lt;──────────────────────┤земельного участк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основани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каза в исполнении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услуг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 земельного участка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┬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имеется возможность │        │ В случае, ес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объекта                 \/       │ отсутству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 земельного участка для строительства││ размещения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┘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┐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ние населения о возможном или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ем предоставлении земельного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для строительства. Информирование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пользователей, землевладельцев,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в и собственников земельных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                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┘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┐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акта о выборе земельного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                 │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┘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 проекта распоряжения и принятии решения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явлению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распоряжения администрации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шовского муниципального района Саратовской област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имеется возмож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объекта, а также, ес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участок поставлен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ый уч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и регистрация заявления о предоставлении земельног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для строительства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 проекта распоряжения и принятия решения о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ем предоставлении земельного участка и согласовани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размещения объекта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распоряжения администрации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шовского муниципального района Саратовской област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┬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сельскому хозяйств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имуществом              </w:t>
        <w:tab/>
        <w:tab/>
        <w:t xml:space="preserve">                                Т.И. Саврасова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exact" w:line="269"/>
        <w:ind w:right="-5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133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ADM3">
    <w:name w:val="ADM-3 - абзац спис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81" w:before="0" w:after="0"/>
      <w:ind w:firstLine="63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M31">
    <w:name w:val="ADM-3 - абзац список"/>
    <w:basedOn w:val="Subtitle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24625.0" TargetMode="External"/><Relationship Id="rId9" Type="http://schemas.openxmlformats.org/officeDocument/2006/relationships/hyperlink" Target="garantf1://12024625.0" TargetMode="External"/><Relationship Id="rId10" Type="http://schemas.openxmlformats.org/officeDocument/2006/relationships/hyperlink" Target="garantf1://12038257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9484668.0" TargetMode="External"/><Relationship Id="rId14" Type="http://schemas.openxmlformats.org/officeDocument/2006/relationships/hyperlink" Target="http://www.baladmin.ru/" TargetMode="External"/><Relationship Id="rId15" Type="http://schemas.openxmlformats.org/officeDocument/2006/relationships/hyperlink" Target="http://pgu.saratov.gov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CF6C827867748F0290B3960D9F67603B27917C6DF8BF2C3AD0F1984517E12E9B30F10544D86410B3NFP9P" TargetMode="External"/><Relationship Id="rId20" Type="http://schemas.openxmlformats.org/officeDocument/2006/relationships/hyperlink" Target="consultantplus://offline/ref=CF6C827867748F0290B3960D9F67603B27917C6DF8BF2C3AD0F1984517E12E9B30F10544D86410B3NFP9P" TargetMode="External"/><Relationship Id="rId21" Type="http://schemas.openxmlformats.org/officeDocument/2006/relationships/hyperlink" Target="consultantplus://offline/ref=CF6C827867748F0290B3960D9F67603B27917C6DF8BF2C3AD0F1984517E12E9B30F10544D86410B3NFP9P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9:00Z</dcterms:created>
  <dc:creator>User</dc:creator>
  <dc:description/>
  <cp:keywords/>
  <dc:language>en-US</dc:language>
  <cp:lastModifiedBy>Делопроизводство</cp:lastModifiedBy>
  <cp:lastPrinted>2013-12-11T16:36:00Z</cp:lastPrinted>
  <dcterms:modified xsi:type="dcterms:W3CDTF">2014-08-14T07:59:00Z</dcterms:modified>
  <cp:revision>2</cp:revision>
  <dc:subject/>
  <dc:title>Об утверждении административного регламента </dc:title>
</cp:coreProperties>
</file>