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15 г.</w:t>
        <w:tab/>
        <w:tab/>
        <w:tab/>
        <w:tab/>
        <w:tab/>
        <w:tab/>
        <w:tab/>
        <w:tab/>
        <w:tab/>
        <w:t>118-п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функций),  предоставляемых</w:t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</w:rPr>
        <w:t xml:space="preserve">администрацией Балашовского  муниципального района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ями 1 и 5статьи 9 Федерального Закона от 27 июля 2010 года № 210-ФЗ «Об организации предоставления государственных и муниципальных услуг», руководствуясь Уставом Балашов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0" w:right="1" w:hanging="46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Балашовского муниципального района  (приложение № 1). </w:t>
      </w:r>
    </w:p>
    <w:p>
      <w:pPr>
        <w:pStyle w:val="Normal"/>
        <w:numPr>
          <w:ilvl w:val="0"/>
          <w:numId w:val="1"/>
        </w:numPr>
        <w:ind w:left="1170" w:right="1" w:hanging="46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функций, предо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Балашовского муниципального района  (приложение № 2). </w:t>
      </w:r>
    </w:p>
    <w:p>
      <w:pPr>
        <w:pStyle w:val="Normal"/>
        <w:numPr>
          <w:ilvl w:val="0"/>
          <w:numId w:val="1"/>
        </w:numPr>
        <w:ind w:left="1170" w:right="1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осударственных полномочий, переданных законами Саратовской области администрации Балашовского муниципального района (приложение № 3). </w:t>
      </w:r>
    </w:p>
    <w:p>
      <w:pPr>
        <w:pStyle w:val="Normal"/>
        <w:ind w:left="117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и, общественных отношений и работе с молодежью администрации БМР опубликовать настоящее постановление в средствах массовой информаци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 момента опубликования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0" w:right="1" w:hanging="4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и силу постановление администрации Балашовского муниципального района Саратовской области от 10.12.2014 года № 189-п «Об утверждении перечня </w:t>
      </w:r>
      <w:r>
        <w:rPr>
          <w:sz w:val="28"/>
          <w:szCs w:val="28"/>
        </w:rPr>
        <w:t xml:space="preserve">муниципальных услуг (функций), которые оказываются администрацией Балашовского муниципального района и учреждениями, участвующими в предоставлении муниципальных услуг» и постановление администрации </w:t>
      </w:r>
      <w:r>
        <w:rPr>
          <w:bCs/>
          <w:sz w:val="28"/>
          <w:szCs w:val="28"/>
        </w:rPr>
        <w:t>Балашовского муниципального района Саратовской области от 10.12.2014 года № 188-п «Об утверждении перечня государственных и муниципальных услуг в элементами межведомственного взаимодействия, предоставляемых на территории Балашовского муниципального района Саратовской области».</w:t>
      </w:r>
    </w:p>
    <w:p>
      <w:pPr>
        <w:pStyle w:val="Normal"/>
        <w:ind w:left="117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color w:val="000000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Балашовского муниципального района</w:t>
        <w:tab/>
        <w:tab/>
        <w:tab/>
        <w:t xml:space="preserve">           А.А. Москалев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 БМР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18-п </w:t>
      </w:r>
      <w:bookmarkStart w:id="0" w:name="_GoBack"/>
      <w:bookmarkEnd w:id="0"/>
      <w:r>
        <w:rPr>
          <w:color w:val="000000"/>
          <w:sz w:val="28"/>
          <w:szCs w:val="28"/>
        </w:rPr>
        <w:t>от « 29  »    06     2015  года</w:t>
      </w:r>
    </w:p>
    <w:p>
      <w:pPr>
        <w:pStyle w:val="Normal"/>
        <w:numPr>
          <w:ilvl w:val="0"/>
          <w:numId w:val="0"/>
        </w:numPr>
        <w:ind w:firstLine="106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ых услуг,  предоставляемы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Балашовского муниципальн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8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sz w:val="28"/>
                <w:szCs w:val="28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муниципального имущества (за исключением жилых помещ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писки из Реестра муниципального нежилого фонда по Балашовскому  муниципальн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ение договоров аренды муниципального имуществ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, предоставляемы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для строительства на торг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ажданам, имеющим трех и более детей, в собственность бесплатно земельных участков, находящихся в государственной или муниципальной собственности на территории муниципального образования город Балаш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Принятие решения  </w:t>
            </w:r>
            <w:r>
              <w:rPr>
                <w:bCs/>
                <w:sz w:val="28"/>
                <w:szCs w:val="28"/>
              </w:rPr>
              <w:t xml:space="preserve">о  переводе жилого  помещения   в  нежилое  помещение   </w:t>
            </w:r>
            <w:r>
              <w:rPr>
                <w:sz w:val="28"/>
                <w:szCs w:val="28"/>
              </w:rPr>
              <w:t>и  нежилого помещения  в  жилое  пом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ли продление разрешения (ордера) на производство земляных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молодых семей участниками подпрограммы «Обеспечение жильем молодых семей» федеральной целевой программы «Жилище на 2011-2015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почтовых адресов объектам капит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разрешений на условно разрешенный вид использования земельных участков или объекта капитального строительства, расположенных на территории муниципальных образований поселений, входящих в состав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, выплата и перерасчет ежемесячной доплаты к трудовой пенсии и пенсии по государственному пенсионному обеспечению лицам, замещавшим выборные муниципальные должности и должности муниципальной службы в Балашовском муниципальн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выписок, копий докумен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итуальн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И.В. Талалай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 БМР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/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118-п   от « 29 »    06    2015 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Балашовского муниципального района</w:t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за использованием земель на территории города 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осуществления муниципального контроля в сфере благоустройства на территории Балашовского муниципального района Сара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законодательства в области торговой деятельности на территории Балашовс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И.В. Талал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БМ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118-п от «29» 06  201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Перечень </w:t>
      </w:r>
      <w:r>
        <w:rPr>
          <w:rStyle w:val="Docaccesstitle"/>
          <w:b/>
          <w:color w:val="000000"/>
          <w:sz w:val="28"/>
          <w:szCs w:val="28"/>
        </w:rPr>
        <w:t xml:space="preserve">государственных полномоч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rStyle w:val="Docaccesstitle"/>
          <w:b/>
          <w:color w:val="000000"/>
          <w:sz w:val="28"/>
          <w:szCs w:val="28"/>
        </w:rPr>
        <w:t>переданных законами Саратов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документов органами опеки и попечительства от лиц, желающих принять детей-сирот и детей, оставшихся без попечения родителей на воспитание в семью (усыновление, опека и приемная семья), выдача заключения о возможности временной передачи ребенка в семью и назначение денежных средств на содержание детей-сирот и детей, оставшихся без попечения родителей, переданных под опеку (попечительство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заключений по спорам, связанным с воспитание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зменение имени и (или) фамилии несовершеннолетн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заключения о признании несовершеннолетнего дееспособным (эмансипированны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 граждан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И.В. Талалайк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Docaccesstitle">
    <w:name w:val="docaccess_title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2:00Z</dcterms:created>
  <dc:creator>Bal_User</dc:creator>
  <dc:description/>
  <cp:keywords/>
  <dc:language>en-US</dc:language>
  <cp:lastModifiedBy>Делопроизводство</cp:lastModifiedBy>
  <cp:lastPrinted>2015-06-25T14:56:00Z</cp:lastPrinted>
  <dcterms:modified xsi:type="dcterms:W3CDTF">2015-07-02T12:02:00Z</dcterms:modified>
  <cp:revision>2</cp:revision>
  <dc:subject/>
  <dc:title>Об утверждении перечня муниципальных услуг</dc:title>
</cp:coreProperties>
</file>