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01.02.2021 г.                                                                                           117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заявления Волкова С.Н., Лазаревой Л.М. в соответствии со ст. 40 Градостроительного кодекса РФ от 29 декабря 2004г. № 190-ФЗ; заключения комиссии по землепользованию и застройке Балашовского муниципального района от 07.12.2020г., предоставленных документов; </w:t>
      </w:r>
      <w:r>
        <w:rPr>
          <w:rStyle w:val="StrongEmphasis"/>
          <w:b w:val="false"/>
          <w:sz w:val="28"/>
          <w:szCs w:val="28"/>
        </w:rPr>
        <w:t>заключ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от 27.01.2021г., информирования населения в газете «Балашовская правда» от 24.12.2020г. №188-189 (21328-21329);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, решением Совета №30/3 от 25.12.2019г. о внесении изменений в решение Совета муниципального образования город Балашов № 62/3 от 01.03.2013г.; Уставом Балаш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здания автомобильной мойки самообслуживания на земельном участке площадью 1253 кв.м., с кадастровым номером 64:41:410917:948,  расположенного по адресу: г.Балашов, ул. Титова, д. №21 Г, в части уменьшения расстояния от границы с соседним земельным участком с кадастровым номером 64:41:410917:947 с 3м. до 0 м (собственник земельного участка Струков А.Ю. по ул. Титова, предоставил нотариально заверенное согласие 64 АА 3179080 на строительство нежилого здания любого размера и конфигурации, согласие заверено подписью нотариуса г.Балашова Т.А.Кузьминой)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9:00Z</dcterms:created>
  <dc:creator>Ольга</dc:creator>
  <dc:description/>
  <cp:keywords/>
  <dc:language>en-US</dc:language>
  <cp:lastModifiedBy>Делопроизводство</cp:lastModifiedBy>
  <cp:lastPrinted>2021-01-27T08:17:00Z</cp:lastPrinted>
  <dcterms:modified xsi:type="dcterms:W3CDTF">2021-02-01T07:59:00Z</dcterms:modified>
  <cp:revision>2</cp:revision>
  <dc:subject/>
  <dc:title/>
</cp:coreProperties>
</file>