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1.03.2023 г.</w:t>
        <w:tab/>
        <w:tab/>
        <w:tab/>
        <w:tab/>
        <w:tab/>
        <w:tab/>
        <w:tab/>
        <w:t>11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внесения изменений в Генеральный план</w:t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   ст. 9, 24, 25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 Вынести на общественные обсуждения проект внесения изменений в Генеральный план Старохоперского муниципального образования Балашовского муниципального района  утвержденный Решением Совета Старохоперского муниципального образования  №11/3 от 17.12.2012г., в связи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 изменением функциональной зоны «Зона застройки индивидуальными жилыми домами» на зону «Производственная зона»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, в границах земельного участка площадью </w:t>
      </w:r>
      <w:r>
        <w:rPr>
          <w:rStyle w:val="StrongEmphasis"/>
          <w:rFonts w:eastAsia="Calibri" w:cs="PT Astra Serif" w:ascii="PT Astra Serif" w:hAnsi="PT Astra Serif"/>
          <w:color w:val="000000"/>
          <w:sz w:val="28"/>
          <w:szCs w:val="28"/>
          <w:shd w:fill="FFFFFF" w:val="clear"/>
        </w:rPr>
        <w:t> </w:t>
      </w:r>
      <w:r>
        <w:rPr>
          <w:rStyle w:val="Infoinfoitemtext"/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3, 8 га,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адастровом квартале 64:06:120501, расположенного по адресу: </w:t>
      </w:r>
      <w:r>
        <w:rPr>
          <w:rStyle w:val="StrongEmphasis"/>
          <w:rFonts w:eastAsia="Calibri" w:cs="Helvetica" w:ascii="Helvetica" w:hAnsi="Helvetica"/>
          <w:color w:val="000000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Саратовская область, Балашовский р-н,    с. Старый Хопер, ул. Степана Рази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right="-5" w:hanging="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PT Astra Serif" w:hAnsi="PT Astra Serif"/>
          <w:color w:val="333333"/>
          <w:sz w:val="28"/>
          <w:szCs w:val="28"/>
        </w:rPr>
        <w:t> </w:t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Срок проведения общественных обсуждений 40 календарных дней со дня опубликования оповещения жителей Старохоперского муниципального образования Балашовского муниципального района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 касающиеся такого проекта:</w:t>
        <w:br/>
        <w:t>- посредством официального сайта администрации Балашовского муниципального района (www.baladmin.ru);</w:t>
        <w:br/>
        <w:t>- в письменной форме в адрес организатора общественных обсуждений (г. Балашов, 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 по адресу: г. Балашов, ул. Рабочая, д. 66.</w:t>
        <w:br/>
        <w:tab/>
        <w:t xml:space="preserve">6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, разместить на официальном сайте администрации Балашовского муниципального района 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baladmin.ru..</w:t>
        <w:br/>
        <w:tab/>
        <w:t>7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8. Контроль за исполнением настоящего постановления возложить на и.о.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Бурминова.</w:t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П.М. Петраков</w:t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0:00Z</dcterms:created>
  <dc:creator>Ольга</dc:creator>
  <dc:description/>
  <cp:keywords/>
  <dc:language>en-US</dc:language>
  <cp:lastModifiedBy>Делопроизводство</cp:lastModifiedBy>
  <cp:lastPrinted>2022-12-05T15:15:00Z</cp:lastPrinted>
  <dcterms:modified xsi:type="dcterms:W3CDTF">2023-03-31T06:50:00Z</dcterms:modified>
  <cp:revision>2</cp:revision>
  <dc:subject/>
  <dc:title>О назначении публичных слушаний по проекту</dc:title>
</cp:coreProperties>
</file>